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об исполнении бюджета Комсом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соответствии со статьей 264.2 Бюджетного кодекса Российской Федерации и статьей  66   Положения о</w:t>
      </w:r>
      <w:r>
        <w:rPr>
          <w:sz w:val="26"/>
          <w:szCs w:val="26"/>
        </w:rPr>
        <w:t xml:space="preserve"> регулировании бюджетных правоотношений в  Комсомольском районе</w:t>
      </w:r>
      <w:r>
        <w:rPr>
          <w:color w:val="262626"/>
          <w:sz w:val="26"/>
          <w:szCs w:val="26"/>
        </w:rPr>
        <w:t xml:space="preserve"> Чувашской Республики, утвержденным </w:t>
      </w:r>
      <w:r>
        <w:rPr>
          <w:sz w:val="26"/>
          <w:szCs w:val="26"/>
        </w:rPr>
        <w:t xml:space="preserve">решением Собрания депутатов Комсомольского района Чувашской Республики от 25.04.2013 № 6/152, </w:t>
      </w:r>
      <w:r>
        <w:rPr>
          <w:color w:val="262626"/>
          <w:sz w:val="26"/>
          <w:szCs w:val="26"/>
        </w:rPr>
        <w:t xml:space="preserve"> в контрольно-счетный  орган Комсомольского района администрацией Комсомольского района представлен отчет об исполнении бюджета Комсомольского района Чувашской Республики за первый квартал 2021 год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</w:rPr>
        <w:t xml:space="preserve">  </w:t>
      </w:r>
      <w:r>
        <w:rPr>
          <w:color w:val="262626"/>
          <w:sz w:val="26"/>
          <w:szCs w:val="26"/>
        </w:rPr>
        <w:t xml:space="preserve">Информация подготовлена на основе анализа показателей, утвержденных решением Собрания депутатов Комсомольского района от </w:t>
      </w:r>
      <w:r>
        <w:rPr>
          <w:sz w:val="26"/>
          <w:szCs w:val="26"/>
        </w:rPr>
        <w:t xml:space="preserve">15.12.2020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 </w:t>
      </w:r>
      <w:r>
        <w:rPr>
          <w:color w:val="262626"/>
          <w:sz w:val="26"/>
          <w:szCs w:val="26"/>
        </w:rPr>
        <w:t xml:space="preserve">с изменениями от 06.04.2021 № 1/47  (далее – решение о бюджете), </w:t>
      </w:r>
      <w:r>
        <w:rPr>
          <w:color w:val="262626"/>
          <w:sz w:val="26"/>
          <w:szCs w:val="26"/>
          <w:shd w:fill="FFFFFF" w:val="clear"/>
        </w:rPr>
        <w:t>анализа муниципальных правовых актов, регулирующих бюджетный процесс в муниципальном образовании, в том числе по формированию и исполнению местного бюджета в отчетном периоде, а также отчета об исполнении бюджета за 1 квартал 2021 год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1.Исполнение бюджета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по доходам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color w:val="262626"/>
          <w:sz w:val="26"/>
          <w:szCs w:val="26"/>
        </w:rPr>
        <w:t>В соответствии с отчетом об исполнении бюджета по состоянию на 01.04.2021 года бюджетные назначения на 2021 год утверждены в объеме доходов местного бюджета Комсомольского района в сумме 555 357,5 тыс.рублей.</w:t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color w:val="262626"/>
          <w:sz w:val="26"/>
          <w:szCs w:val="26"/>
        </w:rPr>
        <w:t>Доходная часть бюджета за 1 квартал 2021 года исполнена в сумме 107 165,9 тыс. рублей или на 19,3% от годового плана, за аналогичный период 2020 года – 77 494,4 тыс.рублей. Доходы бюджета относительно аналогичного периода 2020 года увеличились на 29 671,5 тыс.рублей или на 38,3%.</w:t>
      </w:r>
    </w:p>
    <w:p>
      <w:pPr>
        <w:pStyle w:val="Style16"/>
        <w:shd w:fill="FFFFFF" w:val="clear"/>
        <w:spacing w:before="0" w:after="0"/>
        <w:ind w:firstLine="624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ведения об исполнении бюджета Комсомольского района по доходам за 1 квартал 2020 года и 1 квартал 2021 года представлены в таблице № 1:</w:t>
      </w:r>
    </w:p>
    <w:p>
      <w:pPr>
        <w:pStyle w:val="Style16"/>
        <w:shd w:fill="FFFFFF" w:val="clear"/>
        <w:spacing w:before="0" w:after="0"/>
        <w:ind w:firstLine="624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 (в тыс.рублях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1418"/>
        <w:gridCol w:w="1559"/>
        <w:gridCol w:w="992"/>
        <w:gridCol w:w="1134"/>
      </w:tblGrid>
      <w:tr>
        <w:trPr>
          <w:trHeight w:val="102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квартал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квартал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62626"/>
                <w:sz w:val="22"/>
                <w:szCs w:val="22"/>
              </w:rPr>
              <w:t xml:space="preserve">% исполнения 2021 года к 2020 году 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 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</w:tr>
      <w:tr>
        <w:trPr>
          <w:trHeight w:val="36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47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налог, взимаемый в связи с применением     упрощенной системы налогооблож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единый налог на вмененный дох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единый сельскохозяйственный 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-  налог, взимаемый в связи с применением          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3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1,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67,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34,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5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498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3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14,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5,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33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10,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2,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00,6</w:t>
            </w:r>
          </w:p>
        </w:tc>
      </w:tr>
      <w:tr>
        <w:trPr>
          <w:trHeight w:val="2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2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3</w:t>
            </w:r>
          </w:p>
        </w:tc>
      </w:tr>
      <w:tr>
        <w:trPr>
          <w:trHeight w:val="5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5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8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 БЮДЖЕТА  (СОБСТВЕННЫЕ ДОХОД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5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8</w:t>
            </w:r>
          </w:p>
        </w:tc>
      </w:tr>
      <w:tr>
        <w:trPr>
          <w:trHeight w:val="5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</w:t>
      </w:r>
      <w:r>
        <w:rPr>
          <w:color w:val="262626"/>
          <w:sz w:val="26"/>
          <w:szCs w:val="26"/>
        </w:rPr>
        <w:t xml:space="preserve">     </w:t>
      </w:r>
      <w:r>
        <w:rPr>
          <w:color w:val="262626"/>
          <w:sz w:val="26"/>
          <w:szCs w:val="26"/>
        </w:rPr>
        <w:t>По итогам первого квартала 2021 года в бюджет Комсомольского района Чувашской Республики поступило налоговых и неналоговых (собственных) доходов в объеме 27 394,9 тыс.рублей, или 27,3% к утвержденным бюджетным назначениям (100 461,5 тыс.рублей), в том числе налоговые доходы в сумме 24 009,9 тыс.рублей или 26,2% к утвержденным годовым бюджетным назначениям (91 494,0 тыс. рублей),  неналоговые доходы в сумме 3 385,0 тыс.рублей или 37,7% к утвержденным годовым бюджетным назначениям (8 967,5 тыс. рублей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b/>
          <w:color w:val="262626"/>
          <w:sz w:val="26"/>
          <w:szCs w:val="26"/>
          <w:u w:val="single"/>
          <w:shd w:fill="FFFFFF" w:val="clear"/>
        </w:rPr>
        <w:t>Налоговых доходов</w:t>
      </w:r>
      <w:r>
        <w:rPr>
          <w:color w:val="262626"/>
          <w:sz w:val="26"/>
          <w:szCs w:val="26"/>
          <w:shd w:fill="FFFFFF" w:val="clear"/>
        </w:rPr>
        <w:t xml:space="preserve"> в первом квартале 2021 года поступило в бюджет муниципального района на 3 378,0 тыс.рублей или на 16,4% больше, чем за аналогичный период 2020 года (20 631,9 тыс.рублей)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 </w:t>
      </w:r>
      <w:r>
        <w:rPr>
          <w:color w:val="262626"/>
          <w:sz w:val="26"/>
          <w:szCs w:val="26"/>
          <w:shd w:fill="FFFFFF" w:val="clear"/>
        </w:rPr>
        <w:t>Поступление налоговых доходов за отчетный период сформировалось за счет налога на доходы физических лиц в сумме 15 563,5 тыс.рублей (22,8% исполнения), акцизов в сумме 660,6 тыс.рублей (19,2% исполнения), налогов на совокупный доход – 7 217,6 тыс.рублей (48,2% исполнения), налогов на имущество – 184,9 тыс.рублей (7,8% исполнения) и государственной пошлины в сумме 383,3 тыс.рублей (16,1% исполнен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Исходя из вышеуказанной таблицы необходимо отметить, что в структуре налоговых доходов наибольшую долю (64,8%) занимает налог на доходы физических лиц, поступивший в 1 квартале 2021 года в сумме 15 563,5 тыс.рублей  (22,8 % от плана, 113,8% к уровню 1 квартала 2020 года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</w:t>
      </w:r>
      <w:r>
        <w:rPr>
          <w:color w:val="262626"/>
          <w:sz w:val="26"/>
          <w:szCs w:val="26"/>
          <w:shd w:fill="FFFFFF" w:val="clear"/>
        </w:rPr>
        <w:t>В общем объеме доходов местного бюджета налоговые доходы в 1 квартале 2021 года составили 22,4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bCs/>
          <w:color w:val="262626"/>
          <w:sz w:val="32"/>
          <w:szCs w:val="32"/>
        </w:rPr>
        <w:t> </w:t>
      </w:r>
      <w:r>
        <w:rPr>
          <w:b/>
          <w:color w:val="262626"/>
          <w:sz w:val="26"/>
          <w:szCs w:val="26"/>
          <w:shd w:fill="FFFFFF" w:val="clear"/>
        </w:rPr>
        <w:t xml:space="preserve">  </w:t>
      </w:r>
      <w:r>
        <w:rPr>
          <w:b/>
          <w:color w:val="262626"/>
          <w:sz w:val="26"/>
          <w:szCs w:val="26"/>
          <w:u w:val="single"/>
          <w:shd w:fill="FFFFFF" w:val="clear"/>
        </w:rPr>
        <w:t>Неналоговые доходы</w:t>
      </w:r>
      <w:r>
        <w:rPr>
          <w:color w:val="262626"/>
          <w:sz w:val="26"/>
          <w:szCs w:val="26"/>
          <w:shd w:fill="FFFFFF" w:val="clear"/>
        </w:rPr>
        <w:t xml:space="preserve"> поступили в первом квартале 2021 года в сумме 3 385,0 тыс.рублей, что составило 37,7% от утвержденных годовых назначений (8 967,5 тыс.рублей). Неналоговые доходы в отчетном периоде поступили на 2 005,3 тыс.рублей больше, чем за аналогичный период 2020 года (1 379,7 тыс.рублей). 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  <w:shd w:fill="FFFFFF" w:val="clear"/>
        </w:rPr>
        <w:t>Поступление неналоговых доходов за отчетный период сформировалось за счет д</w:t>
      </w:r>
      <w:r>
        <w:rPr>
          <w:sz w:val="26"/>
          <w:szCs w:val="26"/>
        </w:rPr>
        <w:t>оходов от использования имущества, находящегося в государственной и муниципальной собственности, в сумме 1 061,7 тыс.рублей (39,5% исполнения), платежей при пользовании природными ресурсами в сумме 15,5 тыс.рублей (13,4% исполнения), доходов от оказания платных услуг (работ) и компенсации затрат государства в сумме 19,1 тыс.рублей (0,7% исполнения), доходов от продажи материальных и нематериальных активов в сумме  2 152,8 тыс.рублей (т.е. с перевыполнением плана на 43,5%), штрафов в сумме 84,6 тыс.рублей (4,8% исполнения) и прочих неналоговых доходов в сумме 51,3 тыс.рублей (61,1% исполнения)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В общем объеме доходов местного бюджета неналоговые доходы в 1 квартале 2021 года составили 3,2%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Исходя из вышеуказанной таблицы необходимо отметить, что в структуре неналоговых доходов наибольшую долю (63,6 %) занимают доходы от продажи материальных и нематериальных активов (т.е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)  и поступивший в 1 квартале 2021 года с перевыполнением годового плана. Поступление указанных доходов составило в сумме 2 152,8 тыс.рублей (143,5% от плана, 512,5% к уровню аналогичного периода 2020 год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Кроме этого, в 1 квартале 2021 года по отдельным неналоговым доходам наблюдается снижение поступлений в бюджет Комсомольского района  по сравнению с аналогичным периодом 2020 года по таким неналоговым доходам, ка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- платежи при пользовании природными ресурсами составили 55,2% к уровню аналогичного периода 2020 год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- штрафы, санкции, возмещение ущерба составили 28,5 % к уровню аналогичного периода 2020 года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- прочие неналоговые доходы составили 62,1 % к уровню аналогичного периода 2020 год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        </w:t>
      </w:r>
      <w:r>
        <w:rPr>
          <w:b/>
          <w:color w:val="262626"/>
          <w:sz w:val="26"/>
          <w:szCs w:val="26"/>
          <w:u w:val="single"/>
        </w:rPr>
        <w:t>Безвозмездные поступления</w:t>
      </w: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  <w:shd w:fill="FFFFFF" w:val="clear"/>
        </w:rPr>
        <w:t>в бюджет в 1 квартале 2021 года</w:t>
      </w:r>
      <w:r>
        <w:rPr>
          <w:rFonts w:cs="Roboto;Times New Roman" w:ascii="Roboto;Times New Roman" w:hAnsi="Roboto;Times New Roman"/>
          <w:color w:val="262626"/>
          <w:sz w:val="32"/>
          <w:szCs w:val="32"/>
          <w:shd w:fill="FFFFFF" w:val="clear"/>
        </w:rPr>
        <w:t xml:space="preserve"> </w:t>
      </w:r>
      <w:r>
        <w:rPr>
          <w:color w:val="262626"/>
          <w:sz w:val="26"/>
          <w:szCs w:val="26"/>
          <w:shd w:fill="FFFFFF" w:val="clear"/>
        </w:rPr>
        <w:t>в сальдированной сумме с учетом возврата остатков субсидий прошлых лет составили</w:t>
      </w:r>
      <w:r>
        <w:rPr>
          <w:color w:val="262626"/>
          <w:sz w:val="26"/>
          <w:szCs w:val="26"/>
        </w:rPr>
        <w:t xml:space="preserve"> в сумме 79 770,9 тыс.рублей или 17,5% к утвержденным годовым бюджетным назначениям (454 896,0 тыс. рублей).</w:t>
      </w:r>
    </w:p>
    <w:p>
      <w:pPr>
        <w:pStyle w:val="Style16"/>
        <w:shd w:fill="FFFFFF" w:val="clear"/>
        <w:spacing w:before="0" w:after="480"/>
        <w:jc w:val="both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структуре безвозмездных поступлений  наибольшую долю (78,1%) занимают  субвенции, которые поступили в объеме 62 313,0 тыс.рублей (22,2% от годовых плановых назначений).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2.Исполнение бюджета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по расходам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 xml:space="preserve">Решением о бюджете  расходы на 2021 год утверждены в объеме 557 607,5 тыс.рублей. За первый квартал т.г. расходная часть бюджета Комсомольского района  исполнена в сумме 116 540,5 тыс.рублей, что составляет 20,9% к законодательно утвержденным годовым назначения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В сравнении с аналогичным периодом прошлого года в отчетном периоде объем </w:t>
      </w:r>
      <w:r>
        <w:rPr>
          <w:rStyle w:val="StrongEmphasis"/>
          <w:color w:val="262626"/>
          <w:sz w:val="26"/>
          <w:szCs w:val="26"/>
          <w:u w:val="single"/>
        </w:rPr>
        <w:t>расходов увеличился на 5 984,5 тыс.рублей</w:t>
      </w:r>
      <w:r>
        <w:rPr>
          <w:color w:val="262626"/>
          <w:sz w:val="26"/>
          <w:szCs w:val="26"/>
        </w:rPr>
        <w:t> или на 5,4% (за первый квартал 2020 года расходы составили в сумме 110 556,0 тыс.рублей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Сведения об исполнении расходов бюджета в первом квартале 2021 года  по разделам и подразделам бюджетной классификации приведены в таблице № 2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Таблица № 2</w:t>
      </w:r>
      <w:r>
        <w:rPr/>
        <w:t xml:space="preserve"> (в тыс.рублях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7"/>
        <w:gridCol w:w="1418"/>
        <w:gridCol w:w="1417"/>
        <w:gridCol w:w="992"/>
        <w:gridCol w:w="1008"/>
      </w:tblGrid>
      <w:tr>
        <w:trPr>
          <w:trHeight w:val="10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-кое исполнение за 1 квартал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бюджетные назначения 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-кое исполнение за 1 квартал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62626"/>
                <w:sz w:val="22"/>
                <w:szCs w:val="22"/>
              </w:rPr>
              <w:t>% испол-нения 2021 года к 2020 году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 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66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 (ЗАГ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5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4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 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6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>
          <w:trHeight w:val="3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4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,0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8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262626"/>
          <w:sz w:val="32"/>
          <w:szCs w:val="32"/>
          <w:shd w:fill="FFFFFF" w:val="clear"/>
        </w:rPr>
      </w:pPr>
      <w:r>
        <w:rPr>
          <w:rFonts w:cs="Roboto;Times New Roman" w:ascii="Roboto;Times New Roman" w:hAnsi="Roboto;Times New Roman"/>
          <w:color w:val="262626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В общей структуре расходов наибольший удельный вес занимают расходы по разделу  «Образование» – 63,0% (исполнение составило 73 394,5 тыс.рублей, или 20,9% утвержденных годовых бюджетных назначений (350 879,1 тыс.рублей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1 квартале 2021 года расходы местного бюджета увеличились на 5,4% или на 5 984,5 тыс.рублей по сравнению с уровнем аналогичного периода 2020 года. Значительный рост фактического объема расходов составил по разделам классификации расход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-  «Социальная политика» на 5 465,1 тыс.рублей или 335,4% ( в 1 квартале 2020 года – 1 629,2 тыс.рублей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 xml:space="preserve">-  «Межбюджетные трансферты общего характера бюджетам» на 4 796,9 тыс.рублей или 83,8% (в 1 квартале 2020 года – 5 721,2 тыс.рублей)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Также увеличение объема расходов по сравнению с уровнем аналогичного периода 2020 года отмечено и по следующим разделам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- «Общегосударственные вопросы» - на 208,8 тыс.рублей или 2,1%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- «Национальная оборона» - на 48,3 тыс.рублей или 15,4%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- «Национальная экономика» - на 861,1 тыс.рублей или 25,5 %;</w:t>
      </w:r>
    </w:p>
    <w:p>
      <w:pPr>
        <w:pStyle w:val="Style16"/>
        <w:shd w:fill="FFFFFF" w:val="clear"/>
        <w:spacing w:before="0" w:after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- «Жилищно-коммунальное хозяйство» – на 184,8 тыс.рублей  (в 1 квартале 2020 года расходы по данному разделу не производились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При этом в 1 квартале 2021 года снижение объема расходов по сравнению с уровнем аналогичного периода 2020 года отмечено по разделам «Образование» – на 4 033,3 тыс.рублей или на 5,2 %, «Культура, кинематография» – на 1 356,8 тыс.рублей или на 12,2%, «Физическая культура и спорт» - на 209,0 тыс.рублей или на 174,2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Наиболее низкий уровень кассового исполнения бюджета муниципального района отмечается по разделам классификации расходов бюджетов «Национальная экономика»  (12,0%) и  «Жилищно-коммунальное хозяйство»  (1,0%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Контрольно-счетный  орган выборочно проанализировал исполнение в разрезе разделов классификации расходов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262626"/>
          <w:sz w:val="26"/>
          <w:szCs w:val="26"/>
          <w:shd w:fill="FFFFFF" w:val="clear"/>
        </w:rPr>
        <w:t xml:space="preserve">   </w:t>
      </w:r>
      <w:r>
        <w:rPr>
          <w:rStyle w:val="Emphasis"/>
          <w:color w:val="262626"/>
          <w:sz w:val="26"/>
          <w:szCs w:val="26"/>
          <w:shd w:fill="FFFFFF" w:val="clear"/>
        </w:rPr>
        <w:t xml:space="preserve">1.   </w:t>
      </w:r>
      <w:r>
        <w:rPr>
          <w:rStyle w:val="Emphasis"/>
          <w:b/>
          <w:color w:val="262626"/>
          <w:sz w:val="26"/>
          <w:szCs w:val="26"/>
          <w:shd w:fill="FFFFFF" w:val="clear"/>
        </w:rPr>
        <w:t>«Национальная экономика»</w:t>
      </w:r>
      <w:r>
        <w:rPr>
          <w:color w:val="262626"/>
          <w:sz w:val="26"/>
          <w:szCs w:val="26"/>
          <w:shd w:fill="FFFFFF" w:val="clear"/>
        </w:rPr>
        <w:t> – 4 233,1 тыс.рублей (12,0% к годовым назначениям – 35 372,8 тыс.рублей),  доля – 3,6%. По данному разделу незначительно освоены средства по подраздела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-  «Сельское хозяйство и рыболовство»: при годовых назначениях в сумме 685,5 тыс. рублей расходы составили в сумме 3,8 тыс.рублей (0,6%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-   «Дорожное хозяйство (дорожные фонды)»: при годовых назначениях в сумме 34 137,3 тыс.рублей (в том числе субсидии, предоставляемые из бюджета Комсомольского района бюджетам сельских поселений в сумме 11 443,0 тыс.рублей) расходы составили в сумме 4 194,3 тыс.рублей (12,3%)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  <w:shd w:fill="FFFFFF" w:val="clear"/>
        </w:rPr>
        <w:t>- «Другие вопросы в области национальной экономики»: при годовых назначениях в сумме 550,0 тыс. рублей расходы осуществлены на 35,0 тыс.рублей (6,4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 </w:t>
      </w:r>
      <w:r>
        <w:rPr>
          <w:color w:val="262626"/>
          <w:sz w:val="26"/>
          <w:szCs w:val="26"/>
          <w:shd w:fill="FFFFFF" w:val="clear"/>
        </w:rPr>
        <w:t>По подразделу «Дорожное хозяйство (дорожные фонды)» общая сумма средств, предусмотренных в бюджете муниципального района на 2021 год, без субсидий, предоставляемых бюджетам сельских поселений,  составляет  22 694,3 тыс.рублей, распределение которых по видам направлений видно из следующей таблицы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1701"/>
        <w:gridCol w:w="1275"/>
        <w:gridCol w:w="1418"/>
      </w:tblGrid>
      <w:tr>
        <w:trPr>
          <w:trHeight w:val="63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Направление средств  по дорожному хозяйству по видам расходов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Заключенные муниципальные контракты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Исполнение по муниципальным контрактам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умм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62626"/>
                <w:sz w:val="22"/>
                <w:szCs w:val="22"/>
                <w:shd w:fill="FFFFFF" w:val="clear"/>
              </w:rPr>
              <w:t>и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умма (тыс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рублей) на 2021 год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color w:val="262626"/>
                <w:sz w:val="22"/>
                <w:szCs w:val="22"/>
                <w:shd w:fill="FFFFFF" w:val="clear"/>
              </w:rPr>
              <w:t>По муниципальному району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0 5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62626"/>
                <w:sz w:val="22"/>
                <w:szCs w:val="22"/>
                <w:shd w:fill="FFFFFF" w:val="clear"/>
              </w:rPr>
              <w:t>48 от 18.05.2020 ООО «Эльбр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515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258,3</w:t>
            </w:r>
          </w:p>
          <w:p>
            <w:pPr>
              <w:pStyle w:val="Style16"/>
              <w:shd w:fill="FFFFFF" w:val="clear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62626"/>
                <w:sz w:val="22"/>
                <w:szCs w:val="22"/>
                <w:shd w:fill="FFFFFF" w:val="clear"/>
              </w:rPr>
              <w:t>32 от 15.03.2021 ИП Горбун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33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2 0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62626"/>
                <w:sz w:val="22"/>
                <w:szCs w:val="22"/>
                <w:shd w:fill="FFFFFF" w:val="clear"/>
              </w:rPr>
              <w:t>200 от 13.12.2019 ООО «Дуб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90,5</w:t>
            </w:r>
          </w:p>
        </w:tc>
      </w:tr>
      <w:tr>
        <w:trPr>
          <w:trHeight w:val="8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62626"/>
                <w:sz w:val="22"/>
                <w:szCs w:val="22"/>
                <w:shd w:fill="FFFFFF" w:val="clear"/>
              </w:rPr>
              <w:t>201 от 13.12.2019 ЗАО «Строй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0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3 257,7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Уплата штрафных санкций по протоколу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Итого по муниципальн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22 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12 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3 706,5</w:t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color w:val="262626"/>
                <w:sz w:val="22"/>
                <w:szCs w:val="22"/>
                <w:shd w:fill="FFFFFF" w:val="clear"/>
              </w:rPr>
              <w:t>Субсидии, предоставляемые бюджетам сельских поселений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 границах населенных пунктов поселений (все 12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2 6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Всеми поселениями заключены контр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2 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487,8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 (все 12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4 0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В 1 квартале заключены 8 контрактов 8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2 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Комсомольское с/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751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color w:val="262626"/>
                <w:sz w:val="22"/>
                <w:szCs w:val="22"/>
                <w:shd w:fill="FFFFFF" w:val="clear"/>
              </w:rPr>
              <w:t>Аукцион состоялся в мае 2021 год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обедитель ИП Шишкин И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2810809109)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/>
              <w:t>(р</w:t>
            </w:r>
            <w:r>
              <w:rPr>
                <w:sz w:val="22"/>
                <w:szCs w:val="22"/>
              </w:rPr>
              <w:t>емонт проезда к домам №4,№6 по ул.Советская в с.Комсомоль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Реализация проектов развития  общественной инфраструктуры, основанных на местных инициативах граждан (7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3 9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Итого по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11 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5 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487,8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color w:val="262626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34 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17 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4 194,3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6"/>
          <w:szCs w:val="26"/>
          <w:shd w:fill="FFFFFF" w:val="clear"/>
        </w:rPr>
        <w:t xml:space="preserve">  </w:t>
      </w:r>
      <w:r>
        <w:rPr>
          <w:b/>
          <w:i/>
          <w:sz w:val="26"/>
          <w:szCs w:val="26"/>
          <w:shd w:fill="FFFFFF" w:val="clear"/>
        </w:rPr>
        <w:t>*  Примечание</w:t>
      </w:r>
      <w:r>
        <w:rPr>
          <w:i/>
          <w:sz w:val="26"/>
          <w:szCs w:val="26"/>
          <w:shd w:fill="FFFFFF" w:val="clear"/>
        </w:rPr>
        <w:t>: 06.04.2021 года по результатам аукциона заключен муниципальный контракт № 44 с ООО «Эльбрус» на выполнение работ по ремонту автомобильной дороги «Комсомольское - Старые Высли» в Комсомольском районе на сумму 15 356,3 тыс.рублей, в том числе с оплатой в 2021 году в сумме 6 147,3 тыс.рублей и в 2022 году – 9 209,0 тыс.рублей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rStyle w:val="Emphasis"/>
          <w:sz w:val="26"/>
          <w:szCs w:val="26"/>
          <w:shd w:fill="FFFFFF" w:val="clear"/>
        </w:rPr>
        <w:t xml:space="preserve">   </w:t>
      </w:r>
      <w:r>
        <w:rPr>
          <w:rStyle w:val="Emphasis"/>
          <w:sz w:val="26"/>
          <w:szCs w:val="26"/>
          <w:shd w:fill="FFFFFF" w:val="clear"/>
        </w:rPr>
        <w:t xml:space="preserve">2.  </w:t>
      </w:r>
      <w:r>
        <w:rPr>
          <w:rStyle w:val="Emphasis"/>
          <w:b/>
          <w:sz w:val="26"/>
          <w:szCs w:val="26"/>
          <w:shd w:fill="FFFFFF" w:val="clear"/>
        </w:rPr>
        <w:t>«Жилищно-коммунальное хозяйство»</w:t>
      </w:r>
      <w:r>
        <w:rPr>
          <w:sz w:val="26"/>
          <w:szCs w:val="26"/>
          <w:shd w:fill="FFFFFF" w:val="clear"/>
        </w:rPr>
        <w:t xml:space="preserve"> – 184,8 тыс.рублей (1,0% к годовым назначениям – 18 302,5 тыс.рублей),  доля – 0,2%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По данному разделу нет  освоения  средств  по подразделу «Благоустройство»: при утвержденных годовых назначениях в сумме 15 951,2 тыс.рублей расходы составили  0,0 тыс.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По подразделу</w:t>
      </w:r>
      <w:r>
        <w:rPr>
          <w:color w:val="262626"/>
          <w:sz w:val="26"/>
          <w:szCs w:val="26"/>
          <w:shd w:fill="FFFFFF" w:val="clear"/>
        </w:rPr>
        <w:t xml:space="preserve"> «Благоустройство» в бюджете на 2021 год запланированы средства в объеме  15 951,2 тыс.рублей , в том числе в полном объеме субсидии для предоставления  Комсомольскому сельскому поселени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</w:t>
      </w:r>
      <w:r>
        <w:rPr>
          <w:color w:val="262626"/>
          <w:sz w:val="26"/>
          <w:szCs w:val="26"/>
          <w:shd w:fill="FFFFFF" w:val="clear"/>
        </w:rPr>
        <w:t xml:space="preserve">2.1.   </w:t>
      </w:r>
      <w:r>
        <w:rPr>
          <w:b/>
          <w:color w:val="262626"/>
          <w:sz w:val="26"/>
          <w:szCs w:val="26"/>
          <w:shd w:fill="FFFFFF" w:val="clear"/>
        </w:rPr>
        <w:t>на реализацию программ формирования современной городской среды в сумме 5 270,2 тыс.рублей</w:t>
      </w:r>
      <w:r>
        <w:rPr>
          <w:color w:val="262626"/>
          <w:sz w:val="26"/>
          <w:szCs w:val="26"/>
          <w:shd w:fill="FFFFFF" w:val="clear"/>
        </w:rPr>
        <w:t xml:space="preserve"> (в</w:t>
      </w:r>
      <w:r>
        <w:rPr>
          <w:color w:val="262626"/>
        </w:rPr>
        <w:t xml:space="preserve"> рамках  </w:t>
      </w:r>
      <w:r>
        <w:rPr>
          <w:bCs/>
          <w:color w:val="333333"/>
          <w:shd w:fill="FFFFFF" w:val="clear"/>
        </w:rPr>
        <w:t>регионального</w:t>
      </w:r>
      <w:r>
        <w:rPr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 xml:space="preserve">проекта </w:t>
      </w:r>
      <w:r>
        <w:rPr>
          <w:color w:val="333333"/>
          <w:shd w:fill="FFFFFF" w:val="clear"/>
        </w:rPr>
        <w:t> «Формирование комфортной </w:t>
      </w:r>
      <w:r>
        <w:rPr>
          <w:bCs/>
          <w:color w:val="333333"/>
          <w:shd w:fill="FFFFFF" w:val="clear"/>
        </w:rPr>
        <w:t>город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реды»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262626"/>
        </w:rPr>
        <w:t>с  направлением средств на  благоустройство общественного пространства центральной части села Комсомольское Комсомольского района (2 этап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о результатам рассмотрения единственной заявки на участие в электронном аукционе (протокол от 09.10.2020 года) администрацией Комсомольского сельского поселения Комсомольского района заключен муниципальный контракт от 20.10.2020 № 48 (с учетом дополнительного соглашения от 20.04.2021 № 1) с ЗАО «Стройсервис» (ИНН 2108002007) на сумму 5 270,2 тыс.рубл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 условиям контракта (п.4.2) с</w:t>
      </w:r>
      <w:r>
        <w:rPr>
          <w:sz w:val="26"/>
          <w:szCs w:val="26"/>
        </w:rPr>
        <w:t>рок выполнения Подрядчиком своих обязательств определен  с 01.04.2021 года по  01.06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мент подготовки данного  отчета подрядчиком выполнение работ по благоустройству общественного пространства центральной части села Комсомольское (2 этап) не начато. Соглашением от 11.05.2021 № б/н муниципальный контракт от 20.10.2020 № 48 по соглашению обоих сторон расторг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9.05.2021 года администрацией Комсомольского сельского поселения Комсомольского района </w:t>
      </w:r>
      <w:r>
        <w:rPr/>
        <w:t xml:space="preserve">на благоустройство общественного пространства центральной части села Комсомольское (2 этап) </w:t>
      </w:r>
      <w:r>
        <w:rPr>
          <w:sz w:val="26"/>
          <w:szCs w:val="26"/>
        </w:rPr>
        <w:t xml:space="preserve">на сайте закупок повторно  размещено извещение </w:t>
      </w:r>
      <w:r>
        <w:rPr/>
        <w:t xml:space="preserve">о проведении аукциона (№ закупки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 0115300021021000010</w:t>
        </w:r>
      </w:hyperlink>
      <w:r>
        <w:rPr>
          <w:sz w:val="26"/>
          <w:szCs w:val="26"/>
        </w:rPr>
        <w:t>)</w:t>
      </w:r>
      <w:r>
        <w:rPr/>
        <w:t xml:space="preserve"> с НМЦК 5 270,2 тыс.рублей. Датой окончания подачи заявок определено 28.05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им образом, по данной части в 1 квартале 2021 года не имеется освоения бюджетных средств в связи с проведением конкурсных процедур во 2 квартале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2.2.  </w:t>
      </w:r>
      <w:r>
        <w:rPr>
          <w:b/>
          <w:sz w:val="26"/>
          <w:szCs w:val="26"/>
          <w:shd w:fill="FFFFFF" w:val="clear"/>
        </w:rPr>
        <w:t>на реализацию мероприятий по благоустройству дворовых территорий в сумме 10 681,0 тыс.рублей</w:t>
      </w:r>
      <w:r>
        <w:rPr>
          <w:sz w:val="26"/>
          <w:szCs w:val="26"/>
          <w:shd w:fill="FFFFFF" w:val="clear"/>
        </w:rPr>
        <w:t>, в том числе в полном объеме субсидии для предоставления  Комсомольскому сельскому посел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По состоянию на 01.04.2021 года администрацией Комсомольского сельского по результатам аукционов заключены следующие контракты на общую сумму  10 957,6 тыс.рублей (в том числе за счет средств республиканского бюджета Чувашской Республики – 10 300,2 тыс.рублей и бюджета сельского поселения – 657,4 тыс.рублей)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- муниципальный контракт от 27.04.2021 № 24 на сумму 792,7 тыс.рублей с ИП Трофимовым П.Н. (ИНН  210801081074, Комсомольский район) на выполнение работ по благоустройству тротуаров и установке уличного освещения по ул.Чапаева в с.Комсомольское Комсомольского района </w:t>
      </w:r>
      <w:r>
        <w:rPr>
          <w:sz w:val="26"/>
          <w:szCs w:val="26"/>
        </w:rPr>
        <w:t>(срок выполнения работ с 15.05.2021 года по  01.08.2021 года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муниципальный контракт от 27.04.2021 № 26 на сумму 6 472,6 тыс.рублей с ООО «Стройкомфорт» (ИНН 2103903424, с.Батырево) на выполнение работ по благоустройству тротуаров и установке уличного освещения по ул.Заводская  в с.Комсомольское Комсомольского района</w:t>
      </w:r>
      <w:r>
        <w:rPr>
          <w:sz w:val="26"/>
          <w:szCs w:val="26"/>
        </w:rPr>
        <w:t xml:space="preserve"> (срок выполнения работ с 15.05.2021 года по  01.09.2021 года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муниципальный контракт от 27.04.2021 № 23 на сумму 629,9  тыс.рублей с ИП Трофимовым  П.Н. (ИНН  210801081074, Комсомольский район) на выполнение рабо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благоустройству дворовой территории многоквартирных жилых домов 13, 15, 16 в микрорайоне И.Кабалина в с.Комсомольское Комсомольского района  (срок выполнения работ с 01.06.2021 года по 01.09.2021 год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муниципальный контракт от 27.04.2021 № 25 на сумму 3 062,4 тыс.рублей с ООО «Стройкомфорт»  (ИНН 2103903424, с.Батырево) на выполнение работ по благоустройству</w:t>
      </w:r>
      <w:r>
        <w:rPr>
          <w:sz w:val="26"/>
          <w:szCs w:val="26"/>
        </w:rPr>
        <w:t xml:space="preserve"> дворовой территории многоквартирных жилых домов 67а, 67б по улице Заводская  в с. Комсомольское Комсомольского района (срок выполнения работ  с 15.05.2021 года по 01.09.2021 года).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480"/>
        <w:jc w:val="center"/>
        <w:rPr/>
      </w:pPr>
      <w:r>
        <w:rPr>
          <w:b/>
          <w:color w:val="262626"/>
          <w:sz w:val="26"/>
          <w:szCs w:val="26"/>
        </w:rPr>
        <w:t>3. Результат исполнения местного бюджета Комсомольского район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 xml:space="preserve">Решением Собрания депутатов Комсомольского района от </w:t>
      </w:r>
      <w:r>
        <w:rPr>
          <w:sz w:val="26"/>
          <w:szCs w:val="26"/>
        </w:rPr>
        <w:t xml:space="preserve">15.12.2020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 </w:t>
      </w:r>
      <w:r>
        <w:rPr>
          <w:color w:val="262626"/>
          <w:sz w:val="26"/>
          <w:szCs w:val="26"/>
        </w:rPr>
        <w:t xml:space="preserve">на 2021 год прогнозируемый дефицит бюджета Комсомольского района утвержден в сумме 2 250,0 тыс. рублей.  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 xml:space="preserve">Согласно отчету об исполнении бюджета по состоянию на 01.04.2021 года  бюджет исполнен с дефицитом в размере 9 374,6 тыс.рублей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480"/>
        <w:jc w:val="both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262626"/>
          <w:sz w:val="32"/>
          <w:szCs w:val="32"/>
        </w:rPr>
        <w:t xml:space="preserve">       </w:t>
      </w:r>
      <w:r>
        <w:rPr>
          <w:rStyle w:val="StrongEmphasis"/>
          <w:rFonts w:cs="Roboto;Times New Roman" w:ascii="Roboto;Times New Roman" w:hAnsi="Roboto;Times New Roman"/>
          <w:color w:val="262626"/>
          <w:sz w:val="32"/>
          <w:szCs w:val="32"/>
        </w:rPr>
        <w:t>Выводы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1.Бюджет Комсомольского района Чувашской Республики за первый квартал 2021 года исполне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- по доходам в объеме 107 165,9 тыс.рублей, или 19,3% к утвержденным бюджетным назначениям (555 357,5 тыс.рублей), в том числе налоговые доходы в сумме 24 009,9 тыс.рублей или 26,2% к утвержденным годовым бюджетным назначениям (91 494,0 тыс. рублей),  неналоговые доходы в сумме 3 385,0 тыс.рублей или 37,7% к утвержденным годовым бюджетным назначениям (8 967,5 тыс. рублей) и       безвозмездные поступления  в сумме 79 770,9 тыс.рублей или 17,5% к утвержденным годовым бюджетным назначениям (454 896,0 тыс. рублей)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 xml:space="preserve">- по расходам - в сумме 116 540,5 тыс.рублей, что составляет 20,9% к законодательно утвержденным годовым назначениям (557 607,5  тыс.рублей)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    </w:t>
      </w:r>
      <w:r>
        <w:rPr>
          <w:color w:val="262626"/>
          <w:sz w:val="26"/>
          <w:szCs w:val="26"/>
          <w:shd w:fill="FFFFFF" w:val="clear"/>
        </w:rPr>
        <w:t>2.По состоянию на 1 апреля т.г. бюджет Комсомольского района  исполнен дефицитом в сумме 9 374,6 тыс. рублей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 </w:t>
      </w:r>
      <w:r>
        <w:rPr>
          <w:color w:val="262626"/>
          <w:sz w:val="26"/>
          <w:szCs w:val="26"/>
        </w:rPr>
        <w:t>3.Наиболее низкий уровень кассового исполнения бюджета муниципального района отмечается по разделам классификации расходов бюджетов «Национальная экономика»  (12,0%) и  «Жилищно-коммунальное хозяйство»  (1,0%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highlight w:val="yellow"/>
        </w:rPr>
      </w:pPr>
      <w:r>
        <w:rPr>
          <w:color w:val="262626"/>
          <w:sz w:val="26"/>
          <w:szCs w:val="26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  <w:r>
        <w:rPr>
          <w:rStyle w:val="StrongEmphasis"/>
          <w:color w:val="262626"/>
          <w:sz w:val="26"/>
          <w:szCs w:val="26"/>
        </w:rPr>
        <w:t>Предложения: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Направить настоящую аналитическую записку Собранию депутатов Комсомольского района Чувашской Республики и главе администрации Комсомольского района Чувашской Республи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целях эффективности использования бюджетных средств рекомендовать главным распорядителям бюджетных средств установить контроль за получателями бюджетных ассигнований в части своевременного и оперативного проведения закупочных процедур и  исполнения контрактов.</w:t>
      </w:r>
    </w:p>
    <w:p>
      <w:pPr>
        <w:pStyle w:val="Normal"/>
        <w:shd w:fill="FFFFFF" w:val="clear"/>
        <w:spacing w:before="0" w:after="480"/>
        <w:ind w:left="72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седатель контрольно-счетного органа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color w:val="262626"/>
          <w:sz w:val="26"/>
          <w:szCs w:val="26"/>
        </w:rPr>
        <w:t>Комсомольского района                                                                                     Денисова 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5.2021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44/view/common-info.html?regNumber=01153000210210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9:00Z</dcterms:created>
  <dc:creator>123</dc:creator>
  <dc:description/>
  <cp:keywords/>
  <dc:language>en-US</dc:language>
  <cp:lastModifiedBy>RePack by SPecialiST</cp:lastModifiedBy>
  <cp:lastPrinted>2021-05-27T11:50:00Z</cp:lastPrinted>
  <dcterms:modified xsi:type="dcterms:W3CDTF">2021-08-16T10:59:00Z</dcterms:modified>
  <cp:revision>526</cp:revision>
  <dc:subject/>
  <dc:title>Уточненный план по расходам по состоянию на 01 ноября 2015 года</dc:title>
</cp:coreProperties>
</file>