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Альбусь-Сюрбеевского сельского поселения Комсомольского района Чувашской Республики «О бюджете Альбусь-Сюрбе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Альбусь-Сюрбеевского сельского поселения Комсомольского района Чувашской Республики «О бюджете Альбусь-Сюрбеев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Альбусь-Сюрбе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Альбусь-Сюрбеевского поселения Комсомольского района приняты показатели прогноза социально-экономического развития Альбусь-Сюрбеевского сельского поселения на 2021–2023 годы, одобренные постановлением Главы Альбусь-Сюрбеевского сельского поселения от  02.11.2020 № 48 «О прогнозе социально-экономического развития Альбусь-Сюрбеевского сельского поселения Комсомольского района на 2021-2023 годы» и проекта бюджета Комсомольского района на 2021 год и на плановый период 2022 и 2023 годов ».</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Альбусь-Сюрбе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Альбусь-Сюрбеев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4 68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2,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1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4 84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2,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1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         </w:t>
      </w:r>
      <w:r>
        <w:rPr>
          <w:sz w:val="25"/>
          <w:szCs w:val="25"/>
        </w:rPr>
        <w:t xml:space="preserve">Доходы бюджета  </w:t>
      </w:r>
      <w:r>
        <w:rPr>
          <w:bCs/>
          <w:sz w:val="26"/>
          <w:szCs w:val="26"/>
        </w:rPr>
        <w:t>Альбусь-Сюрбе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4 102,8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4 683,3 тыс.рублей) меньше  на 580,5 тыс.рублей или на 12,4% и меньше на </w:t>
      </w:r>
      <w:r>
        <w:rPr>
          <w:bCs/>
          <w:sz w:val="26"/>
          <w:szCs w:val="26"/>
        </w:rPr>
        <w:t>587,7 тыс.рублей или 12,5% ожидаемого поступления доходов в бюджет поселения за 2020 год (4 690,5 тыс. рублей).</w:t>
      </w:r>
    </w:p>
    <w:p>
      <w:pPr>
        <w:pStyle w:val="Normal"/>
        <w:ind w:firstLine="540"/>
        <w:jc w:val="both"/>
        <w:rPr>
          <w:sz w:val="25"/>
          <w:szCs w:val="25"/>
        </w:rPr>
      </w:pPr>
      <w:r>
        <w:rPr>
          <w:sz w:val="25"/>
          <w:szCs w:val="25"/>
        </w:rPr>
        <w:t>На плановый период 2022 года доходы планируются в объеме 4 001,2 тыс.рублей (с уменьшением к 2021 году на 101,6 тыс.рублей или на 2,5%) и 2023 года – в объеме 3 912,8 тыс.рублей (с уменьшением к 2022 году на 88,4 тыс.рублей или на 2,2%).</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4 6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1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9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8</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8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07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3 8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 12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9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8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Альбусь-Сюрбеевского</w:t>
      </w:r>
      <w:r>
        <w:rPr>
          <w:sz w:val="25"/>
          <w:szCs w:val="25"/>
        </w:rPr>
        <w:t xml:space="preserve"> сельского поселения на 2021 год прогнозируются в общей сумме 982,0  тыс.рублей (с ростом к 2020 году на 152,0 тыс.рублей или на 18,3%), на 2022 год – 1 075,4 тыс.рублей (с ростом к 2021 году на 93,4 тыс.рублей или на 9,5%) и на 2023 год – 1 111,4 тыс.рублей (с ростом к 2022 году на 36,0 тыс.рублей или на 3,3%).</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23,9%, в 2022 году – 26,9% и 2023 году – 28,4% (в 2020 году – 17,7%).</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9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0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111,4</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7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8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0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039,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3,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7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6,5</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Альбусь-Сюрбеевского</w:t>
      </w:r>
      <w:r>
        <w:rPr>
          <w:sz w:val="25"/>
          <w:szCs w:val="25"/>
        </w:rPr>
        <w:t xml:space="preserve"> сельского поселения на 2021 год планируются в сумме 827,0  тыс. рублей, что больше утвержденных бюджетных назначений 2020 года на 72,0 тыс. рублей или на 9,5%. В соответствии с прогнозом ожидаемое исполнение налоговых доходов в 2020 году составляет 755,0 тыс.рублей. </w:t>
      </w:r>
    </w:p>
    <w:p>
      <w:pPr>
        <w:pStyle w:val="Normal"/>
        <w:ind w:firstLine="567"/>
        <w:jc w:val="both"/>
        <w:rPr/>
      </w:pPr>
      <w:r>
        <w:rPr>
          <w:sz w:val="25"/>
          <w:szCs w:val="25"/>
        </w:rPr>
        <w:t>В 2022 году налоговые доходы в бюджете сельского поселения планируются в сумме 1 003,4 тыс.рублей (с ростом к 2021 году на 176,4 тыс.рублей или на 21,3%) и 2023 году – 1 039,4 тыс.рублей (с ростом к 2022 году на 36,0 тыс.рублей или на 3,6%).</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0,2%  и 84,2% в собственных доходах бюджета </w:t>
      </w:r>
      <w:r>
        <w:rPr>
          <w:bCs/>
          <w:sz w:val="26"/>
          <w:szCs w:val="26"/>
        </w:rPr>
        <w:t>Альбусь-Сюрбе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7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0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3,6</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59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1</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0,6</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42,0%).</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1 год прогнозируется в объеме 75,0 тыс.рублей, что по сравнению с утвержденными бюджетными назначениями 2020 года и ожидаемых поступлений налога в 2020  году (74,8 тыс.рублей) больше на 0,2 тыс.рублей или на 0,3%.  </w:t>
      </w:r>
    </w:p>
    <w:p>
      <w:pPr>
        <w:pStyle w:val="Normal"/>
        <w:ind w:firstLine="567"/>
        <w:jc w:val="both"/>
        <w:rPr>
          <w:sz w:val="25"/>
          <w:szCs w:val="25"/>
        </w:rPr>
      </w:pPr>
      <w:r>
        <w:rPr>
          <w:sz w:val="25"/>
          <w:szCs w:val="25"/>
        </w:rPr>
        <w:t>На 2022 год НДФЛ прогнозируется в сумме  77,3 тыс.рублей (с ростом к 2021 году на 2,3 тыс.рублей или на 3,1%) и на 2023 год – 28,8 тыс.рублей (с уменьшением к 2022 году на 48,5 тыс.рублей или на 62,7%).</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9,1%, 7,7% и 2,8% (в 2020 году – 9,9%)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347,4 тыс. рублей, что на 67,8 тыс.рублей или 24,2% больше бюджетных ассигнований 2020 года и ожидаемых поступлений в 2020 году (279,6 тыс.рублей). </w:t>
      </w:r>
    </w:p>
    <w:p>
      <w:pPr>
        <w:pStyle w:val="Normal"/>
        <w:ind w:firstLine="567"/>
        <w:jc w:val="both"/>
        <w:rPr/>
      </w:pPr>
      <w:r>
        <w:rPr>
          <w:sz w:val="25"/>
          <w:szCs w:val="25"/>
        </w:rPr>
        <w:t>На плановый период 2022-2023 годов данные налоги прогнозируются в сумме  513,8 тыс.рублей (с ростом к 2021 году на 166,4 тыс.рублей или на 47,9%) и 593,5 тыс.рублей (с ростом к 2022 году на 79,7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Альбусь-Сюрбеевского сельского поселения Комсомольского района на 2021-2023 годы установлен норматив – 0,0109 процентов (в 2020 году- 0,0110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42,0%, 51,2% и 57,1% (в 2020 году – 37,0%).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56,6 тыс. рублей, что по сравнению с утвержденными бюджетными назначениями  и ожидаемых поступлений 2020 года (37,6 тыс. рублей)  больше  на 19,0 тыс. рублей или 50,5%. </w:t>
      </w:r>
    </w:p>
    <w:p>
      <w:pPr>
        <w:pStyle w:val="Normal"/>
        <w:ind w:firstLine="567"/>
        <w:jc w:val="both"/>
        <w:rPr/>
      </w:pPr>
      <w:r>
        <w:rPr>
          <w:sz w:val="25"/>
          <w:szCs w:val="25"/>
        </w:rPr>
        <w:t>На 2022 год данные налоги прогнозируются в сумме  58,3 тыс.рублей (с ростом к 2021 году на 1,7 тыс.рублей или на 3,0%) и на 2023 год – 60,1 тыс.рублей (с ростом к 2022 году на 1,8 тыс.рублей или на 3,1%).</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sz w:val="25"/>
          <w:szCs w:val="25"/>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567"/>
        <w:jc w:val="both"/>
        <w:rPr/>
      </w:pPr>
      <w:r>
        <w:rPr>
          <w:sz w:val="25"/>
          <w:szCs w:val="25"/>
        </w:rPr>
        <w:t>Доля налога в налоговых доходах на 2021 – 2023 годы составит по 6,8%; 5,8% и 5,8% соответственно (в 2020 году – 5,0%).</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1 год прогнозируются в объеме 347,0 тыс. рублей, что по сравнению с утвержденными бюджетными назначениями 2020 года (363,0 тыс. рублей)  меньше  на 16,0 тыс. рублей или на 4,4%. Ожидаемое исполнение налогов в 2020 году планируется в сумме 363,0 тыс.рублей. </w:t>
      </w:r>
    </w:p>
    <w:p>
      <w:pPr>
        <w:pStyle w:val="Normal"/>
        <w:ind w:firstLine="567"/>
        <w:jc w:val="both"/>
        <w:rPr/>
      </w:pPr>
      <w:r>
        <w:rPr>
          <w:sz w:val="25"/>
          <w:szCs w:val="25"/>
        </w:rPr>
        <w:t>На 2022 год налоги на имущество планируются в сумме 352,0 тыс.рублей (с ростом к 2020 году на 5,0 тыс.рублей или на 1,4%) и 2023 год – 354,0 тыс.рублей (с ростом к 2022 году на 2,0 тыс.рублей или на 0,6%).</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1 год составит 42,0%, на 2022 год – 51,2% и 2023 год – 57,1% (в 2020 году – 48,1%).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96,0 тыс. рублей, что на 3,0 тыс. рублей или 3,2% больше утвержденного на 2020 год (93,0 тыс. рублей).  </w:t>
      </w:r>
    </w:p>
    <w:p>
      <w:pPr>
        <w:pStyle w:val="Normal"/>
        <w:ind w:firstLine="567"/>
        <w:jc w:val="both"/>
        <w:rPr>
          <w:sz w:val="25"/>
          <w:szCs w:val="25"/>
        </w:rPr>
      </w:pPr>
      <w:r>
        <w:rPr>
          <w:sz w:val="25"/>
          <w:szCs w:val="25"/>
        </w:rPr>
        <w:t>В 2022 и 2023 годах налог планируется в объемах 98,0 тыс.рублей ежегодно (с ростом к 2021 году на 2,0 тыс.рублей или на 2,1%).</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1 году планируется в сумме 251,0 тыс.рублей, что на 19,0 тыс.рублей или на 7,0% меньше утвержденных назначений   2020 года (270,0 тыс. рублей). </w:t>
      </w:r>
    </w:p>
    <w:p>
      <w:pPr>
        <w:pStyle w:val="Normal"/>
        <w:ind w:firstLine="567"/>
        <w:jc w:val="both"/>
        <w:rPr/>
      </w:pPr>
      <w:r>
        <w:rPr>
          <w:sz w:val="25"/>
          <w:szCs w:val="25"/>
        </w:rPr>
        <w:t>В 2022 и 2023 годах земельный налог планируется в объемах 254,0 тыс.рублей и 256,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Альбусь-Сюрбеевского</w:t>
      </w:r>
      <w:r>
        <w:rPr>
          <w:sz w:val="25"/>
          <w:szCs w:val="25"/>
        </w:rPr>
        <w:t xml:space="preserve"> сельского  поселения на 2021 год  планируются в сумме 155,0  тыс.рублей, что больше утвержденных бюджетных назначений 2020 года на 80,0 тыс.рублей или на 106,7%.</w:t>
      </w:r>
    </w:p>
    <w:p>
      <w:pPr>
        <w:pStyle w:val="Normal"/>
        <w:ind w:firstLine="567"/>
        <w:jc w:val="both"/>
        <w:rPr>
          <w:sz w:val="25"/>
          <w:szCs w:val="25"/>
        </w:rPr>
      </w:pPr>
      <w:r>
        <w:rPr>
          <w:sz w:val="25"/>
          <w:szCs w:val="25"/>
        </w:rPr>
        <w:t xml:space="preserve">На 2022-2023 годы неналоговые доходы планируются в объеме 72,0 тыс.рублей ежегодно, что меньше объемов 2021 года на 83,0 тыс.рублей или на 53,5%. </w:t>
      </w:r>
    </w:p>
    <w:p>
      <w:pPr>
        <w:pStyle w:val="Normal"/>
        <w:ind w:firstLine="540"/>
        <w:jc w:val="both"/>
        <w:rPr/>
      </w:pPr>
      <w:r>
        <w:rPr>
          <w:sz w:val="25"/>
          <w:szCs w:val="25"/>
        </w:rPr>
        <w:t xml:space="preserve">Доля неналоговых доходов бюджета </w:t>
      </w:r>
      <w:r>
        <w:rPr>
          <w:bCs/>
          <w:sz w:val="26"/>
          <w:szCs w:val="26"/>
        </w:rPr>
        <w:t>Альбусь-Сюрбеевского</w:t>
      </w:r>
      <w:r>
        <w:rPr>
          <w:sz w:val="25"/>
          <w:szCs w:val="25"/>
        </w:rPr>
        <w:t xml:space="preserve"> сельского поселения на 2021 год в общем объеме собственных доходов составит  15,8%, в 2022 году – 6,7% и в 2023 году – 6,5% (в 2020 году – 9,0%).</w:t>
      </w:r>
    </w:p>
    <w:p>
      <w:pPr>
        <w:pStyle w:val="Normal"/>
        <w:ind w:firstLine="709"/>
        <w:jc w:val="both"/>
        <w:rPr>
          <w:sz w:val="25"/>
          <w:szCs w:val="25"/>
        </w:rPr>
      </w:pPr>
      <w:r>
        <w:rPr>
          <w:sz w:val="25"/>
          <w:szCs w:val="25"/>
        </w:rPr>
        <w:t>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72,0 тыс.рублей.</w:t>
      </w:r>
    </w:p>
    <w:p>
      <w:pPr>
        <w:pStyle w:val="Normal"/>
        <w:ind w:firstLine="709"/>
        <w:jc w:val="both"/>
        <w:rPr>
          <w:sz w:val="25"/>
          <w:szCs w:val="25"/>
        </w:rPr>
      </w:pPr>
      <w:r>
        <w:rPr>
          <w:sz w:val="25"/>
          <w:szCs w:val="25"/>
        </w:rPr>
        <w:t>Помимо этого на 2021 год планируются прочие неналоговые доходы в сумме 83,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3 120,8 тыс.рублей;</w:t>
      </w:r>
    </w:p>
    <w:p>
      <w:pPr>
        <w:pStyle w:val="Normal"/>
        <w:ind w:firstLine="540"/>
        <w:jc w:val="both"/>
        <w:rPr/>
      </w:pPr>
      <w:r>
        <w:rPr>
          <w:sz w:val="25"/>
          <w:szCs w:val="25"/>
        </w:rPr>
        <w:t>- на 2022 год – 2 925,8 тыс.рублей;</w:t>
      </w:r>
    </w:p>
    <w:p>
      <w:pPr>
        <w:pStyle w:val="Normal"/>
        <w:ind w:firstLine="540"/>
        <w:jc w:val="both"/>
        <w:rPr>
          <w:sz w:val="25"/>
          <w:szCs w:val="25"/>
        </w:rPr>
      </w:pPr>
      <w:r>
        <w:rPr>
          <w:sz w:val="25"/>
          <w:szCs w:val="25"/>
        </w:rPr>
        <w:t>- на 2023 год –  2 801,4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3 853,3 тыс.рублей) уменьшаются на 732,5 тыс.рублей или на 19,0%.</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2 156,1 тыс. рублей, в 2022 году – 1 749,5 тыс.рублей и 2023 году – 1 620,4 тыс.рублей  (в 2020 году – 1 440,1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420,0 тыс.рублей ежегодно (в 2020 году – 1 318,7 тыс.рублей);</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1 году в сумме 428,6 тыс. рублей, в 2022 году – 637,9 тыс.рублей и 2023 году – 637,9 тыс.рублей , в том числе в полном объеме субсидии на осуществление дорожной деятельности (в 2020 году объем субсидии составляет 593,6 тыс.рублей); </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116,2 тыс.рублей, 2022 году – 118,4 тыс.рублей и 2023 году – 123,1 тыс. рублей.  Прогнозируемый объем субвенций в 2021 году планируется направить на осуществление первичного воинского учета на территории сельского поселения на сумму 103,4 тыс.рублей и на мероприятия по отлову и содержанию безнадзорных животных на сумму 12,8 тыс.рублей. В 2020 году объем субвенций составил 99,2 тыс.рублей.</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Альбусь-Сюрбеевского</w:t>
      </w:r>
      <w:r>
        <w:rPr>
          <w:sz w:val="26"/>
          <w:szCs w:val="26"/>
        </w:rPr>
        <w:t xml:space="preserve"> сельского поселения  на 2021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Альбусь-Сюрбеевского</w:t>
      </w:r>
      <w:r>
        <w:rPr>
          <w:sz w:val="25"/>
          <w:szCs w:val="25"/>
        </w:rPr>
        <w:t xml:space="preserve"> сельского поселения по расходам на 2021 год по проекту решения планируется в общем объеме  4 102,8 тыс. рублей, что на 744,1 тыс.рублей или на 15,4% меньше утвержденных бюджетных ассигнований 2020 года (4 846,9 тыс.рублей). </w:t>
      </w:r>
    </w:p>
    <w:p>
      <w:pPr>
        <w:pStyle w:val="Normal"/>
        <w:ind w:firstLine="540"/>
        <w:jc w:val="both"/>
        <w:rPr>
          <w:sz w:val="25"/>
          <w:szCs w:val="25"/>
        </w:rPr>
      </w:pPr>
      <w:r>
        <w:rPr>
          <w:sz w:val="25"/>
          <w:szCs w:val="25"/>
        </w:rPr>
        <w:t xml:space="preserve"> </w:t>
      </w:r>
      <w:r>
        <w:rPr>
          <w:sz w:val="25"/>
          <w:szCs w:val="25"/>
        </w:rPr>
        <w:t>На 2022 год расходы планируются в объеме 4 001,2  тыс.рублей (с уменьшением к 2021 году на 101,6 тыс.рублей или на 2,5%), на 2023 год – 3 912,8 тыс.рублей (с уменьшением к 2022 году на 88,4 тыс.рублей или на 2,2%).</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1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9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8</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r>
      <w:tr>
        <w:trPr>
          <w:trHeight w:val="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5</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3</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по 1 224,5  тыс.рублей, что на 55,9 тыс.рублей или на 4,4% меньше плановых назначений 2020 года (1 280,4 тыс.рублей). </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xml:space="preserve">- функционирование местной администрации сельского поселения: в 2021 году – 1 218,7 тыс.рублей, в 2022-2023 годах в сумме 1 174,7 тыс.рублей и 1 163,6 тыс.рублей соответственно (в рамках муниципальной программы сельского поселения </w:t>
      </w:r>
      <w:r>
        <w:rPr>
          <w:i/>
          <w:sz w:val="25"/>
          <w:szCs w:val="25"/>
        </w:rPr>
        <w:t>«Развитие потенциала муниципального управления»</w:t>
      </w:r>
      <w:r>
        <w:rPr>
          <w:sz w:val="25"/>
          <w:szCs w:val="25"/>
        </w:rPr>
        <w:t>);</w:t>
      </w:r>
    </w:p>
    <w:p>
      <w:pPr>
        <w:pStyle w:val="Normal"/>
        <w:ind w:firstLine="540"/>
        <w:jc w:val="both"/>
        <w:rPr/>
      </w:pPr>
      <w:r>
        <w:rPr>
          <w:sz w:val="25"/>
          <w:szCs w:val="25"/>
        </w:rPr>
        <w:t xml:space="preserve">-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 в рамках муниципальной программы </w:t>
      </w:r>
      <w:r>
        <w:rPr>
          <w:i/>
          <w:sz w:val="25"/>
          <w:szCs w:val="25"/>
        </w:rPr>
        <w:t>«Управление общественными финансами и муниципальным долгом»</w:t>
      </w:r>
      <w:r>
        <w:rPr>
          <w:sz w:val="25"/>
          <w:szCs w:val="25"/>
        </w:rPr>
        <w:t>;</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1 год в сумме 5,3 тыс.рублей,  на 2022-2023 годы – по 3,3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Альбусь-Сюрбеевского сельского поселения в 2021 году составит 29,8%, в 2022 году – 29,5% и  2023 году – 29,8% (в 2020 году – 26,4%).</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6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Альбусь-Сюрбеевского сельского поселения Комсомольского района </w:t>
      </w:r>
      <w:r>
        <w:rPr>
          <w:i/>
          <w:sz w:val="25"/>
          <w:szCs w:val="25"/>
        </w:rPr>
        <w:t>«Управление общественными финансами и муниципальным долгом»</w:t>
      </w:r>
      <w:r>
        <w:rPr>
          <w:sz w:val="25"/>
          <w:szCs w:val="25"/>
        </w:rPr>
        <w:t xml:space="preserve">.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1-2023 годах составит  2,5%, 2,6% и 2,8%  (в 2020 году – 1,9%).</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803,8 тыс.рублей, что на 15,6 тыс.рублей или на 2,0% больше утвержденных плановых назначений 2020 года (788,2 тыс.рублей). </w:t>
      </w:r>
    </w:p>
    <w:p>
      <w:pPr>
        <w:pStyle w:val="Normal"/>
        <w:ind w:firstLine="709"/>
        <w:jc w:val="both"/>
        <w:rPr/>
      </w:pPr>
      <w:r>
        <w:rPr>
          <w:sz w:val="25"/>
          <w:szCs w:val="25"/>
        </w:rPr>
        <w:t>На 2022 год  расходы планируются в сумме 1 164,5 тыс.рублей (с ростом к 2021 году на 360,7 тыс.рублей или на 44,9%) и на 2023 год – в сумме 998,1 тыс.рублей (с уменьшением к 2022 году на 166,4 тыс.рублей или на 14,3%).</w:t>
      </w:r>
    </w:p>
    <w:p>
      <w:pPr>
        <w:pStyle w:val="Normal"/>
        <w:ind w:firstLine="709"/>
        <w:jc w:val="both"/>
        <w:rPr>
          <w:sz w:val="25"/>
          <w:szCs w:val="25"/>
        </w:rPr>
      </w:pPr>
      <w:r>
        <w:rPr>
          <w:sz w:val="25"/>
          <w:szCs w:val="25"/>
        </w:rPr>
        <w:t xml:space="preserve"> </w:t>
      </w:r>
      <w:r>
        <w:rPr>
          <w:sz w:val="25"/>
          <w:szCs w:val="25"/>
        </w:rPr>
        <w:t xml:space="preserve">По проекту решения в 2021 году финансирование планируется направить на реализацию 3 муниципальных  программ  Альбусь-Сюрбеевского сельского поселения Комсомольского района: </w:t>
      </w:r>
    </w:p>
    <w:p>
      <w:pPr>
        <w:pStyle w:val="Normal"/>
        <w:jc w:val="both"/>
        <w:rPr>
          <w:sz w:val="25"/>
          <w:szCs w:val="25"/>
        </w:rPr>
      </w:pPr>
      <w:r>
        <w:rPr>
          <w:sz w:val="25"/>
          <w:szCs w:val="25"/>
        </w:rPr>
        <w:t xml:space="preserve">             </w:t>
      </w:r>
      <w:r>
        <w:rPr>
          <w:sz w:val="25"/>
          <w:szCs w:val="25"/>
        </w:rPr>
        <w:t>1</w:t>
      </w:r>
      <w:r>
        <w:rPr>
          <w:i/>
          <w:sz w:val="25"/>
          <w:szCs w:val="25"/>
        </w:rPr>
        <w:t>.«Развитие сельского хозяйства и регулирование рынка сельскохозяйственной продукции, сырья и продовольствия»</w:t>
      </w:r>
      <w:r>
        <w:rPr>
          <w:sz w:val="25"/>
          <w:szCs w:val="25"/>
        </w:rPr>
        <w:t xml:space="preserve"> в рамках подпрограммы «Развитие ветеринарии» на сумму 12,8 тыс.рублей с направлением средств на осуществл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709"/>
        <w:jc w:val="both"/>
        <w:rPr/>
      </w:pPr>
      <w:r>
        <w:rPr>
          <w:sz w:val="25"/>
          <w:szCs w:val="25"/>
        </w:rPr>
        <w:t xml:space="preserve"> </w:t>
      </w:r>
      <w:r>
        <w:rPr>
          <w:sz w:val="25"/>
          <w:szCs w:val="25"/>
        </w:rPr>
        <w:t xml:space="preserve">2. </w:t>
      </w:r>
      <w:r>
        <w:rPr>
          <w:i/>
          <w:sz w:val="25"/>
          <w:szCs w:val="25"/>
        </w:rPr>
        <w:t>«Развитие транспортной системы»</w:t>
      </w:r>
      <w:r>
        <w:rPr>
          <w:sz w:val="25"/>
          <w:szCs w:val="25"/>
        </w:rPr>
        <w:t xml:space="preserve"> в общей сумме 490,3 тыс.рублей, в том числе в целом в рамках подпрограммы «Безопасные и качественные автомобильные дороги»: на капитальный ремонт и ремонт  автомобильных дорог общего пользования  местного значения в границах поселения – 287,2 тыс.рублей и содержание дорог в границах поселения – 203,1 тыс.рублей;</w:t>
      </w:r>
    </w:p>
    <w:p>
      <w:pPr>
        <w:pStyle w:val="Normal"/>
        <w:ind w:firstLine="709"/>
        <w:jc w:val="both"/>
        <w:rPr>
          <w:sz w:val="25"/>
          <w:szCs w:val="25"/>
        </w:rPr>
      </w:pPr>
      <w:r>
        <w:rPr>
          <w:sz w:val="25"/>
          <w:szCs w:val="25"/>
        </w:rPr>
        <w:t xml:space="preserve">3. </w:t>
      </w:r>
      <w:r>
        <w:rPr>
          <w:i/>
          <w:sz w:val="25"/>
          <w:szCs w:val="25"/>
        </w:rPr>
        <w:t>«Комплексное развитие сельских территорий»</w:t>
      </w:r>
      <w:r>
        <w:rPr>
          <w:sz w:val="25"/>
          <w:szCs w:val="25"/>
        </w:rPr>
        <w:t xml:space="preserve"> в сумме 300,7 тыс.рублей, в том числе по подпрограмме «Создание и развитие инфраструктуры на сельских территориях». Средства планируется направить на  реализацию проектов общественной инфраструктуры, основанных на местных инициативах. </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19,6%, в 2022 -2023 годах 29,1% и 25,5%  (в 2020 году – 16,3%).</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508,5  тыс.рублей, что по сравнению с утвержденными ассигнованиями 2020 года (489,0 тыс.рублей) больше на 19,5 тыс.рублей или на 4,0%.   </w:t>
      </w:r>
    </w:p>
    <w:p>
      <w:pPr>
        <w:pStyle w:val="Normal"/>
        <w:ind w:firstLine="709"/>
        <w:jc w:val="both"/>
        <w:rPr>
          <w:sz w:val="25"/>
          <w:szCs w:val="25"/>
        </w:rPr>
      </w:pPr>
      <w:r>
        <w:rPr>
          <w:sz w:val="25"/>
          <w:szCs w:val="25"/>
        </w:rPr>
        <w:t xml:space="preserve">На плановый период 2022-2023  годы  расходы на жилищно-коммунальное хозяйство планируются в сумме 100,0 тыс.рублей ежегодно (с уменьшением к 2021 году на 408,5 тыс.рублей или на 80,3%). </w:t>
      </w:r>
    </w:p>
    <w:p>
      <w:pPr>
        <w:pStyle w:val="Normal"/>
        <w:ind w:firstLine="709"/>
        <w:jc w:val="both"/>
        <w:rPr>
          <w:sz w:val="25"/>
          <w:szCs w:val="25"/>
        </w:rPr>
      </w:pPr>
      <w:r>
        <w:rPr>
          <w:sz w:val="25"/>
          <w:szCs w:val="25"/>
        </w:rPr>
        <w:t>Средства по данному разделу в 2021 году планируется направить  на реализацию 2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507,5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404,5 тыс.рублей;</w:t>
      </w:r>
    </w:p>
    <w:p>
      <w:pPr>
        <w:pStyle w:val="Normal"/>
        <w:ind w:firstLine="709"/>
        <w:jc w:val="both"/>
        <w:rPr/>
      </w:pPr>
      <w:r>
        <w:rPr>
          <w:sz w:val="25"/>
          <w:szCs w:val="25"/>
        </w:rPr>
        <w:t>- уличное освещение территории сельского поселения в сумме 10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 тыс.рублей.</w:t>
      </w:r>
    </w:p>
    <w:p>
      <w:pPr>
        <w:pStyle w:val="Normal"/>
        <w:ind w:firstLine="709"/>
        <w:jc w:val="both"/>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12,4%, в 2022 -2023 годах 2,5% и 2,6% (в 2020 году – 10,1%).</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кинематография» </w:t>
      </w:r>
      <w:r>
        <w:rPr>
          <w:sz w:val="25"/>
          <w:szCs w:val="25"/>
        </w:rPr>
        <w:t xml:space="preserve">в 2021  году планируются в сумме 1 459,6  тыс.рублей, что по сравнению с утвержденными ассигнованиями 2020 года (2 197,0 тыс.рублей) меньше на 737,4 тыс.рублей или на 33,6%.   </w:t>
      </w:r>
    </w:p>
    <w:p>
      <w:pPr>
        <w:pStyle w:val="Normal"/>
        <w:ind w:firstLine="709"/>
        <w:jc w:val="both"/>
        <w:rPr/>
      </w:pPr>
      <w:r>
        <w:rPr>
          <w:sz w:val="25"/>
          <w:szCs w:val="25"/>
        </w:rPr>
        <w:t xml:space="preserve">На плановый 2022  год  расходы на культуру планируются в сумме 1 371,3 тыс.рублей (с уменьшением к 2021 году на 88,3 тыс.рублей или на 6,0%) и на 2023 год в сумме 1 379,4 тыс.рублей (с ростом к 2022 году на 8,1 тыс.рублей или на 0,6%).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 449,4 тыс.рублей;</w:t>
      </w:r>
    </w:p>
    <w:p>
      <w:pPr>
        <w:pStyle w:val="Normal"/>
        <w:ind w:firstLine="709"/>
        <w:jc w:val="both"/>
        <w:rPr>
          <w:sz w:val="25"/>
          <w:szCs w:val="25"/>
        </w:rPr>
      </w:pPr>
      <w:r>
        <w:rPr>
          <w:sz w:val="25"/>
          <w:szCs w:val="25"/>
        </w:rPr>
        <w:t>- мероприятия по обеспечению пожарной безопасности объектов культуры в сумме 7,2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Альбусь-Сюрбеев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768,4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35,6%, в 2022 году – 34,3% и 2023 году – 35,3% (в 2020 году – 45,3%).</w:t>
      </w:r>
    </w:p>
    <w:p>
      <w:pPr>
        <w:pStyle w:val="Normal"/>
        <w:ind w:firstLine="709"/>
        <w:jc w:val="both"/>
        <w:rPr>
          <w:sz w:val="25"/>
          <w:szCs w:val="25"/>
        </w:rPr>
      </w:pPr>
      <w:r>
        <w:rPr>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3,0 тыс.рублей, на плановый период 2022-2023 годов расходы не планируются. </w:t>
        <w:br/>
        <w:t xml:space="preserve">             Средства по данному разделу планируется направить в рамках муниципальной программы Альбусь-Сюрбеев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jc w:val="center"/>
        <w:rPr/>
      </w:pPr>
      <w:r>
        <w:rPr>
          <w:b/>
          <w:sz w:val="25"/>
          <w:szCs w:val="25"/>
        </w:rPr>
        <w:t>3.8.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81,2 тыс. рублей, на второй год планового периода 2023 года – 157,6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Альбусь-Сюрбеев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Альбусь-Сюрбе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Альбусь-Сюрбеевского сельского поселения, как 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sz w:val="25"/>
          <w:szCs w:val="25"/>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Альбусь-Сюрбеев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Альбусь-Сюрбеев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ind w:firstLine="709"/>
        <w:jc w:val="both"/>
        <w:rPr>
          <w:sz w:val="26"/>
          <w:szCs w:val="26"/>
        </w:rPr>
      </w:pPr>
      <w:r>
        <w:rPr>
          <w:sz w:val="26"/>
          <w:szCs w:val="26"/>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08T09:02:00Z</cp:lastPrinted>
  <dcterms:modified xsi:type="dcterms:W3CDTF">2020-12-08T06:20:00Z</dcterms:modified>
  <cp:revision>1188</cp:revision>
  <dc:subject/>
  <dc:title>     </dc:title>
</cp:coreProperties>
</file>