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Шераут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Шераут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Шераутского поселения Комсомольского района приняты показатели прогноза социально-экономического развития Шераутского сельского поселения на 2021–2023 годы, одобренные постановлением Главы Шераутского сельского поселения от  05.11.2020 № 55 «О прогнозе социально-экономического развития Шераутского сельского поселения Комсомольского района на 2021-2023 годы» и проекта бюджета Комсомольского района на 2021 год и на плановый период 2022 и 2023 годов».</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Шераут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Шераут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7 855,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3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7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8 402,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3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7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54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Шераут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5 637,3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7 855,3  тыс.рублей) меньше  на 2 218,0 тыс.рублей или на 28,2% и меньше на </w:t>
      </w:r>
      <w:r>
        <w:rPr>
          <w:bCs/>
          <w:sz w:val="26"/>
          <w:szCs w:val="26"/>
        </w:rPr>
        <w:t>2 311,7 тыс.рублей или 29,1% ожидаемого поступления доходов в бюджет поселения за 2020 год (7 949,0 тыс. рублей).</w:t>
      </w:r>
    </w:p>
    <w:p>
      <w:pPr>
        <w:pStyle w:val="Normal"/>
        <w:ind w:firstLine="540"/>
        <w:jc w:val="both"/>
        <w:rPr>
          <w:sz w:val="25"/>
          <w:szCs w:val="25"/>
        </w:rPr>
      </w:pPr>
      <w:r>
        <w:rPr>
          <w:sz w:val="25"/>
          <w:szCs w:val="25"/>
        </w:rPr>
        <w:t>На плановый период 2022 года доходы планируются в объеме 5 573,8 тыс.рублей (с уменьшением к 2021 году на 63,5 тыс.рублей или на 1,1%) и 2023 года – в объеме 5 453,5 тыс.рублей (с уменьшением к 2022 году на 120,3 тыс.рублей или на 2,2%).</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417"/>
        <w:gridCol w:w="1134"/>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7 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6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5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4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8</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3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4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6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6 5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 14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 xml:space="preserve">  </w:t>
            </w:r>
            <w:r>
              <w:rPr>
                <w:sz w:val="22"/>
                <w:szCs w:val="22"/>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 9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7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pPr>
      <w:r>
        <w:rPr>
          <w:sz w:val="25"/>
          <w:szCs w:val="25"/>
        </w:rPr>
        <w:t xml:space="preserve">Собственные доходы бюджета </w:t>
      </w:r>
      <w:r>
        <w:rPr>
          <w:bCs/>
          <w:sz w:val="26"/>
          <w:szCs w:val="26"/>
        </w:rPr>
        <w:t>Шераутского</w:t>
      </w:r>
      <w:r>
        <w:rPr>
          <w:sz w:val="25"/>
          <w:szCs w:val="25"/>
        </w:rPr>
        <w:t xml:space="preserve"> сельского поселения на 2021 год прогнозируются в общей сумме 1 493,2  тыс.рублей (с ростом к 2020 году на 170,0 тыс.рублей или на 12,8%), на 2022 год – 1 657,7 тыс.рублей (с ростом к 2021 году на 164,5 тыс.рублей или на 11,0%) и на 2023 год – 1 709,0 тыс.рублей (с ростом к 2022 году на 51,3 тыс.рублей или на 3,1%).</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26,5%, в 2022 году – 29,7% и 2023 году – 31,3% (в 2020 году – 16,8%).</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3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4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6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709,0</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1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2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5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551,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0,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2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1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5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2</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Шераутского</w:t>
      </w:r>
      <w:r>
        <w:rPr>
          <w:sz w:val="25"/>
          <w:szCs w:val="25"/>
        </w:rPr>
        <w:t xml:space="preserve"> сельского поселения на 2021 год планируются в сумме 1 232,9  тыс.рублей, что больше утвержденных бюджетных назначений 2020 года на 48,8 тыс.рублей или на 4,1% и ожидаемых поступлений в 2020 году больше на 18,8 тыс.рублей или на 1,5%. </w:t>
      </w:r>
    </w:p>
    <w:p>
      <w:pPr>
        <w:pStyle w:val="Normal"/>
        <w:ind w:firstLine="567"/>
        <w:jc w:val="both"/>
        <w:rPr/>
      </w:pPr>
      <w:r>
        <w:rPr>
          <w:sz w:val="25"/>
          <w:szCs w:val="25"/>
        </w:rPr>
        <w:t>В 2022 году налоговые доходы в бюджете сельского поселения планируются в сумме 1 500,5 тыс.рублей (с ростом к 2021 году на 267,6 тыс.рублей или на 21,7%) и 2023 году – 1 551,8 тыс.рублей (с ростом к 2022 году на 51,3 тыс.рублей или на 3,4%).</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1,9%  и 82,6% в собственных доходах бюджета </w:t>
      </w:r>
      <w:r>
        <w:rPr>
          <w:bCs/>
          <w:sz w:val="26"/>
          <w:szCs w:val="26"/>
        </w:rPr>
        <w:t>Шераут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1 1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5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3,4</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1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9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1,3</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5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1</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42,4%).</w:t>
      </w:r>
    </w:p>
    <w:p>
      <w:pPr>
        <w:pStyle w:val="Normal"/>
        <w:ind w:firstLine="567"/>
        <w:jc w:val="both"/>
        <w:rPr/>
      </w:pPr>
      <w:r>
        <w:rPr>
          <w:b/>
          <w:sz w:val="25"/>
          <w:szCs w:val="25"/>
        </w:rPr>
        <w:t xml:space="preserve">Налог на доходы физических лиц (НДФЛ) </w:t>
      </w:r>
      <w:r>
        <w:rPr>
          <w:sz w:val="25"/>
          <w:szCs w:val="25"/>
        </w:rPr>
        <w:t xml:space="preserve">на 2021 год прогнозируется в объеме 122,6 тыс.рублей, что по сравнению с утвержденными бюджетными назначениями 2020 года  и ожидаемых поступлений в текущем году больше на 0,5 тыс.рублей или на 0,4%.  </w:t>
      </w:r>
    </w:p>
    <w:p>
      <w:pPr>
        <w:pStyle w:val="Normal"/>
        <w:ind w:firstLine="567"/>
        <w:jc w:val="both"/>
        <w:rPr>
          <w:sz w:val="25"/>
          <w:szCs w:val="25"/>
        </w:rPr>
      </w:pPr>
      <w:r>
        <w:rPr>
          <w:sz w:val="25"/>
          <w:szCs w:val="25"/>
        </w:rPr>
        <w:t>На 2022 год НДФЛ прогнозируется в сумме  126,3 тыс.рублей (с ростом к 2021 году на 3,7 тыс.рублей или на 3,0%) и на 2023 год – 47,0 тыс.рублей (с уменьшением к 2022 году на 79,3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е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9,9%, 8,4% и 3,0% (в 2020 году – 10,3%) .</w:t>
      </w:r>
    </w:p>
    <w:p>
      <w:pPr>
        <w:pStyle w:val="Normal"/>
        <w:ind w:firstLine="709"/>
        <w:jc w:val="both"/>
        <w:rPr>
          <w:sz w:val="25"/>
          <w:szCs w:val="25"/>
        </w:rPr>
      </w:pPr>
      <w:r>
        <w:rPr>
          <w:sz w:val="25"/>
          <w:szCs w:val="25"/>
        </w:rPr>
        <w:t xml:space="preserve">По состоянию на 1 ноября 2020 года поступление в бюджет сельского поселения налога на доходы физических лиц составило 96,1 тыс. рублей, что составляет 78,7%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535,5 тыс. рублей, что на 106,0 тыс.рублей или 24,7% больше бюджетных ассигнований и ожидаемых поступлений 2020 года (429,5 тыс.рублей). </w:t>
      </w:r>
    </w:p>
    <w:p>
      <w:pPr>
        <w:pStyle w:val="Normal"/>
        <w:ind w:firstLine="567"/>
        <w:jc w:val="both"/>
        <w:rPr>
          <w:sz w:val="25"/>
          <w:szCs w:val="25"/>
        </w:rPr>
      </w:pPr>
      <w:r>
        <w:rPr>
          <w:sz w:val="25"/>
          <w:szCs w:val="25"/>
        </w:rPr>
        <w:t>На плановый период 2022-2023 годов данные налоги прогнозируются в сумме  791,9 тыс.рублей (с ростом к 2021 году на 256,4 тыс.рублей или на 47,9%) и 914,8 тыс.рублей (с ростом к 2022 году на 122,9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Шераутского сельского поселения Комсомольского района на 2021-2023 годы установлен норматив – 0,0168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43,4%, 52,8% и 59,0% (в 2020 году – 43,4%). </w:t>
      </w:r>
    </w:p>
    <w:p>
      <w:pPr>
        <w:pStyle w:val="Normal"/>
        <w:ind w:firstLine="709"/>
        <w:jc w:val="both"/>
        <w:rPr>
          <w:sz w:val="25"/>
          <w:szCs w:val="25"/>
        </w:rPr>
      </w:pPr>
      <w:r>
        <w:rPr>
          <w:sz w:val="25"/>
          <w:szCs w:val="25"/>
        </w:rPr>
        <w:t xml:space="preserve">По состоянию на 1 ноября 2020 года поступление акцизов в бюджет сельского поселения составило 339,8 тыс. рублей, что составляет 79,1%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50,8 тыс. рублей, что по сравнению с утвержденными бюджетными назначениями 2020 года (81,0 тыс. рублей)  меньше  на 30,2 тыс. рублей или 37,3%. Ожидаемое исполнение налогов на совокупный доход в 2020 году прогнозируется также в сумме 111,0 тыс.рублей. </w:t>
      </w:r>
    </w:p>
    <w:p>
      <w:pPr>
        <w:pStyle w:val="Normal"/>
        <w:ind w:firstLine="567"/>
        <w:jc w:val="both"/>
        <w:rPr/>
      </w:pPr>
      <w:r>
        <w:rPr>
          <w:sz w:val="25"/>
          <w:szCs w:val="25"/>
        </w:rPr>
        <w:t>На 2022 год данные налоги прогнозируются в сумме  52,3 тыс.рублей (с ростом к 2021 году на 1,5 тыс.рублей или на 3,0%) и на 2023 год – 53,0 тыс.рублей (с ростом к 2022 году на 0,7 тыс.рублей или на 1,3%).</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709"/>
        <w:jc w:val="both"/>
        <w:rPr>
          <w:sz w:val="25"/>
          <w:szCs w:val="25"/>
        </w:rPr>
      </w:pPr>
      <w:r>
        <w:rPr>
          <w:sz w:val="25"/>
          <w:szCs w:val="25"/>
        </w:rPr>
        <w:t xml:space="preserve">По состоянию на 1 ноября 2020 года поступление налогов на совокупный доход в бюджет сельского поселения составило 111,0 тыс. рублей, что составляет 137,0%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Доля налога в налоговых доходах на 2021 – 2023 годы составит по 4,1%; 3,5% и 3,4% соответственно (в 2020 году – 6,8%).</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 xml:space="preserve">Налоги на имущество </w:t>
      </w:r>
      <w:r>
        <w:rPr>
          <w:sz w:val="25"/>
          <w:szCs w:val="25"/>
        </w:rPr>
        <w:t xml:space="preserve">на 2021 год прогнозируются в объеме 523,0 тыс. рублей, что по сравнению с утвержденными бюджетными назначениями и ожидаемых поступлений 2020 года (551,0 тыс. рублей)  меньше  на 28,0 тыс. рублей или на 5,1%. </w:t>
      </w:r>
    </w:p>
    <w:p>
      <w:pPr>
        <w:pStyle w:val="Normal"/>
        <w:ind w:firstLine="567"/>
        <w:jc w:val="both"/>
        <w:rPr/>
      </w:pPr>
      <w:r>
        <w:rPr>
          <w:sz w:val="25"/>
          <w:szCs w:val="25"/>
        </w:rPr>
        <w:t>На 2022 год налоги на имущество планируются в сумме 528,0 тыс.рублей (с ростом к 2021 году на 5,0 тыс.рублей или на 1,0%) и 2023 год – 534,0 тыс.рублей (с ростом к 2022 году на 6,0 тыс.рублей или на 1,1%).</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42,4%, на 2022 год – 35,2% и 2023 год – 34,4% (в 2020 году – 46,5%).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149,0 тыс. рублей, что на 5,0 тыс. рублей или 3,5% больше утвержденного на 2020 год (144,0 тыс. рублей).  </w:t>
      </w:r>
    </w:p>
    <w:p>
      <w:pPr>
        <w:pStyle w:val="Normal"/>
        <w:ind w:firstLine="567"/>
        <w:jc w:val="both"/>
        <w:rPr>
          <w:sz w:val="25"/>
          <w:szCs w:val="25"/>
        </w:rPr>
      </w:pPr>
      <w:r>
        <w:rPr>
          <w:sz w:val="25"/>
          <w:szCs w:val="25"/>
        </w:rPr>
        <w:t>В 2022 и 2023 годах налог планируется в объемах 150,0 тыс.рублей (с ростом к 2021 году на 1,0 тыс.рублей или на 0,7%) и 152,0 тыс.рублей (с ростом к 2022 году на 2,0 тыс.рублей или на 1,3%).</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pPr>
      <w:r>
        <w:rPr>
          <w:b/>
          <w:i/>
          <w:sz w:val="25"/>
          <w:szCs w:val="25"/>
        </w:rPr>
        <w:t>-земельный налог</w:t>
      </w:r>
      <w:r>
        <w:rPr>
          <w:b/>
          <w:sz w:val="25"/>
          <w:szCs w:val="25"/>
        </w:rPr>
        <w:t xml:space="preserve"> </w:t>
      </w:r>
      <w:r>
        <w:rPr>
          <w:sz w:val="25"/>
          <w:szCs w:val="25"/>
        </w:rPr>
        <w:t xml:space="preserve">в 2021 году планируется в сумме 374,0 тыс.рублей, что на 33,0 тыс.рублей или на 8,1% меньше утвержденных назначений   2020 года (407,0 тыс. рублей). </w:t>
      </w:r>
    </w:p>
    <w:p>
      <w:pPr>
        <w:pStyle w:val="Normal"/>
        <w:ind w:firstLine="567"/>
        <w:jc w:val="both"/>
        <w:rPr>
          <w:sz w:val="25"/>
          <w:szCs w:val="25"/>
        </w:rPr>
      </w:pPr>
      <w:r>
        <w:rPr>
          <w:sz w:val="25"/>
          <w:szCs w:val="25"/>
        </w:rPr>
        <w:t>В 2022 и 2023 годах земельный налог планируется в объемах 378,0 тыс.рублей и 382,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709"/>
        <w:jc w:val="both"/>
        <w:rPr>
          <w:sz w:val="25"/>
          <w:szCs w:val="25"/>
        </w:rPr>
      </w:pPr>
      <w:r>
        <w:rPr>
          <w:sz w:val="25"/>
          <w:szCs w:val="25"/>
        </w:rPr>
        <w:t xml:space="preserve">По состоянию на 1 ноября 2020 года поступление налога на имущество в бюджет сельского поселения составило 273,0 тыс. рублей, что составляет всего 49,5%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Шераутского</w:t>
      </w:r>
      <w:r>
        <w:rPr>
          <w:sz w:val="25"/>
          <w:szCs w:val="25"/>
        </w:rPr>
        <w:t xml:space="preserve"> сельского  поселения на 2021 год  планируются в сумме 260,3  тыс.рублей, что больше утвержденных бюджетных назначений 2020 года на 121,2 тыс.рублей.</w:t>
      </w:r>
    </w:p>
    <w:p>
      <w:pPr>
        <w:pStyle w:val="Normal"/>
        <w:ind w:firstLine="567"/>
        <w:jc w:val="both"/>
        <w:rPr>
          <w:sz w:val="25"/>
          <w:szCs w:val="25"/>
        </w:rPr>
      </w:pPr>
      <w:r>
        <w:rPr>
          <w:sz w:val="25"/>
          <w:szCs w:val="25"/>
        </w:rPr>
        <w:t xml:space="preserve">На 2022-2023 годы неналоговые доходы планируются в объеме 157,2 тыс.рублей ежегодно, что меньше объемов 2021 года на 103,1 тыс.рублей или на 39,6%. </w:t>
      </w:r>
    </w:p>
    <w:p>
      <w:pPr>
        <w:pStyle w:val="Normal"/>
        <w:ind w:firstLine="540"/>
        <w:jc w:val="both"/>
        <w:rPr/>
      </w:pPr>
      <w:r>
        <w:rPr>
          <w:sz w:val="25"/>
          <w:szCs w:val="25"/>
        </w:rPr>
        <w:t xml:space="preserve">Доля неналоговых доходов бюджета </w:t>
      </w:r>
      <w:r>
        <w:rPr>
          <w:bCs/>
          <w:sz w:val="26"/>
          <w:szCs w:val="26"/>
        </w:rPr>
        <w:t>Шераутского</w:t>
      </w:r>
      <w:r>
        <w:rPr>
          <w:sz w:val="25"/>
          <w:szCs w:val="25"/>
        </w:rPr>
        <w:t xml:space="preserve"> сельского поселения на 2021 год в общем объеме собственных доходов составит  17,4%, в 2022 году – 9,5% и в 2023 году – 9,2% (в 2020 году – 10,5%).</w:t>
      </w:r>
    </w:p>
    <w:p>
      <w:pPr>
        <w:pStyle w:val="Normal"/>
        <w:ind w:firstLine="709"/>
        <w:jc w:val="both"/>
        <w:rPr>
          <w:sz w:val="25"/>
          <w:szCs w:val="25"/>
        </w:rPr>
      </w:pPr>
      <w:r>
        <w:rPr>
          <w:sz w:val="25"/>
          <w:szCs w:val="25"/>
        </w:rPr>
        <w:t xml:space="preserve">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157,2 тыс.рублей. </w:t>
      </w:r>
    </w:p>
    <w:p>
      <w:pPr>
        <w:pStyle w:val="Normal"/>
        <w:ind w:firstLine="709"/>
        <w:jc w:val="both"/>
        <w:rPr>
          <w:sz w:val="25"/>
          <w:szCs w:val="25"/>
        </w:rPr>
      </w:pPr>
      <w:r>
        <w:rPr>
          <w:sz w:val="25"/>
          <w:szCs w:val="25"/>
        </w:rPr>
        <w:t>Помимо этого на 2021 год планируются прочие неналоговые доходы в сумме 103,1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4 144,1 тыс.рублей;</w:t>
      </w:r>
    </w:p>
    <w:p>
      <w:pPr>
        <w:pStyle w:val="Normal"/>
        <w:ind w:firstLine="540"/>
        <w:jc w:val="both"/>
        <w:rPr/>
      </w:pPr>
      <w:r>
        <w:rPr>
          <w:sz w:val="25"/>
          <w:szCs w:val="25"/>
        </w:rPr>
        <w:t>- на 2022 год – 3 916,1 тыс.рублей;</w:t>
      </w:r>
    </w:p>
    <w:p>
      <w:pPr>
        <w:pStyle w:val="Normal"/>
        <w:ind w:firstLine="540"/>
        <w:jc w:val="both"/>
        <w:rPr>
          <w:sz w:val="25"/>
          <w:szCs w:val="25"/>
        </w:rPr>
      </w:pPr>
      <w:r>
        <w:rPr>
          <w:sz w:val="25"/>
          <w:szCs w:val="25"/>
        </w:rPr>
        <w:t>- на 2023 год –  3 744,5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6 532,1 тыс.рублей) уменьшаются на 2 388,0 тыс.рублей или на 36,6%.</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2 712,7 тыс. рублей, в 2022 году – 2 135,9 тыс.рублей и 2023 году – 1 959,7 тыс.рублей  (в 2020 году – 1 736,6 тыс.рублей); </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дотации на поддержку мер по обеспечению сбалансированности</w:t>
      </w:r>
      <w:r>
        <w:rPr>
          <w:sz w:val="25"/>
          <w:szCs w:val="25"/>
        </w:rPr>
        <w:t>: в сумме 638,0 тыс.рублей ежегодно (в 2020 году – 1 010,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1 году в сумме 690,0 тыс. рублей, в 2022 году – 1 036,5 тыс.рублей и 2023 году – 1 036,5 тыс.рублей (в том числе в полном объеме субсидии на осуществление дорожной деятельности).  В 2020 году бюджету сельского поселения выделены субсидии в общей сумме  3 095,7  тыс.рублей (в том числе на осуществление дорожной деятельности в сумме 424,2 тыс.рублей, на обеспечение развития и укрепления материально-технической базы домов культуры с числом жителей до 50,0 тыс.чел. в сумме 1 650,0 тыс.рублей и прочие субсидии – 1 021,6 тыс.рублей);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03,4 тыс.рублей, 2022 году – 105,6 тыс.рублей и 2023 году – 110,3 тыс. рублей (в 2020 году – 99,3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Шераутского</w:t>
      </w:r>
      <w:r>
        <w:rPr>
          <w:sz w:val="26"/>
          <w:szCs w:val="26"/>
        </w:rPr>
        <w:t xml:space="preserve"> сельского поселения  на 2021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Шераутского</w:t>
      </w:r>
      <w:r>
        <w:rPr>
          <w:sz w:val="25"/>
          <w:szCs w:val="25"/>
        </w:rPr>
        <w:t xml:space="preserve"> сельского поселения по расходам на 2021 год по проекту решения планируется в общем объеме  5 637,3 тыс. рублей, что на 2 764,9 тыс.рублей или на 32,9% меньше утвержденных бюджетных ассигнований 2020 года (8 402,2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5 573,8  тыс.рублей (с уменьшением к 2021 году на 63,5 тыс.рублей или на 1,1%), на 2023 год – 5 453,5 тыс.рублей (с уменьшением к 2022 году на 120,3 тыс.рублей или на 2,2%).</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ind w:firstLine="540"/>
        <w:jc w:val="both"/>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 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6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5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4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7</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5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8</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1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2</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1 330,9  тыс.рублей, что на 16,2 тыс.рублей или 1,2% меньше плановых назначений 2020 года (1 347,1  тыс.рублей). </w:t>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На 2022 и 2023 годы расходы по разделу планируются в сумме 1 232,5 тыс.рублей (с уменьшением к 2021 году на 98,4 тыс.рублей или на 7,4%) и 1 181,2 тыс.рублей соответственно (с уменьшением к 2022 году на 51,3 тыс.рублей или на 4,2%).</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в 2021 году  в сумме 1 323,9  тыс.рублей, в 2022 году – 1 227,0 тыс.рублей и 2023 году – 1 180,7 тыс.рублей;</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в 2021 году в сумме 6,5 тыс.рублей, 2022 году – 5,0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Шераутского сельского поселения в 2021 году составит 23,6%, в 2022 году – 22,1% и  2023 году – 21,7% (в 2020 году – 16,0%).</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Шераут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jc w:val="both"/>
        <w:rPr>
          <w:sz w:val="25"/>
          <w:szCs w:val="25"/>
        </w:rPr>
      </w:pPr>
      <w:r>
        <w:rPr>
          <w:sz w:val="25"/>
          <w:szCs w:val="25"/>
        </w:rPr>
        <w:t xml:space="preserve">          </w:t>
      </w:r>
      <w:r>
        <w:rPr>
          <w:sz w:val="25"/>
          <w:szCs w:val="25"/>
        </w:rPr>
        <w:t>Доля расходов на национальную оборону в общем объеме расходов бюджета  сельского поселения в 2021-2023 годах составит  1,8%, 1,9% и 2,0%  (в 2020 году – 1,1%).</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6"/>
          <w:szCs w:val="26"/>
        </w:rPr>
      </w:pPr>
      <w:r>
        <w:rPr>
          <w:b/>
          <w:sz w:val="26"/>
          <w:szCs w:val="26"/>
        </w:rPr>
        <w:t>3.3. Национальная безопасность и правоохранительная деятельность</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очередной финансовый год  прогнозируются на уровне показателей 2020 года в объеме 20,0 тыс.рублей.</w:t>
      </w:r>
    </w:p>
    <w:p>
      <w:pPr>
        <w:pStyle w:val="Normal"/>
        <w:ind w:firstLine="709"/>
        <w:jc w:val="both"/>
        <w:rPr>
          <w:sz w:val="25"/>
          <w:szCs w:val="25"/>
        </w:rPr>
      </w:pPr>
      <w:r>
        <w:rPr>
          <w:sz w:val="25"/>
          <w:szCs w:val="25"/>
        </w:rPr>
        <w:t>На плановый период 2022-2023 годов расходы по разделу не планируются.</w:t>
      </w:r>
    </w:p>
    <w:p>
      <w:pPr>
        <w:pStyle w:val="Normal"/>
        <w:ind w:firstLine="709"/>
        <w:jc w:val="both"/>
        <w:rPr/>
      </w:pPr>
      <w:r>
        <w:rPr>
          <w:sz w:val="25"/>
          <w:szCs w:val="25"/>
        </w:rPr>
        <w:t xml:space="preserve"> </w:t>
      </w: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сельского поселения </w:t>
      </w:r>
      <w:r>
        <w:rPr>
          <w:i/>
          <w:sz w:val="25"/>
          <w:szCs w:val="25"/>
        </w:rPr>
        <w:t xml:space="preserve">«Повышение безопасности жизнедеятельности населения и территории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sz w:val="25"/>
          <w:szCs w:val="25"/>
        </w:rPr>
      </w:pPr>
      <w:r>
        <w:rPr>
          <w:sz w:val="25"/>
          <w:szCs w:val="25"/>
        </w:rPr>
        <w:t xml:space="preserve">в общем объеме расходов бюджета </w:t>
      </w:r>
      <w:r>
        <w:rPr>
          <w:bCs/>
          <w:sz w:val="26"/>
          <w:szCs w:val="26"/>
        </w:rPr>
        <w:t>Шераутского</w:t>
      </w:r>
      <w:r>
        <w:rPr>
          <w:sz w:val="25"/>
          <w:szCs w:val="25"/>
        </w:rPr>
        <w:t xml:space="preserve"> сельского поселения в 2021 году составит 0,4% (в 2020 году – 0,2%).</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1 237,3 тыс.рублей, что на 93,9 тыс.рублей или на 7,1% меньше утвержденных плановых назначений 2020 года (1 331,2 тыс.рублей). </w:t>
      </w:r>
    </w:p>
    <w:p>
      <w:pPr>
        <w:pStyle w:val="Normal"/>
        <w:ind w:firstLine="709"/>
        <w:jc w:val="both"/>
        <w:rPr/>
      </w:pPr>
      <w:r>
        <w:rPr>
          <w:sz w:val="25"/>
          <w:szCs w:val="25"/>
        </w:rPr>
        <w:t>На 2022 год  расходы планируются в сумме 1 828,4 тыс.рублей (с ростом к 2021 году на 591,1 тыс.рублей или на 47,8%) и на 2023 год – в сумме 1 572,0 тыс.рублей (с уменьшением к 2022 году на 256,4 тыс.рублей или на 14,0%).</w:t>
      </w:r>
    </w:p>
    <w:p>
      <w:pPr>
        <w:pStyle w:val="Normal"/>
        <w:ind w:firstLine="709"/>
        <w:jc w:val="both"/>
        <w:rPr/>
      </w:pPr>
      <w:r>
        <w:rPr>
          <w:sz w:val="25"/>
          <w:szCs w:val="25"/>
        </w:rPr>
        <w:t xml:space="preserve"> </w:t>
      </w:r>
      <w:r>
        <w:rPr>
          <w:sz w:val="25"/>
          <w:szCs w:val="25"/>
        </w:rPr>
        <w:t xml:space="preserve">По проекту решения в 2021 году финансирование планируется направить на реализацию 2 муниципальных  программ  Шераутского сельского поселения Комсомольского района: </w:t>
      </w:r>
    </w:p>
    <w:p>
      <w:pPr>
        <w:pStyle w:val="Normal"/>
        <w:ind w:firstLine="709"/>
        <w:jc w:val="both"/>
        <w:rPr/>
      </w:pPr>
      <w:r>
        <w:rPr>
          <w:sz w:val="25"/>
          <w:szCs w:val="25"/>
        </w:rPr>
        <w:t xml:space="preserve"> </w:t>
      </w:r>
      <w:r>
        <w:rPr>
          <w:sz w:val="25"/>
          <w:szCs w:val="25"/>
        </w:rPr>
        <w:t xml:space="preserve">1. </w:t>
      </w:r>
      <w:r>
        <w:rPr>
          <w:i/>
          <w:sz w:val="25"/>
          <w:szCs w:val="25"/>
        </w:rPr>
        <w:t>«Развитие транспортной системы»</w:t>
      </w:r>
      <w:r>
        <w:rPr>
          <w:sz w:val="25"/>
          <w:szCs w:val="25"/>
        </w:rPr>
        <w:t xml:space="preserve"> в общей сумме 1 001,7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475,4 тыс.рублей и содержание дорог в границах поселения – 526,3 тыс.рублей;</w:t>
      </w:r>
    </w:p>
    <w:p>
      <w:pPr>
        <w:pStyle w:val="Normal"/>
        <w:ind w:firstLine="709"/>
        <w:jc w:val="both"/>
        <w:rPr>
          <w:sz w:val="25"/>
          <w:szCs w:val="25"/>
        </w:rPr>
      </w:pPr>
      <w:r>
        <w:rPr>
          <w:sz w:val="25"/>
          <w:szCs w:val="25"/>
        </w:rPr>
        <w:t xml:space="preserve">2. </w:t>
      </w:r>
      <w:r>
        <w:rPr>
          <w:i/>
          <w:sz w:val="25"/>
          <w:szCs w:val="25"/>
        </w:rPr>
        <w:t>«Комплексное развитие сельских территорий»</w:t>
      </w:r>
      <w:r>
        <w:rPr>
          <w:sz w:val="25"/>
          <w:szCs w:val="25"/>
        </w:rPr>
        <w:t xml:space="preserve"> в общей сумме 235,6 тыс.рублей, в том числе в полном объеме в рамках подпрограммы «Создание и развитие инфраструктуры на сельских территориях» с направлением средств на реализацию проектов развития общественной инфраструктуры, основанных на местных инициатива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21,9%, в 2022 -2023 годах 32,8% и 28,8%  (в 2020 году – 15,8%).</w:t>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767,8  тыс.рублей, что по сравнению с утвержденными ассигнованиями 2020 года (1 342,5 тыс.рублей) меньше на 574,7 тыс.рублей или на 42,8%.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404,0 тыс.рублей (с уменьшением к 2021 году на 363,8 тыс.рублей или на 47,4%) и 398,7 тыс.рублей (с уменьшением к 2022 году на 5,3 тыс.рублей или на 1,3%). </w:t>
      </w:r>
    </w:p>
    <w:p>
      <w:pPr>
        <w:pStyle w:val="Normal"/>
        <w:ind w:firstLine="709"/>
        <w:jc w:val="both"/>
        <w:rPr/>
      </w:pPr>
      <w:r>
        <w:rPr>
          <w:sz w:val="25"/>
          <w:szCs w:val="25"/>
        </w:rPr>
        <w:t>Средства по данному разделу в 2021 году планируется направить  на реализацию 2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766,8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256,3 тыс.рублей;</w:t>
      </w:r>
    </w:p>
    <w:p>
      <w:pPr>
        <w:pStyle w:val="Normal"/>
        <w:ind w:firstLine="709"/>
        <w:jc w:val="both"/>
        <w:rPr>
          <w:sz w:val="25"/>
          <w:szCs w:val="25"/>
        </w:rPr>
      </w:pPr>
      <w:r>
        <w:rPr>
          <w:sz w:val="25"/>
          <w:szCs w:val="25"/>
        </w:rPr>
        <w:t>- уличное освещение территории сельского поселения в сумме 15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60,5 тыс.рублей.</w:t>
      </w:r>
    </w:p>
    <w:p>
      <w:pPr>
        <w:pStyle w:val="Normal"/>
        <w:ind w:firstLine="709"/>
        <w:jc w:val="both"/>
        <w:rPr>
          <w:sz w:val="25"/>
          <w:szCs w:val="25"/>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13,6%, в 2022 -2023 годах 7,2% и 7,3% (в 2020 году – 16,0%).</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sz w:val="25"/>
          <w:szCs w:val="25"/>
        </w:rPr>
        <w:t>Бюджетные ассигнования по разделу</w:t>
      </w:r>
      <w:r>
        <w:rPr>
          <w:b/>
          <w:sz w:val="25"/>
          <w:szCs w:val="25"/>
        </w:rPr>
        <w:t xml:space="preserve"> «Культура, кинематография» </w:t>
      </w:r>
      <w:r>
        <w:rPr>
          <w:sz w:val="25"/>
          <w:szCs w:val="25"/>
        </w:rPr>
        <w:t xml:space="preserve">в 2021  году планируются в сумме 2 174,9 тыс.рублей, что по сравнению с утвержденными ассигнованиями 2020 года (4 271,1 тыс.рублей) меньше на 2 096,2 тыс.рублей или на 49,1%.   </w:t>
      </w:r>
    </w:p>
    <w:p>
      <w:pPr>
        <w:pStyle w:val="Normal"/>
        <w:ind w:firstLine="709"/>
        <w:jc w:val="both"/>
        <w:rPr/>
      </w:pPr>
      <w:r>
        <w:rPr>
          <w:sz w:val="25"/>
          <w:szCs w:val="25"/>
        </w:rPr>
        <w:t xml:space="preserve">На плановый 2022  год  расходы на культуру планируются в сумме 1 892,5 тыс.рублей (с уменьшением к 2021 году на 282,4 тыс.рублей или на 13,0%) и на 2023 год в сумме 1 975,9 тыс.рублей (с ростом к 2022 году на 83,4 тыс.рублей или на 4,4%).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2 163,4 тыс.рублей;</w:t>
      </w:r>
    </w:p>
    <w:p>
      <w:pPr>
        <w:pStyle w:val="Normal"/>
        <w:ind w:firstLine="709"/>
        <w:jc w:val="both"/>
        <w:rPr/>
      </w:pPr>
      <w:r>
        <w:rPr>
          <w:sz w:val="25"/>
          <w:szCs w:val="25"/>
        </w:rPr>
        <w:t>- мероприятия по обеспечению пожарной безопасности объектов культуры в сумме 8,5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Шераут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141,2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38,6%, в 2022 году – 34,0% и 2023 году – 36,2% (в 2020 году – 50,8%).</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расходы не планируются.   </w:t>
      </w:r>
    </w:p>
    <w:p>
      <w:pPr>
        <w:pStyle w:val="Normal"/>
        <w:ind w:firstLine="709"/>
        <w:jc w:val="both"/>
        <w:rPr/>
      </w:pPr>
      <w:r>
        <w:rPr>
          <w:sz w:val="25"/>
          <w:szCs w:val="25"/>
        </w:rPr>
        <w:t xml:space="preserve">Средства по данному разделу планируется направить в рамках муниципальной программы Шераут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pPr>
      <w:r>
        <w:rPr>
          <w:b/>
          <w:sz w:val="25"/>
          <w:szCs w:val="25"/>
        </w:rPr>
        <w:t>3.8.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110,8 тыс. рублей, на второй год планового периода 2023 года – 215,4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Шераут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Шераут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Шераут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Шераут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Шераут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Шераут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Шераут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Шераут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sz w:val="26"/>
          <w:szCs w:val="26"/>
        </w:rPr>
      </w:pPr>
      <w:r>
        <w:rPr>
          <w:sz w:val="26"/>
          <w:szCs w:val="26"/>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14.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16T15:14:00Z</cp:lastPrinted>
  <dcterms:modified xsi:type="dcterms:W3CDTF">2020-12-16T14:03:00Z</dcterms:modified>
  <cp:revision>1311</cp:revision>
  <dc:subject/>
  <dc:title>     </dc:title>
</cp:coreProperties>
</file>