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Сюрбей-Токаевского сельского поселения Комсомольского района Чувашской Республики «О бюджете Сюрбей-Тока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Сюрбей-Токаевского сельского поселения Комсомольского района Чувашской Республики «О бюджете Сюрбей-Токаев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Сюрбей-Тока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Сюрбей-Ток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Сюрбей-Токаевского поселения Комсомольского района приняты показатели прогноза социально-экономического развития Сюрбей-Токаевского сельского поселения на 2021–2023 годы, одобренные постановлением Главы Сюрбей-Токаевского сельского поселения от  05.11.2022 № 50 «О прогнозе социально-экономического развития Сюрбей-Токаевского сельского поселения Комсомольского района на 2021-2023 годы» и проекта бюджета Комсомольского района на 2021 год и на плановый период 2022 и 2023 годов».</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Сюрбей-Тока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Сюрбей-Токаев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60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9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85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70,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5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9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Сюрбей-Тока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3 370,2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4 608,7 тыс.рублей) меньше  на 1 238,5 тыс.рублей или на 26,9% и меньше на </w:t>
      </w:r>
      <w:r>
        <w:rPr>
          <w:bCs/>
          <w:sz w:val="26"/>
          <w:szCs w:val="26"/>
        </w:rPr>
        <w:t>1 242,6 тыс.рублей или 26,9% ожидаемого поступления доходов в бюджет поселения за 2020 год (4 612,8 тыс. рублей).</w:t>
      </w:r>
    </w:p>
    <w:p>
      <w:pPr>
        <w:pStyle w:val="Normal"/>
        <w:ind w:firstLine="540"/>
        <w:jc w:val="both"/>
        <w:rPr>
          <w:sz w:val="25"/>
          <w:szCs w:val="25"/>
        </w:rPr>
      </w:pPr>
      <w:r>
        <w:rPr>
          <w:sz w:val="25"/>
          <w:szCs w:val="25"/>
        </w:rPr>
        <w:t>На плановый период 2022 года доходы планируются в объеме 3 356,4 тыс.рублей (с уменьшением к 2021 году на 13,8 тыс.рублей или на 0,4%) и 2023 года – в объеме 3 295,0 тыс.рублей (с уменьшением к 2022 году на 61,4 тыс.рублей или на 1,8%).</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4 6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37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3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2</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2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0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3 83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 44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3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Сюрбей-Токаевского</w:t>
      </w:r>
      <w:r>
        <w:rPr>
          <w:sz w:val="25"/>
          <w:szCs w:val="25"/>
        </w:rPr>
        <w:t xml:space="preserve"> сельского поселения на 2021 год прогнозируются в общей сумме  927,6  тыс.рублей (с ростом к 2020 году на 149,6 тыс.рублей или на 19,2%), на 2022 год – 1 031,8 тыс.рублей (с ростом к 2021 году на 104,2 тыс.рублей или на 11,2%) и на 2023 год – 1 060,0 тыс.рублей (с ростом к 2022 году на 28,2 тыс.рублей или на 2,7%).</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27,5%, в 2022 году – 30,7% и 2023 году – 32,2% (в 2020 году – 16,9%).</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7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0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060,0</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6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980,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79,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7,5</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Сюрбей-Токаевского</w:t>
      </w:r>
      <w:r>
        <w:rPr>
          <w:sz w:val="25"/>
          <w:szCs w:val="25"/>
        </w:rPr>
        <w:t xml:space="preserve"> сельского поселения на 2021 год планируются в сумме 800,1  тыс.рублей, что больше утвержденных бюджетных назначений и ожидаемого поступления 2020 года на 101,5 тыс.рублей или на 14,5%. </w:t>
      </w:r>
    </w:p>
    <w:p>
      <w:pPr>
        <w:pStyle w:val="Normal"/>
        <w:ind w:firstLine="567"/>
        <w:jc w:val="both"/>
        <w:rPr/>
      </w:pPr>
      <w:r>
        <w:rPr>
          <w:sz w:val="25"/>
          <w:szCs w:val="25"/>
        </w:rPr>
        <w:t>В 2022 году налоговые доходы в бюджете сельского поселения планируются в сумме 952,3 тыс.рублей (с ростом к 2021 году на 152,2 тыс.рублей или на 19,0%) и 2023 году – 980,5 тыс.рублей (с ростом к 2022 году на 28,2 тыс.рублей или на 3,0%).</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3,7%  и 86,3% в собственных доходах бюджета </w:t>
      </w:r>
      <w:r>
        <w:rPr>
          <w:bCs/>
          <w:sz w:val="26"/>
          <w:szCs w:val="26"/>
        </w:rPr>
        <w:t>Сюрбей-Тока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6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9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3,0</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51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Свыше 1000 р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0</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0</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51,1%).</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1 год прогнозируется в объеме 71,3 тыс.рублей, что по сравнению с утвержденными бюджетными назначениями 2020 года и ожидаемыми поступлениями налога в 2020  году (71,4 тыс.рублей) меньше на 0,1 тыс.рублей или на 0,1%.  </w:t>
      </w:r>
    </w:p>
    <w:p>
      <w:pPr>
        <w:pStyle w:val="Normal"/>
        <w:ind w:firstLine="567"/>
        <w:jc w:val="both"/>
        <w:rPr>
          <w:sz w:val="25"/>
          <w:szCs w:val="25"/>
        </w:rPr>
      </w:pPr>
      <w:r>
        <w:rPr>
          <w:sz w:val="25"/>
          <w:szCs w:val="25"/>
        </w:rPr>
        <w:t>На 2022 год НДФЛ прогнозируется в сумме  73,4 тыс.рублей (с ростом к 2021 году на 2,1 тыс.рублей или на 2,9%) и на 2023 год – 27,3 тыс.рублей (с уменьшением к 2022 году на 46,1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8,9%, 7,7% и 2,8% (в 2020 году – 10,2%) .</w:t>
      </w:r>
    </w:p>
    <w:p>
      <w:pPr>
        <w:pStyle w:val="Normal"/>
        <w:ind w:firstLine="709"/>
        <w:jc w:val="both"/>
        <w:rPr>
          <w:sz w:val="25"/>
          <w:szCs w:val="25"/>
        </w:rPr>
      </w:pPr>
      <w:r>
        <w:rPr>
          <w:sz w:val="25"/>
          <w:szCs w:val="25"/>
        </w:rPr>
        <w:t xml:space="preserve">По состоянию на 1 декабря 2020 года поступление в бюджет сельского поселения налога на доходы физических лиц составило 54,4 тыс. рублей, что составляет 76,2%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299,6 тыс. рублей, что на 58,2 тыс.рублей или 24,1% больше бюджетных ассигнований и ожидаемых поступлений 2020 года (241,4 тыс.рублей). </w:t>
      </w:r>
    </w:p>
    <w:p>
      <w:pPr>
        <w:pStyle w:val="Normal"/>
        <w:ind w:firstLine="567"/>
        <w:jc w:val="both"/>
        <w:rPr/>
      </w:pPr>
      <w:r>
        <w:rPr>
          <w:sz w:val="25"/>
          <w:szCs w:val="25"/>
        </w:rPr>
        <w:t>На плановый период 2022-2023 годов данные налоги прогнозируются в сумме  443,1 тыс.рублей (с ростом к 2021 году на 143,4 тыс.рублей или на 47,9%) и 511,8 тыс.рублей (с ростом к 2022 году на 68,7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Сюрбей-Токаевского сельского поселения Комсомольского района на 2021-2023 годы установлен норматив – 0,0094 процентов (в 2020 году- 0,0095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37,4%, 46,5% и 52,2% (в 2020 году – 34,6%). </w:t>
      </w:r>
    </w:p>
    <w:p>
      <w:pPr>
        <w:pStyle w:val="Normal"/>
        <w:ind w:firstLine="709"/>
        <w:jc w:val="both"/>
        <w:rPr>
          <w:sz w:val="25"/>
          <w:szCs w:val="25"/>
        </w:rPr>
      </w:pPr>
      <w:r>
        <w:rPr>
          <w:sz w:val="25"/>
          <w:szCs w:val="25"/>
        </w:rPr>
        <w:t xml:space="preserve">По состоянию на 1 декабря 2020 года поступление акцизов в бюджет сельского поселения составило 191,0 тыс. рублей, что составляет 79,1%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19,2 тыс. рублей, что по сравнению с утвержденными бюджетными назначениями 2020 года (0,3 тыс. рублей)  больше  на 18,9 тыс. рублей. Ожидаемое исполнение налогов на совокупный доход в 2020 году прогнозируется также в сумме 0,3 тыс.рублей. </w:t>
      </w:r>
    </w:p>
    <w:p>
      <w:pPr>
        <w:pStyle w:val="Normal"/>
        <w:ind w:firstLine="567"/>
        <w:jc w:val="both"/>
        <w:rPr/>
      </w:pPr>
      <w:r>
        <w:rPr>
          <w:sz w:val="25"/>
          <w:szCs w:val="25"/>
        </w:rPr>
        <w:t>На 2022 год данные налоги прогнозируются в сумме  19,8 тыс.рублей (с ростом к 2021 году на 0,6 тыс.рублей или на 3,1%) и на 2023 год – 20,4 тыс.рублей (с ростом к 2022 году на 0,6 тыс.рублей или на 3,0%).</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709"/>
        <w:jc w:val="both"/>
        <w:rPr>
          <w:sz w:val="25"/>
          <w:szCs w:val="25"/>
        </w:rPr>
      </w:pPr>
      <w:r>
        <w:rPr>
          <w:sz w:val="25"/>
          <w:szCs w:val="25"/>
        </w:rPr>
        <w:t xml:space="preserve">По состоянию на 1 ноября 2020 года поступление налогов на совокупный доход в бюджет сельского поселения составило 0,3 тыс. рублей, что составляет 108,5% к утвержденным годовым бюджетным назначениям. </w:t>
      </w:r>
    </w:p>
    <w:p>
      <w:pPr>
        <w:pStyle w:val="Normal"/>
        <w:ind w:firstLine="567"/>
        <w:jc w:val="both"/>
        <w:rPr/>
      </w:pPr>
      <w:r>
        <w:rPr>
          <w:sz w:val="25"/>
          <w:szCs w:val="25"/>
        </w:rPr>
        <w:t>Доля налога в налоговых доходах на 2021 – 2023 годы составит по 2,4%; 2,1% и 2,1% соответственно (в 2020 году – 0,04%).</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1 год прогнозируются в объеме 409,0 тыс. рублей, что по сравнению с утвержденными бюджетными назначениями 2020 года (385,0 тыс. рублей)  больше  на 24,0 тыс. рублей или на 6,2%. Ожидаемое исполнение налогов в 2020 году планируется также в сумме 385,0 тыс.рублей. </w:t>
      </w:r>
    </w:p>
    <w:p>
      <w:pPr>
        <w:pStyle w:val="Normal"/>
        <w:ind w:firstLine="567"/>
        <w:jc w:val="both"/>
        <w:rPr/>
      </w:pPr>
      <w:r>
        <w:rPr>
          <w:sz w:val="25"/>
          <w:szCs w:val="25"/>
        </w:rPr>
        <w:t>На 2022 год налоги на имущество планируются в сумме 414,0 тыс.рублей (с ростом к 2020 году на 5,0 тыс.рублей или на 1,2%) и 2023 год – 418,0 тыс.рублей (с ростом к 2022 году на 4,0 тыс.рублей или на 1,0%).</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51,1%, на 2022 год – 43,5% и 2023 год – 42,6% (в 2020 году – 55,1%).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54,0 тыс. рублей, что на 15,0 тыс.рублей или 38,5% больше утвержденного на 2020 год (39,0 тыс. рублей).  </w:t>
      </w:r>
    </w:p>
    <w:p>
      <w:pPr>
        <w:pStyle w:val="Normal"/>
        <w:ind w:firstLine="567"/>
        <w:jc w:val="both"/>
        <w:rPr>
          <w:sz w:val="25"/>
          <w:szCs w:val="25"/>
        </w:rPr>
      </w:pPr>
      <w:r>
        <w:rPr>
          <w:sz w:val="25"/>
          <w:szCs w:val="25"/>
        </w:rPr>
        <w:t>В 2022 и 2023 годах налог планируется в объемах 55,0 тыс.рублей ежегодно  (с ростом к 2021 году на 1,0 тыс.рублей или на 1,9%).</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pPr>
      <w:r>
        <w:rPr>
          <w:b/>
          <w:i/>
          <w:sz w:val="25"/>
          <w:szCs w:val="25"/>
        </w:rPr>
        <w:t>-земельный налог</w:t>
      </w:r>
      <w:r>
        <w:rPr>
          <w:b/>
          <w:sz w:val="25"/>
          <w:szCs w:val="25"/>
        </w:rPr>
        <w:t xml:space="preserve"> </w:t>
      </w:r>
      <w:r>
        <w:rPr>
          <w:sz w:val="25"/>
          <w:szCs w:val="25"/>
        </w:rPr>
        <w:t xml:space="preserve">в 2021 году планируется в сумме 355,0 тыс.рублей, что на 9,0 тыс.рублей или на 2,6% больше утвержденных назначений   2020 года (346,0 тыс. рублей). </w:t>
      </w:r>
    </w:p>
    <w:p>
      <w:pPr>
        <w:pStyle w:val="Normal"/>
        <w:ind w:firstLine="567"/>
        <w:jc w:val="both"/>
        <w:rPr>
          <w:sz w:val="25"/>
          <w:szCs w:val="25"/>
        </w:rPr>
      </w:pPr>
      <w:r>
        <w:rPr>
          <w:sz w:val="25"/>
          <w:szCs w:val="25"/>
        </w:rPr>
        <w:t>В 2022 и 2023 годах земельный налог планируется в объемах 359,0 тыс.рублей и 363,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709"/>
        <w:jc w:val="both"/>
        <w:rPr>
          <w:sz w:val="25"/>
          <w:szCs w:val="25"/>
        </w:rPr>
      </w:pPr>
      <w:r>
        <w:rPr>
          <w:sz w:val="25"/>
          <w:szCs w:val="25"/>
        </w:rPr>
        <w:t xml:space="preserve">По состоянию на 1 ноября 2020 года поступление налога на имущество в бюджет сельского поселения составило 31,3 тыс. рублей, что составляет всего 80,1% к утвержденным годовым бюджетным назначениям, и земельного налога в сумме 291,3 тыс.рублей, что составило 84,2% к годов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Сюрбей-Токаевского</w:t>
      </w:r>
      <w:r>
        <w:rPr>
          <w:sz w:val="25"/>
          <w:szCs w:val="25"/>
        </w:rPr>
        <w:t xml:space="preserve"> сельского  поселения на 2021 год  планируются в сумме 127,5  тыс.рублей, что больше утвержденных бюджетных назначений 2020 года на 48,1 тыс.рублей или на 60,6%.</w:t>
      </w:r>
    </w:p>
    <w:p>
      <w:pPr>
        <w:pStyle w:val="Normal"/>
        <w:ind w:firstLine="567"/>
        <w:jc w:val="both"/>
        <w:rPr>
          <w:sz w:val="25"/>
          <w:szCs w:val="25"/>
        </w:rPr>
      </w:pPr>
      <w:r>
        <w:rPr>
          <w:sz w:val="25"/>
          <w:szCs w:val="25"/>
        </w:rPr>
        <w:t xml:space="preserve">На 2022-2023 годы неналоговые доходы планируются в объеме 79,5 тыс.рублей ежегодно, что меньше объемов 2021 года на 48,0 тыс.рублей или на 37,6%. </w:t>
      </w:r>
    </w:p>
    <w:p>
      <w:pPr>
        <w:pStyle w:val="Normal"/>
        <w:ind w:firstLine="540"/>
        <w:jc w:val="both"/>
        <w:rPr/>
      </w:pPr>
      <w:r>
        <w:rPr>
          <w:sz w:val="25"/>
          <w:szCs w:val="25"/>
        </w:rPr>
        <w:t xml:space="preserve">Доля неналоговых доходов бюджета </w:t>
      </w:r>
      <w:r>
        <w:rPr>
          <w:bCs/>
          <w:sz w:val="26"/>
          <w:szCs w:val="26"/>
        </w:rPr>
        <w:t>Сюрбей-Токаевского</w:t>
      </w:r>
      <w:r>
        <w:rPr>
          <w:sz w:val="25"/>
          <w:szCs w:val="25"/>
        </w:rPr>
        <w:t xml:space="preserve"> сельского поселения на 2021 год в общем объеме собственных доходов составит  13,7%, в 2022 году – 7,7% и в 2023 году – 7,5% (в 2020 году – 10,2%).</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79,5 тыс.рублей.</w:t>
      </w:r>
    </w:p>
    <w:p>
      <w:pPr>
        <w:pStyle w:val="Normal"/>
        <w:ind w:firstLine="709"/>
        <w:jc w:val="both"/>
        <w:rPr>
          <w:sz w:val="25"/>
          <w:szCs w:val="25"/>
        </w:rPr>
      </w:pPr>
      <w:r>
        <w:rPr>
          <w:sz w:val="25"/>
          <w:szCs w:val="25"/>
        </w:rPr>
        <w:t>Помимо этого на 2021 год планируются прочие неналоговые доходы в сумме 48,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2 242,6 тыс.рублей;</w:t>
      </w:r>
    </w:p>
    <w:p>
      <w:pPr>
        <w:pStyle w:val="Normal"/>
        <w:ind w:firstLine="540"/>
        <w:jc w:val="both"/>
        <w:rPr/>
      </w:pPr>
      <w:r>
        <w:rPr>
          <w:sz w:val="25"/>
          <w:szCs w:val="25"/>
        </w:rPr>
        <w:t>- на 2022 год – 2 324,6 тыс.рублей;</w:t>
      </w:r>
    </w:p>
    <w:p>
      <w:pPr>
        <w:pStyle w:val="Normal"/>
        <w:ind w:firstLine="540"/>
        <w:jc w:val="both"/>
        <w:rPr>
          <w:sz w:val="25"/>
          <w:szCs w:val="25"/>
        </w:rPr>
      </w:pPr>
      <w:r>
        <w:rPr>
          <w:sz w:val="25"/>
          <w:szCs w:val="25"/>
        </w:rPr>
        <w:t>- на 2023 год –  2 235,0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3 830,7 тыс.рублей) уменьшаются на 1 588,1 тыс.рублей или на 41,5%.</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1 290,1 тыс. рублей, в 2022 году – 974,4 тыс.рублей и 2023 году – 880,1 тыс.рублей  (в 2020 году – 866,7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615,0 тыс.рублей ежегодно (в 2020 году – 1 147,1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1 году в сумме 389,2 тыс. рублей (в том числе в полном объеме субсидии на осуществление дорожной деятельности), в 2022 году – 584,6 тыс.рублей и 2023 году – 584,6 тыс.рублей (в том числе в полном объеме субсидии на осуществление дорожной деятельности).  В 2020 году бюджету сельского поселения выделены субсидии в общей сумме  1 027,1  тыс.рублей;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03,4 тыс.рублей, 2022 году – 105,6 тыс.рублей и 2023 году – 110,3 тыс. рублей (в 2020 году – 99,4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t>Помимо этого, на 2021-2023 годы в бюджете сельского поселения планируются прочие безвозмездные поступления в объеме по 45,0 тыс.рублей ежегодно.</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hanging="0"/>
        <w:contextualSpacing/>
        <w:jc w:val="both"/>
        <w:rPr>
          <w:color w:val="000000"/>
          <w:sz w:val="26"/>
          <w:szCs w:val="26"/>
        </w:rPr>
      </w:pPr>
      <w:r>
        <w:rPr>
          <w:sz w:val="26"/>
          <w:szCs w:val="26"/>
        </w:rPr>
        <w:t xml:space="preserve">       </w:t>
      </w:r>
      <w:r>
        <w:rPr>
          <w:sz w:val="26"/>
          <w:szCs w:val="26"/>
        </w:rPr>
        <w:t xml:space="preserve">Структура расходов бюджета </w:t>
      </w:r>
      <w:r>
        <w:rPr>
          <w:bCs/>
          <w:sz w:val="26"/>
          <w:szCs w:val="26"/>
        </w:rPr>
        <w:t>Сюрбей-Токаевского</w:t>
      </w:r>
      <w:r>
        <w:rPr>
          <w:sz w:val="26"/>
          <w:szCs w:val="26"/>
        </w:rPr>
        <w:t xml:space="preserve"> сельского поселения  на 2021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Сюрбей-Токаевского</w:t>
      </w:r>
      <w:r>
        <w:rPr>
          <w:sz w:val="25"/>
          <w:szCs w:val="25"/>
        </w:rPr>
        <w:t xml:space="preserve"> сельского поселения по расходам на 2021 год по проекту решения планируется в общем объеме  3 370,2 тыс. рублей, что на 1 487,8 тыс.рублей или на 30,6% меньше утвержденных бюджетных ассигнований 2020 года (4 858,0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3 356,4  тыс.рублей (с уменьшением к 2021 году на 13,8 тыс.рублей или на 0,4%), на 2023 год – 3 295,0 тыс.рублей (с уменьшением к 2022 году на 61,4 тыс.рублей или на 1,8%).</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3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2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7</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8</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1 328,8  тыс.рублей, что на 1,3 тыс.рублей или 0,1% меньше плановых назначений 2020 года (1 330,1  тыс.рублей). </w:t>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На 2022 год расходы по разделу планируются в сумме 1 161,0 тыс.рублей (с уменьшением к 2021 году на 167,8 тыс.рублей или на 12,6%) и на 2023 год – 1 175,0 тыс.рублей (с ростом к 2022 году на 14,0 тыс.рублей или на 1,2%).</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в 2021 году  в сумме 1 324,1  тыс.рублей, 2022 году – 1 160,5 тыс.рублей и в 2023 году – 1 174,5 тыс.рублей;</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в 2021 году 4,2  тыс.рублей, в 2022-2023 годах не планируются.</w:t>
      </w:r>
    </w:p>
    <w:p>
      <w:pPr>
        <w:pStyle w:val="Normal"/>
        <w:ind w:firstLine="709"/>
        <w:jc w:val="both"/>
        <w:rPr>
          <w:sz w:val="25"/>
          <w:szCs w:val="25"/>
        </w:rPr>
      </w:pPr>
      <w:r>
        <w:rPr>
          <w:sz w:val="25"/>
          <w:szCs w:val="25"/>
        </w:rPr>
        <w:t>Доля общегосударственных расходов в общем объеме расходов бюджета Сюрбей-Токаевского сельского поселения в 2021 году составит 39,4%, в 2022 году – 34,6% и  2023 году – 35,7% (в 2020 году – 27,4%).</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Сюрбей-Тока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1-2023 годах составит  3,1%, 3,1% и 3,3%  (в 2020 году – 1,8%).</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688,8 тыс.рублей, что на 23,8 тыс.рублей или на 3,6% больше утвержденных плановых назначений 2020 года (665,0 тыс.рублей). </w:t>
      </w:r>
    </w:p>
    <w:p>
      <w:pPr>
        <w:pStyle w:val="Normal"/>
        <w:ind w:firstLine="709"/>
        <w:jc w:val="both"/>
        <w:rPr/>
      </w:pPr>
      <w:r>
        <w:rPr>
          <w:sz w:val="25"/>
          <w:szCs w:val="25"/>
        </w:rPr>
        <w:t>На 2022 год  расходы планируются в сумме 1 027,7 тыс.рублей (с ростом к 2021 году на 338,9 тыс.рублей или на 49,2%) и на 2023 год – в сумме 884,2  тыс.рублей (с уменьшением к 2022 году на 143,5 тыс.рублей или на 14,0%).</w:t>
      </w:r>
    </w:p>
    <w:p>
      <w:pPr>
        <w:pStyle w:val="Normal"/>
        <w:ind w:firstLine="709"/>
        <w:jc w:val="both"/>
        <w:rPr>
          <w:sz w:val="25"/>
          <w:szCs w:val="25"/>
        </w:rPr>
      </w:pPr>
      <w:r>
        <w:rPr>
          <w:sz w:val="25"/>
          <w:szCs w:val="25"/>
        </w:rPr>
        <w:t xml:space="preserve"> </w:t>
      </w:r>
      <w:r>
        <w:rPr>
          <w:sz w:val="25"/>
          <w:szCs w:val="25"/>
        </w:rPr>
        <w:t xml:space="preserve">По проекту решения в 2021 году финансирование планируется в полном объеме направить на реализацию подпрограммы «Безопасные и качественные автомобильные дороги»  муниципальной  программы  Сюрбей-Токаевского сельского поселения </w:t>
      </w:r>
      <w:r>
        <w:rPr>
          <w:i/>
          <w:sz w:val="25"/>
          <w:szCs w:val="25"/>
        </w:rPr>
        <w:t>«Развитие транспортной системы»</w:t>
      </w:r>
      <w:r>
        <w:rPr>
          <w:sz w:val="25"/>
          <w:szCs w:val="25"/>
        </w:rPr>
        <w:t>, в том числе на капитальный ремонт и ремонт  автомобильных дорог общего пользования  местного значения в границах поселения – 268,1 тыс.рублей и содержание дорог в границах поселения – 420,7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20,4%, в 2022 -2023 годах 30,6% и 26,8%  (в 2020 году – 13,7%).</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364,3  тыс.рублей, что по сравнению с утвержденными ассигнованиями 2020 года (1 712,2  тыс.рублей) меньше на 1 347,9  тыс.рублей или на 78,7%.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146,3  тыс.рублей ежегодно (с уменьшением к 2021 году на 218,0 тыс.рублей или на 59,8%). </w:t>
      </w:r>
    </w:p>
    <w:p>
      <w:pPr>
        <w:pStyle w:val="Normal"/>
        <w:ind w:firstLine="709"/>
        <w:jc w:val="both"/>
        <w:rPr/>
      </w:pPr>
      <w:r>
        <w:rPr>
          <w:sz w:val="25"/>
          <w:szCs w:val="25"/>
        </w:rPr>
        <w:t>Средства по данному разделу в 2021 году планируется направить  на реализацию 3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318,3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174,0 тыс.рублей;</w:t>
      </w:r>
    </w:p>
    <w:p>
      <w:pPr>
        <w:pStyle w:val="Normal"/>
        <w:ind w:firstLine="709"/>
        <w:jc w:val="both"/>
        <w:rPr/>
      </w:pPr>
      <w:r>
        <w:rPr>
          <w:sz w:val="25"/>
          <w:szCs w:val="25"/>
        </w:rPr>
        <w:t>- уличное освещение территории сельского поселения в сумме 9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54,2 тыс.рублей.</w:t>
      </w:r>
    </w:p>
    <w:p>
      <w:pPr>
        <w:pStyle w:val="Normal"/>
        <w:ind w:firstLine="709"/>
        <w:jc w:val="both"/>
        <w:rPr>
          <w:sz w:val="25"/>
          <w:szCs w:val="25"/>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 xml:space="preserve">3. </w:t>
      </w:r>
      <w:r>
        <w:rPr>
          <w:i/>
          <w:sz w:val="25"/>
          <w:szCs w:val="25"/>
        </w:rPr>
        <w:t>«Модернизация и развитие сферы жилищно-коммунального хозяйства»</w:t>
      </w:r>
      <w:r>
        <w:rPr>
          <w:sz w:val="25"/>
          <w:szCs w:val="25"/>
        </w:rPr>
        <w:t xml:space="preserve"> в сумме 45,0 тыс.рублей - в целом в рамках подпрограммы «Модернизация коммунальной инфраструктуры» на содержание объектов коммунального хозяйства;</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10,8%, в 2022 -2023 годах  по 4,4% (в 2020 году – 35,2%).</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кинематография» </w:t>
      </w:r>
      <w:r>
        <w:rPr>
          <w:sz w:val="25"/>
          <w:szCs w:val="25"/>
        </w:rPr>
        <w:t xml:space="preserve">в 2021  году планируются в сумме 881,9  тыс.рублей, что по сравнению с утвержденными ассигнованиями 2020 года (1 060,4 тыс.рублей) меньше на 178,5 тыс.рублей или на 16,8%.   </w:t>
      </w:r>
    </w:p>
    <w:p>
      <w:pPr>
        <w:pStyle w:val="Normal"/>
        <w:ind w:firstLine="709"/>
        <w:jc w:val="both"/>
        <w:rPr/>
      </w:pPr>
      <w:r>
        <w:rPr>
          <w:sz w:val="25"/>
          <w:szCs w:val="25"/>
        </w:rPr>
        <w:t xml:space="preserve">На плановый 2022  год  расходы на культуру планируются в сумме 849,1 тыс.рублей (с уменьшением к 2021 году на 32,8 тыс.рублей или на 3,7%) и на 2023 год в сумме 849,2 тыс.рублей (с ростом к 2022 году на 0,1 тыс.рублей).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874,1 тыс.рублей;</w:t>
      </w:r>
    </w:p>
    <w:p>
      <w:pPr>
        <w:pStyle w:val="Normal"/>
        <w:ind w:firstLine="709"/>
        <w:jc w:val="both"/>
        <w:rPr/>
      </w:pPr>
      <w:r>
        <w:rPr>
          <w:sz w:val="25"/>
          <w:szCs w:val="25"/>
        </w:rPr>
        <w:t>- мероприятия по обеспечению пожарной безопасности объектов культуры в сумме 4,8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Сюрбей-Токаев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696,5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26,2%, в 2022 году – 25,3% и 2023 году – 25,8% (в 2020 году – 21,8%).</w:t>
      </w:r>
    </w:p>
    <w:p>
      <w:pPr>
        <w:pStyle w:val="Normal"/>
        <w:ind w:firstLine="720"/>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2022-2023 годов расходы не планируются. </w:t>
        <w:br/>
        <w:t xml:space="preserve">             Средства по данному разделу планируется направить в рамках муниципальной программы Сюрбей-Токаев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ind w:firstLine="709"/>
        <w:jc w:val="both"/>
        <w:rPr/>
      </w:pPr>
      <w:r>
        <w:rPr>
          <w:sz w:val="25"/>
          <w:szCs w:val="25"/>
        </w:rPr>
        <w:t>Доля расходов по данному разделу в общем объеме расходов бюджета поселения в 2021 году составит 0,1%.</w:t>
      </w:r>
    </w:p>
    <w:p>
      <w:pPr>
        <w:pStyle w:val="Normal"/>
        <w:jc w:val="center"/>
        <w:rPr>
          <w:b/>
          <w:b/>
          <w:sz w:val="25"/>
          <w:szCs w:val="25"/>
        </w:rPr>
      </w:pPr>
      <w:r>
        <w:rPr>
          <w:b/>
          <w:sz w:val="25"/>
          <w:szCs w:val="25"/>
        </w:rPr>
      </w:r>
    </w:p>
    <w:p>
      <w:pPr>
        <w:pStyle w:val="Normal"/>
        <w:jc w:val="center"/>
        <w:rPr/>
      </w:pPr>
      <w:r>
        <w:rPr>
          <w:b/>
          <w:sz w:val="25"/>
          <w:szCs w:val="25"/>
        </w:rPr>
        <w:t>3.7.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66,7 тыс. рублей, на второй год планового периода 2023 года – 130,0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Сюрбей-Тока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Сюрбей-Тока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Сюрбей-Токаев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Сюрбей-Токаев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Сюрбей-Тока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Сюрбей-Токаев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Сюрбей-Токаев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Сюрбей-Токаев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sz w:val="26"/>
          <w:szCs w:val="26"/>
        </w:rPr>
      </w:pPr>
      <w:r>
        <w:rPr>
          <w:sz w:val="26"/>
          <w:szCs w:val="26"/>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16.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21T09:27:00Z</cp:lastPrinted>
  <dcterms:modified xsi:type="dcterms:W3CDTF">2020-12-21T07:11:00Z</dcterms:modified>
  <cp:revision>1247</cp:revision>
  <dc:subject/>
  <dc:title>     </dc:title>
</cp:coreProperties>
</file>