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Тугаевского сельского поселения Комсомольского района Чувашской Республики «О бюджете Туга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Тугаевского сельского поселения Комсомольского района Чувашской Республики «О бюджете Тугаев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Туга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Тугаевского поселения Комсомольского района приняты показатели прогноза социально-экономического развития Тугаевского сельского поселения на 2021–2023 годы, одобренные постановлением Главы Тугаевского сельского поселения от  30.10.2020 № 52 «О прогнозе социально-экономического развития Тугаевского сельского поселения Комсомольского района на 2021-2023 годы» и проекта бюджета Комсомольского района на 2021 год и на плановый период 2022 и 2023 годов ».</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Туга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Тугаев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10 394,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4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8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11 11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4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8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Туга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7 842,4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10 394,6 тыс.рублей) меньше  на 2 552,2 тыс.рублей или на 24,6% и меньше на </w:t>
      </w:r>
      <w:r>
        <w:rPr>
          <w:bCs/>
          <w:sz w:val="26"/>
          <w:szCs w:val="26"/>
        </w:rPr>
        <w:t>229,3 тыс.рублей или 2,8% ожидаемого поступления доходов в бюджет поселения за 2020 год (8 071,7 тыс. рублей).</w:t>
      </w:r>
    </w:p>
    <w:p>
      <w:pPr>
        <w:pStyle w:val="Normal"/>
        <w:ind w:firstLine="540"/>
        <w:jc w:val="both"/>
        <w:rPr>
          <w:sz w:val="25"/>
          <w:szCs w:val="25"/>
        </w:rPr>
      </w:pPr>
      <w:r>
        <w:rPr>
          <w:sz w:val="25"/>
          <w:szCs w:val="25"/>
        </w:rPr>
        <w:t>На плановый период 2022 года доходы планируются в объеме 7 686,9 тыс.рублей (с уменьшением к 2021 году на 155,5 тыс.рублей или на 2,0%) и 2023 года – в объеме 7 505,4 тыс.рублей (с уменьшением к 2022 году на 181,5 тыс.рублей или на 2,4%).</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10 3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8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6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5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6</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8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 02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30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8 5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 81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5 3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 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Тугаевского</w:t>
      </w:r>
      <w:r>
        <w:rPr>
          <w:sz w:val="25"/>
          <w:szCs w:val="25"/>
        </w:rPr>
        <w:t xml:space="preserve"> сельского поселения на 2021 год прогнозируются в общей сумме 2 026,9  тыс.рублей (с ростом к 2020 году на 204,3 тыс.рублей или на 11,2%), на 2022 год – 2 307,3 тыс.рублей (с ростом к 2021 году на 280,4 тыс.рублей или на 13,8%) и на 2023 год – 2 364,1 тыс.рублей (с ростом к 2022 году на 56,8 тыс.рублей или на 2,5%).</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25,8%, в 2022 году – 30,0% и 2023 году – 31,5% (в 2020 году – 17,5%).</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8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2 0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2 3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2 364,1</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7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8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2 1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 xml:space="preserve"> </w:t>
            </w:r>
            <w:r>
              <w:rPr/>
              <w:t>2 229,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4,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1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3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5,7</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Тугаевского</w:t>
      </w:r>
      <w:r>
        <w:rPr>
          <w:sz w:val="25"/>
          <w:szCs w:val="25"/>
        </w:rPr>
        <w:t xml:space="preserve"> сельского поселения на 2021 год планируются в сумме 1 839,3  тыс. рублей, что больше утвержденных бюджетных назначений 2020 года на 123,5 тыс. рублей или на 7,2%. В соответствии с прогнозом ожидаемое исполнение налоговых доходов в 2020 году составляет 1 715,8 тыс.рублей. </w:t>
      </w:r>
    </w:p>
    <w:p>
      <w:pPr>
        <w:pStyle w:val="Normal"/>
        <w:ind w:firstLine="567"/>
        <w:jc w:val="both"/>
        <w:rPr/>
      </w:pPr>
      <w:r>
        <w:rPr>
          <w:sz w:val="25"/>
          <w:szCs w:val="25"/>
        </w:rPr>
        <w:t>В 2022 году налоговые доходы в бюджете сельского поселения планируются в сумме 2 172,7 тыс.рублей (с ростом к 2021 году на 333,4 тыс.рублей или на 18,1%) и 2023 году – 2 229,5 тыс.рублей (с ростом к 2022 году на 56,8 тыс.рублей или на 2,6%).</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3,5%  и 90,7% в собственных доходах бюджета </w:t>
      </w:r>
      <w:r>
        <w:rPr>
          <w:bCs/>
          <w:sz w:val="26"/>
          <w:szCs w:val="26"/>
        </w:rPr>
        <w:t>Туга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1 7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2 2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2,6</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1 1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1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0</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1</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49,7%).</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1 год прогнозируется в объеме 167,0 тыс.рублей, что по сравнению с утвержденными бюджетными назначениями 2020 года и ожидаемых поступлений налога в 2020  году (162,8 тыс.рублей) больше на 4,2 тыс.рублей или на 2,6%.  </w:t>
      </w:r>
    </w:p>
    <w:p>
      <w:pPr>
        <w:pStyle w:val="Normal"/>
        <w:ind w:firstLine="567"/>
        <w:jc w:val="both"/>
        <w:rPr>
          <w:sz w:val="25"/>
          <w:szCs w:val="25"/>
        </w:rPr>
      </w:pPr>
      <w:r>
        <w:rPr>
          <w:sz w:val="25"/>
          <w:szCs w:val="25"/>
        </w:rPr>
        <w:t>На 2022 год НДФЛ прогнозируется в сумме  172,0 тыс.рублей (с ростом к 2021 году на 5,0 тыс.рублей или на 3,0%) и на 2023 год – 64,0 тыс.рублей (с уменьшением к 2022 году на 108,0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9,1%, 7,9% и 2,9% (в 2020 году – 9,5%)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656,6 тыс. рублей, что на 130,5 тыс.рублей или 24,8% больше бюджетных ассигнований 2020 года и ожидаемых поступлений в 2020 году (526,1 тыс.рублей). </w:t>
      </w:r>
    </w:p>
    <w:p>
      <w:pPr>
        <w:pStyle w:val="Normal"/>
        <w:ind w:firstLine="567"/>
        <w:jc w:val="both"/>
        <w:rPr/>
      </w:pPr>
      <w:r>
        <w:rPr>
          <w:sz w:val="25"/>
          <w:szCs w:val="25"/>
        </w:rPr>
        <w:t>На плановый период 2022-2023 годов данные налоги прогнозируются в сумме  971,0 тыс.рублей (с ростом к 2021 году на 314,4 тыс.рублей или на 47,9%) и 1 121,7 тыс.рублей (с ростом к 2022 году на 150,7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Тугаевского сельского поселения Комсомольского района на 2021-2023 годы установлен норматив – 0,0206 процентов (в 2020 году- 0,0207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35,7%, 44,7% и 50,3% (в 2020 году – 30,7%).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100,7 тыс. рублей, что по сравнению с утвержденными бюджетными назначениями 2020 года (143,9 тыс. рублей)  меньше  на 43,2 тыс. рублей или 30,0%. Ожидаемое исполнение налогов на совокупный доход в 2020 году прогнозируется также в сумме 143,9 тыс.рублей. </w:t>
      </w:r>
    </w:p>
    <w:p>
      <w:pPr>
        <w:pStyle w:val="Normal"/>
        <w:ind w:firstLine="567"/>
        <w:jc w:val="both"/>
        <w:rPr/>
      </w:pPr>
      <w:r>
        <w:rPr>
          <w:sz w:val="25"/>
          <w:szCs w:val="25"/>
        </w:rPr>
        <w:t>На 2022 год данные налоги прогнозируются в сумме  103,7 тыс.рублей (с ростом к 2021 году на 3,0 тыс.рублей или на 3,0%) и на 2023 год – 106,8 тыс.рублей (с ростом к 2022 году на 3,1 тыс.рублей или на 3,0%).</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sz w:val="25"/>
          <w:szCs w:val="25"/>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567"/>
        <w:jc w:val="both"/>
        <w:rPr/>
      </w:pPr>
      <w:r>
        <w:rPr>
          <w:sz w:val="25"/>
          <w:szCs w:val="25"/>
        </w:rPr>
        <w:t>Доля налога в налоговых доходах на 2021 – 2023 годы составит по 5,5%; 4,8% и 4,8% соответственно (в 2020 году – 8,4%).</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1 год прогнозируются в объеме 914,0 тыс. рублей, что по сравнению с утвержденными бюджетными назначениями 2020 года (881,0 тыс. рублей)  больше  на 33,0 тыс. рублей или на 3,7%. Ожидаемое исполнение налогов в 2020 году планируется в сумме 881,0 тыс.рублей. </w:t>
      </w:r>
    </w:p>
    <w:p>
      <w:pPr>
        <w:pStyle w:val="Normal"/>
        <w:ind w:firstLine="567"/>
        <w:jc w:val="both"/>
        <w:rPr/>
      </w:pPr>
      <w:r>
        <w:rPr>
          <w:sz w:val="25"/>
          <w:szCs w:val="25"/>
        </w:rPr>
        <w:t>На 2022 год налоги на имущество планируются в сумме 924,0 тыс.рублей (с ростом к 2020 году на 10,0 тыс.рублей или на 1,1%) и 2023 год – 934,0 тыс.рублей (с ростом к 2022 году на 10,0 тыс.рублей или на 1,1%).</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49,7%, на 2022 год – 42,5% и 2023 год – 41,9% (в 2020 году – 51,3%).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297,0 тыс. рублей, что на 97,0 тыс. рублей или 48,5% больше утвержденного на 2020 год (200,0 тыс. рублей).  </w:t>
      </w:r>
    </w:p>
    <w:p>
      <w:pPr>
        <w:pStyle w:val="Normal"/>
        <w:ind w:firstLine="567"/>
        <w:jc w:val="both"/>
        <w:rPr>
          <w:sz w:val="25"/>
          <w:szCs w:val="25"/>
        </w:rPr>
      </w:pPr>
      <w:r>
        <w:rPr>
          <w:sz w:val="25"/>
          <w:szCs w:val="25"/>
        </w:rPr>
        <w:t>В 2022 и 2023 годах налог планируется в объемах 300,0 тыс.рублей (с ростом к 2021 году на 3,0 тыс.рублей или на 1,0%) и 304,0 тыс.рублей (с ростом к 2022 году на 4,0 тыс.рублей или на 1,3%).</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1 году планируется в сумме 617,0 тыс.рублей, что на 64,0 тыс.рублей или на 9,4% меньше утвержденных назначений   2020 года (681,0 тыс. рублей). </w:t>
      </w:r>
    </w:p>
    <w:p>
      <w:pPr>
        <w:pStyle w:val="Normal"/>
        <w:ind w:firstLine="567"/>
        <w:jc w:val="both"/>
        <w:rPr/>
      </w:pPr>
      <w:r>
        <w:rPr>
          <w:sz w:val="25"/>
          <w:szCs w:val="25"/>
        </w:rPr>
        <w:t>В 2022 и 2023 годах земельный налог планируется в объемах 624,0 тыс.рублей и 630,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Тугаевского</w:t>
      </w:r>
      <w:r>
        <w:rPr>
          <w:sz w:val="25"/>
          <w:szCs w:val="25"/>
        </w:rPr>
        <w:t xml:space="preserve"> сельского  поселения на 2021 год  планируются в сумме 187,6  тыс.рублей, что больше утвержденных бюджетных назначений 2020 года на 80,8 тыс.рублей или на 75,7%.</w:t>
      </w:r>
    </w:p>
    <w:p>
      <w:pPr>
        <w:pStyle w:val="Normal"/>
        <w:ind w:firstLine="567"/>
        <w:jc w:val="both"/>
        <w:rPr>
          <w:sz w:val="25"/>
          <w:szCs w:val="25"/>
        </w:rPr>
      </w:pPr>
      <w:r>
        <w:rPr>
          <w:sz w:val="25"/>
          <w:szCs w:val="25"/>
        </w:rPr>
        <w:t xml:space="preserve">На 2022-2023 годы неналоговые доходы планируются в объеме 134,6 тыс.рублей ежегодно, что меньше объемов 2021 года на 53,0 тыс.рублей или на 28,3%. </w:t>
      </w:r>
    </w:p>
    <w:p>
      <w:pPr>
        <w:pStyle w:val="Normal"/>
        <w:ind w:firstLine="540"/>
        <w:jc w:val="both"/>
        <w:rPr/>
      </w:pPr>
      <w:r>
        <w:rPr>
          <w:sz w:val="25"/>
          <w:szCs w:val="25"/>
        </w:rPr>
        <w:t xml:space="preserve">Доля неналоговых доходов бюджета </w:t>
      </w:r>
      <w:r>
        <w:rPr>
          <w:bCs/>
          <w:sz w:val="26"/>
          <w:szCs w:val="26"/>
        </w:rPr>
        <w:t>Тугаевского</w:t>
      </w:r>
      <w:r>
        <w:rPr>
          <w:sz w:val="25"/>
          <w:szCs w:val="25"/>
        </w:rPr>
        <w:t xml:space="preserve"> сельского поселения на 2021 год в общем объеме собственных доходов составит  9,3%, в 2022 году – 5,8% и в 2023 году – 5,7% (в 2020 году – 5,9%).</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134,6 тыс.рублей.</w:t>
      </w:r>
    </w:p>
    <w:p>
      <w:pPr>
        <w:pStyle w:val="Normal"/>
        <w:ind w:firstLine="709"/>
        <w:jc w:val="both"/>
        <w:rPr>
          <w:sz w:val="25"/>
          <w:szCs w:val="25"/>
        </w:rPr>
      </w:pPr>
      <w:r>
        <w:rPr>
          <w:sz w:val="25"/>
          <w:szCs w:val="25"/>
        </w:rPr>
        <w:t>Помимо этого на 2021 год планируются прочие неналоговые доходы в сумме 53,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5 815,5 тыс.рублей;</w:t>
      </w:r>
    </w:p>
    <w:p>
      <w:pPr>
        <w:pStyle w:val="Normal"/>
        <w:ind w:firstLine="540"/>
        <w:jc w:val="both"/>
        <w:rPr/>
      </w:pPr>
      <w:r>
        <w:rPr>
          <w:sz w:val="25"/>
          <w:szCs w:val="25"/>
        </w:rPr>
        <w:t>- на 2022 год – 5 379,7 тыс.рублей;</w:t>
      </w:r>
    </w:p>
    <w:p>
      <w:pPr>
        <w:pStyle w:val="Normal"/>
        <w:ind w:firstLine="540"/>
        <w:jc w:val="both"/>
        <w:rPr>
          <w:sz w:val="25"/>
          <w:szCs w:val="25"/>
        </w:rPr>
      </w:pPr>
      <w:r>
        <w:rPr>
          <w:sz w:val="25"/>
          <w:szCs w:val="25"/>
        </w:rPr>
        <w:t>- на 2023 год –  5 141,3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8 572,0 тыс.рублей) уменьшаются на 2 756,5 тыс.рублей или на 32,2%.</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4 295,8 тыс. рублей, в 2022 году – 3 489,9 тыс.рублей и 2023 году – 3 242,2 тыс.рублей  (в 2020 году – 2 849,2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540,0 тыс.рублей ежегодно (в 2020 году – 837,4 тыс.рублей);</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1 году в сумме 772,9 тыс. рублей, в 2022 году – 1 138,5 тыс.рублей и 2023 году – 1 138,5 тыс.рублей  (в 2020 году – 1 428,3  тыс.рублей), в том числе в полном объеме субсидии на осуществление дорожной деятельности; </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206,8 тыс.рублей, 2022 году – 211,3 тыс.рублей и 2023 году – 220,7 тыс. рублей (в 2020 году – 198,4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Тугаевского</w:t>
      </w:r>
      <w:r>
        <w:rPr>
          <w:sz w:val="26"/>
          <w:szCs w:val="26"/>
        </w:rPr>
        <w:t xml:space="preserve"> сельского поселения  на 2021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Тугаевского</w:t>
      </w:r>
      <w:r>
        <w:rPr>
          <w:sz w:val="25"/>
          <w:szCs w:val="25"/>
        </w:rPr>
        <w:t xml:space="preserve"> сельского поселения по расходам на 2021 год по проекту решения планируется в общем объеме  7 842,4 тыс. рублей, что на 3 270,3 тыс.рублей или на 29,4% меньше утвержденных бюджетных ассигнований 2020 года (11 112,7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7 686,9  тыс.рублей (с уменьшением к 2021 году на 155,5 тыс.рублей или на 2,0%), на 2023 год – 7 505,4 тыс.рублей (с уменьшением к 2022 году на 181,5 тыс.рублей или на 2,4%).</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11 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8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6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5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2</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7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1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7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7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7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6</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2023 годы по проекту решения планируются в сумме по 1 970,1  тыс.рублей ежегодно, что на 136,2 тыс.рублей или на 7,4% больше плановых назначений 2020 года (1 833,9 тыс.рублей). </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по 1 962,3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по 7,3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Тугаевского сельского поселения в 2021 году составит 25,1%, в 2022 году – 25,6% и  2023 году – 26,2% (в 2020 году – 16,5%).</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206,8 тыс.рублей, что на 26,1 тыс.рублей или на 14,4% больше утвержденных бюджетных назначений 2020 года (180,7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211,3 тыс.рублей и 220,7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Туга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1-2023 годах составит  2,6%, 2,7% и 2,9%  (в 2020 году – 1,6%).</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1 годи на плановый период 2022 и 2023 годов  прогнозируются в объеме 16,0 тыс.рублей ежегодно, что на  10,0 тыс.рублей больше бюджетных назначений 2020 года (6,0 тыс.рублей). </w:t>
      </w:r>
    </w:p>
    <w:p>
      <w:pPr>
        <w:pStyle w:val="Normal"/>
        <w:ind w:firstLine="709"/>
        <w:jc w:val="both"/>
        <w:rPr/>
      </w:pP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сельского поселения </w:t>
      </w:r>
      <w:r>
        <w:rPr>
          <w:i/>
          <w:sz w:val="25"/>
          <w:szCs w:val="25"/>
        </w:rPr>
        <w:t xml:space="preserve">«Повышение безопасности жизнедеятельности населения и территории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Тугаевского</w:t>
      </w:r>
      <w:r>
        <w:rPr>
          <w:sz w:val="25"/>
          <w:szCs w:val="25"/>
        </w:rPr>
        <w:t xml:space="preserve"> сельского поселения в 2021-2023 годах составит по 0,2% ежегодно (в 2020 году – 0,05%).</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1 728,7 тыс.рублей, что на 278,5 тыс.рублей или на 19,2% больше утвержденных плановых назначений 2020 года (1 450,2 тыс.рублей). </w:t>
      </w:r>
    </w:p>
    <w:p>
      <w:pPr>
        <w:pStyle w:val="Normal"/>
        <w:ind w:firstLine="709"/>
        <w:jc w:val="both"/>
        <w:rPr/>
      </w:pPr>
      <w:r>
        <w:rPr>
          <w:sz w:val="25"/>
          <w:szCs w:val="25"/>
        </w:rPr>
        <w:t>На 2022 год  расходы планируются в сумме 2 109,4 тыс.рублей (с ростом к 2021 году на 380,7 тыс.рублей или на 22,0%) и на 2023 год – в сумме 1 795,0 тыс.рублей (с уменьшением к 2022 году на 314,4 тыс.рублей или на 14,9%).</w:t>
      </w:r>
    </w:p>
    <w:p>
      <w:pPr>
        <w:pStyle w:val="Normal"/>
        <w:ind w:firstLine="709"/>
        <w:jc w:val="both"/>
        <w:rPr/>
      </w:pPr>
      <w:r>
        <w:rPr>
          <w:sz w:val="25"/>
          <w:szCs w:val="25"/>
        </w:rPr>
        <w:t xml:space="preserve"> </w:t>
      </w:r>
      <w:r>
        <w:rPr>
          <w:sz w:val="25"/>
          <w:szCs w:val="25"/>
        </w:rPr>
        <w:t xml:space="preserve">По проекту решения в 2021 году финансирование планируется направить на реализацию 3 муниципальных  программ  Тугаевского сельского поселения Комсомольского района: </w:t>
      </w:r>
    </w:p>
    <w:p>
      <w:pPr>
        <w:pStyle w:val="Normal"/>
        <w:ind w:firstLine="709"/>
        <w:jc w:val="both"/>
        <w:rPr/>
      </w:pPr>
      <w:r>
        <w:rPr>
          <w:sz w:val="25"/>
          <w:szCs w:val="25"/>
        </w:rPr>
        <w:t xml:space="preserve"> </w:t>
      </w:r>
      <w:r>
        <w:rPr>
          <w:sz w:val="25"/>
          <w:szCs w:val="25"/>
        </w:rPr>
        <w:t xml:space="preserve">1. </w:t>
      </w:r>
      <w:r>
        <w:rPr>
          <w:i/>
          <w:sz w:val="25"/>
          <w:szCs w:val="25"/>
        </w:rPr>
        <w:t>«Развитие транспортной системы»</w:t>
      </w:r>
      <w:r>
        <w:rPr>
          <w:sz w:val="25"/>
          <w:szCs w:val="25"/>
        </w:rPr>
        <w:t xml:space="preserve"> в общей сумме 1 429,5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501,5 тыс.рублей и содержание дорог в границах поселения – 928,0 тыс.рублей;</w:t>
      </w:r>
    </w:p>
    <w:p>
      <w:pPr>
        <w:pStyle w:val="Normal"/>
        <w:ind w:firstLine="709"/>
        <w:jc w:val="both"/>
        <w:rPr>
          <w:sz w:val="25"/>
          <w:szCs w:val="25"/>
        </w:rPr>
      </w:pPr>
      <w:r>
        <w:rPr>
          <w:sz w:val="25"/>
          <w:szCs w:val="25"/>
        </w:rPr>
        <w:t xml:space="preserve">2. </w:t>
      </w:r>
      <w:r>
        <w:rPr>
          <w:i/>
          <w:sz w:val="25"/>
          <w:szCs w:val="25"/>
        </w:rPr>
        <w:t>«Развитие земельных и имущественных отношений»</w:t>
      </w:r>
      <w:r>
        <w:rPr>
          <w:sz w:val="25"/>
          <w:szCs w:val="25"/>
        </w:rPr>
        <w:t xml:space="preserve"> в общей сумме 86,0 тыс.рублей, в том числе в полном объеме в рамках подпрограммы «Управление муниципальным имуществом» с направлением средств на обеспечение реализации полномочий по техническому учету, технической инвентаризации и определению кадастровой стоимости объектов недвижимости;</w:t>
      </w:r>
    </w:p>
    <w:p>
      <w:pPr>
        <w:pStyle w:val="Normal"/>
        <w:ind w:firstLine="709"/>
        <w:jc w:val="both"/>
        <w:rPr>
          <w:sz w:val="25"/>
          <w:szCs w:val="25"/>
        </w:rPr>
      </w:pPr>
      <w:r>
        <w:rPr>
          <w:sz w:val="25"/>
          <w:szCs w:val="25"/>
        </w:rPr>
        <w:t xml:space="preserve">3. </w:t>
      </w:r>
      <w:r>
        <w:rPr>
          <w:i/>
          <w:sz w:val="25"/>
          <w:szCs w:val="25"/>
        </w:rPr>
        <w:t>«Развитие строительного комплекса и архитектуры»</w:t>
      </w:r>
      <w:r>
        <w:rPr>
          <w:sz w:val="25"/>
          <w:szCs w:val="25"/>
        </w:rPr>
        <w:t xml:space="preserve"> в сумме 213,2 тыс.рублей, в том числе по подпрограмме «Градостроительная деятельность» на разработку схем территориального планирования, генеральных планов поселения, а также проектов планировки территории. </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22,0%, в 2022 -2023 годах 27,4% и 23,9%  (в 2020 году – 13,0%).</w:t>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659,8  тыс.рублей, что по сравнению с утвержденными ассигнованиями 2020 года (1 909,9 тыс.рублей) меньше на 1 250,1 тыс.рублей или на 65,5%.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458,3 тыс.рублей ежегодно (с уменьшением к 2021 году на 201,5 тыс.рублей или на 30,6%). </w:t>
      </w:r>
    </w:p>
    <w:p>
      <w:pPr>
        <w:pStyle w:val="Normal"/>
        <w:ind w:firstLine="709"/>
        <w:jc w:val="both"/>
        <w:rPr/>
      </w:pPr>
      <w:r>
        <w:rPr>
          <w:sz w:val="25"/>
          <w:szCs w:val="25"/>
        </w:rPr>
        <w:t>Средства по данному разделу в 2021 году планируется направить  на реализацию 2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658,8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201,6 тыс.рублей;</w:t>
      </w:r>
    </w:p>
    <w:p>
      <w:pPr>
        <w:pStyle w:val="Normal"/>
        <w:ind w:firstLine="709"/>
        <w:jc w:val="both"/>
        <w:rPr/>
      </w:pPr>
      <w:r>
        <w:rPr>
          <w:sz w:val="25"/>
          <w:szCs w:val="25"/>
        </w:rPr>
        <w:t>- уличное освещение территории сельского поселения в сумме 15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7,2 тыс.рублей.</w:t>
      </w:r>
    </w:p>
    <w:p>
      <w:pPr>
        <w:pStyle w:val="Normal"/>
        <w:ind w:firstLine="709"/>
        <w:jc w:val="both"/>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8,4%, в 2022 -2023 годах 6,0% и 6,1% (в 2020 году – 17,2%).</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кинематография» </w:t>
      </w:r>
      <w:r>
        <w:rPr>
          <w:sz w:val="25"/>
          <w:szCs w:val="25"/>
        </w:rPr>
        <w:t xml:space="preserve">в 2021  году планируются в сумме 3 251,0  тыс.рублей, что по сравнению с утвержденными ассигнованиями 2020 года (5 732,0 тыс.рублей) меньше на 2 481,0 тыс.рублей или на 43,3%.   </w:t>
      </w:r>
    </w:p>
    <w:p>
      <w:pPr>
        <w:pStyle w:val="Normal"/>
        <w:ind w:firstLine="709"/>
        <w:jc w:val="both"/>
        <w:rPr/>
      </w:pPr>
      <w:r>
        <w:rPr>
          <w:sz w:val="25"/>
          <w:szCs w:val="25"/>
        </w:rPr>
        <w:t xml:space="preserve">На плановый 2022  год  расходы на культуру планируются в сумме 2 763,4 тыс.рублей (с уменьшением к 2021 году на 487,6 тыс.рублей или на 15,0%) и на 2023 год в сумме 2 738,0 тыс.рублей (с уменьшением к 2022 году на 25,4 тыс.рублей или на 0,9%).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3 241,0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10,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Тугаев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082,7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41,6%, в 2022 году – 35,9% и 2023 году – 36,6% (в 2020 году – 51,6%).</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10,0 тыс.рублей, на плановый период 2022-2023 годов расходы не планируются. </w:t>
        <w:br/>
        <w:t xml:space="preserve">             Средства по данному разделу планируется направить в рамках муниципальной программы Тугаев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jc w:val="center"/>
        <w:rPr/>
      </w:pPr>
      <w:r>
        <w:rPr>
          <w:b/>
          <w:sz w:val="25"/>
          <w:szCs w:val="25"/>
        </w:rPr>
        <w:t>3.8.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158,4 тыс. рублей, на второй год планового периода 2023 года – 307,3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Тугаев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Тугаев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Туга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Тугаевского сельского поселения, как главному распорядителю бюджетных средств :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sz w:val="25"/>
          <w:szCs w:val="25"/>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Тугаев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Тугаев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ind w:firstLine="709"/>
        <w:jc w:val="both"/>
        <w:rPr>
          <w:sz w:val="26"/>
          <w:szCs w:val="26"/>
        </w:rPr>
      </w:pPr>
      <w:r>
        <w:rPr>
          <w:sz w:val="26"/>
          <w:szCs w:val="26"/>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ind w:firstLine="540"/>
        <w:jc w:val="both"/>
        <w:rPr/>
      </w:pPr>
      <w:r>
        <w:rPr>
          <w:sz w:val="25"/>
          <w:szCs w:val="25"/>
        </w:rPr>
        <w:t>02.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04T16:46:00Z</cp:lastPrinted>
  <dcterms:modified xsi:type="dcterms:W3CDTF">2020-12-08T06:22:00Z</dcterms:modified>
  <cp:revision>1172</cp:revision>
  <dc:subject/>
  <dc:title>     </dc:title>
</cp:coreProperties>
</file>