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15240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О-СЧЕТНЫЙ ОРГАН  КОМСОМОЛЬСКОГО РАЙОНА</w:t>
      </w:r>
    </w:p>
    <w:p>
      <w:pPr>
        <w:pStyle w:val="Normal"/>
        <w:ind w:left="-426" w:hanging="0"/>
        <w:jc w:val="center"/>
        <w:rPr/>
      </w:pPr>
      <w:r>
        <w:rPr>
          <w:b/>
          <w:color w:val="000000"/>
        </w:rPr>
        <w:t>ЧУВАШСКОЙ  РЕСПУБЛИКИ</w:t>
      </w:r>
    </w:p>
    <w:p>
      <w:pPr>
        <w:pStyle w:val="Normal"/>
        <w:ind w:left="-426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29140, Чувашская Республика, Комсомольский район, с. Комсомольское, ул.Заводская, д.57, </w:t>
      </w:r>
    </w:p>
    <w:p>
      <w:pPr>
        <w:pStyle w:val="Normal"/>
        <w:ind w:left="-426" w:right="-142" w:hanging="0"/>
        <w:jc w:val="center"/>
        <w:rPr>
          <w:b/>
          <w:b/>
          <w:sz w:val="18"/>
          <w:szCs w:val="18"/>
        </w:rPr>
      </w:pPr>
      <w:hyperlink r:id="rId3">
        <w:r>
          <w:rPr>
            <w:rStyle w:val="InternetLink"/>
            <w:b/>
            <w:sz w:val="18"/>
            <w:szCs w:val="18"/>
            <w:lang w:val="en-US"/>
          </w:rPr>
          <w:t>koms_kco@</w:t>
        </w:r>
        <w:r>
          <w:rPr>
            <w:rStyle w:val="InternetLink"/>
            <w:b/>
            <w:sz w:val="18"/>
            <w:szCs w:val="18"/>
          </w:rPr>
          <w:t>cap.ru</w:t>
        </w:r>
      </w:hyperlink>
    </w:p>
    <w:p>
      <w:pPr>
        <w:pStyle w:val="Normal"/>
        <w:ind w:left="-426" w:right="-142" w:hanging="0"/>
        <w:jc w:val="center"/>
        <w:rPr/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_</w:t>
      </w:r>
    </w:p>
    <w:p>
      <w:pPr>
        <w:pStyle w:val="Normal"/>
        <w:ind w:right="-240" w:firstLine="709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ind w:right="-240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ключение 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на проект решения </w:t>
      </w:r>
      <w:r>
        <w:rPr>
          <w:b/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10 декабря 2019 года №  2/269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Комсомольского района Чувашской Республики 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 и на плановый период 2021 и 2022 годов»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с.Комсомольское                                                                         « 01 » октября  2020 года</w:t>
      </w:r>
    </w:p>
    <w:p>
      <w:pPr>
        <w:pStyle w:val="Normal"/>
        <w:ind w:right="-2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снование для проведения финансовой экспертизы:</w:t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Бюджетный кодекс Российской Федерации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й закон от 06.10.2003 № 131-ФЗ «Об общих принципах         организации местного самоуправления в Российской Федерации»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</w:t>
        </w:r>
      </w:hyperlink>
      <w:r>
        <w:rPr>
          <w:sz w:val="26"/>
          <w:szCs w:val="26"/>
        </w:rPr>
        <w:t xml:space="preserve">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ложение о регулировании бюджетных правоотношений в Комсомольском районе, утвержденное решением Собрания депутатов Комсомольского района Чувашской Республики от 25.04.2013 № 6/152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ложение о контрольно-счетном органе Комсомольского района Чувашской Республики, утвержденное решением Собрания депутатов Комсомольского района Чувашской Республики от 12.12.2012 № 2/140;</w:t>
      </w:r>
    </w:p>
    <w:p>
      <w:pPr>
        <w:pStyle w:val="Normal"/>
        <w:ind w:right="-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аспоряжение председателя контрольно-счетного органа Комсомольского района Чувашской Республики от 24.09.2020  № 16.</w:t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right="-24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Дата поступления проекта муниципального правового акта  для проведения финансовой экспертизы: </w:t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роект </w:t>
      </w:r>
      <w:r>
        <w:rPr>
          <w:kern w:val="2"/>
          <w:sz w:val="26"/>
          <w:szCs w:val="26"/>
        </w:rPr>
        <w:t xml:space="preserve">решения </w:t>
      </w:r>
      <w:r>
        <w:rPr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10 декабря 2019 года №  2/269 «О бюджете Комсомольского района Чувашской Республики на 2020 год и на плановый период 2021 и 2022 годов» представлен в контрольно – счетный орган Комсомольского района 24 сентября  2020 года.</w:t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ind w:right="-240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роки проведения экспертизы:</w:t>
      </w:r>
      <w:r>
        <w:rPr>
          <w:sz w:val="26"/>
          <w:szCs w:val="26"/>
        </w:rPr>
        <w:t xml:space="preserve">  с 24.09.2020 года по 29</w:t>
      </w:r>
      <w:r>
        <w:rPr>
          <w:color w:val="000000"/>
          <w:sz w:val="26"/>
          <w:szCs w:val="26"/>
        </w:rPr>
        <w:t>.09.2020 года.</w:t>
      </w:r>
    </w:p>
    <w:p>
      <w:pPr>
        <w:pStyle w:val="Normal"/>
        <w:ind w:right="-2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left="709" w:right="-24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20"/>
        <w:ind w:left="709" w:right="-24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numPr>
          <w:ilvl w:val="0"/>
          <w:numId w:val="3"/>
        </w:numPr>
        <w:ind w:left="1069" w:right="-240" w:hanging="3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20"/>
        <w:ind w:left="709" w:right="-24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Заключение контрольно-счетного органа Комсомоль</w:t>
      </w:r>
      <w:r>
        <w:rPr>
          <w:sz w:val="26"/>
          <w:szCs w:val="26"/>
        </w:rPr>
        <w:t>ского района</w:t>
      </w:r>
      <w:r>
        <w:rPr>
          <w:kern w:val="2"/>
          <w:sz w:val="26"/>
          <w:szCs w:val="26"/>
        </w:rPr>
        <w:t xml:space="preserve"> Чувашской Республики (далее – контрольно-счетный орган) на проект решения </w:t>
      </w:r>
      <w:r>
        <w:rPr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10 декабря 2019 года №  2/269 «О бюджете Комсомольского района Чувашской Республики на 2020 год и на плановый период 2021 и 2022 годов» (далее - проект решения) подготовлено в соответствии с требованиями Бюджетного кодекса Российской Федерации и решениями Собрания депутатов Комсомольского района Чувашской Республики от 25.04.2013 года № 6/15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О Положении «О регулировании бюджетных правоотношений в Комсомольском районе Чувашской Республики» (с изменениями) и 12.12.2012 года № 2/140 «О контрольно-счетном органе Комсомольского района Чувашской Республики», иными нормативными правовыми актами Российской Федерации, Чувашской Республики и Комсомольского района.</w:t>
      </w:r>
    </w:p>
    <w:p>
      <w:pPr>
        <w:pStyle w:val="Style20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решения внесен на рассмотрение Собрания депутатов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района Чувашской Республики на основании статьи 48 Положения о регулировании бюджетных правоотношений в Комсомольском районе. </w:t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both"/>
        <w:rPr/>
      </w:pPr>
      <w:r>
        <w:rPr>
          <w:sz w:val="26"/>
          <w:szCs w:val="26"/>
        </w:rPr>
        <w:t xml:space="preserve">Проектом решения вносятся изменения в основные характеристики бюджета Комсомольского района Чувашской Республики на 2020 год и на плановый период 2021 и 2022 годов, утвержденные решением Собрания депутатов Комсомольского района Чувашской Республики от 10 декабря 2019 </w:t>
      </w:r>
      <w:r>
        <w:rPr>
          <w:color w:val="000000"/>
          <w:sz w:val="26"/>
          <w:szCs w:val="26"/>
        </w:rPr>
        <w:t>года №</w:t>
      </w:r>
      <w:r>
        <w:rPr>
          <w:sz w:val="26"/>
          <w:szCs w:val="26"/>
        </w:rPr>
        <w:t xml:space="preserve"> 2/269 «О бюджете Комсомольского района Чувашской Республики на 2020 год и на плановый период 2021 и 2022 годов».</w:t>
      </w:r>
    </w:p>
    <w:p>
      <w:pPr>
        <w:pStyle w:val="Style20"/>
        <w:ind w:right="-24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right="-24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right="-24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роекте решения предлагается утвердить:</w:t>
      </w:r>
    </w:p>
    <w:p>
      <w:pPr>
        <w:pStyle w:val="Style20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на 2020 г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ируемый общий объем доходов бюджета Комсомольского района Чувашской Республики в сумме 595 381,6 тыс.рублей, в том числе объем безвозмездных поступлений, получаемых из бюджетов бюджетной системы Российской Федерации  497 457,4 тыс.рублей;</w:t>
      </w:r>
    </w:p>
    <w:p>
      <w:pPr>
        <w:pStyle w:val="Normal"/>
        <w:ind w:right="-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омсомольского района Чувашской Республики в сумме 634 625,9 тыс.рублей;</w:t>
      </w:r>
    </w:p>
    <w:p>
      <w:pPr>
        <w:pStyle w:val="Normal"/>
        <w:ind w:right="-240" w:firstLine="709"/>
        <w:jc w:val="both"/>
        <w:rPr/>
      </w:pPr>
      <w:r>
        <w:rPr>
          <w:sz w:val="26"/>
          <w:szCs w:val="26"/>
        </w:rPr>
        <w:t>- прогнозируемый дефицит бюджета Комсомольского района в сумме 39 244,2 тыс.рублей.</w:t>
      </w:r>
    </w:p>
    <w:p>
      <w:pPr>
        <w:pStyle w:val="Style20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на 2021 г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ируемый общий объем доходов бюджета Комсомольского района Чувашской Республики в сумме 462 629,1 тыс.рублей, в том числе объем безвозмездных поступлений, получаемых из бюджетов бюджетной системы Российской Федерации 350 475,4 тыс.рублей;</w:t>
      </w:r>
    </w:p>
    <w:p>
      <w:pPr>
        <w:pStyle w:val="Normal"/>
        <w:ind w:right="-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омсомольского района Чувашской Республики в сумме 464 629,1 тыс.рублей.</w:t>
      </w:r>
    </w:p>
    <w:p>
      <w:pPr>
        <w:pStyle w:val="Normal"/>
        <w:ind w:right="-240" w:firstLine="709"/>
        <w:jc w:val="both"/>
        <w:rPr/>
      </w:pPr>
      <w:r>
        <w:rPr>
          <w:sz w:val="26"/>
          <w:szCs w:val="26"/>
        </w:rPr>
        <w:t>Прогнозируемый дефицит бюджета Комсомольского района на 2021 год остается неизменным, что составляет в размере 2 000,0 тыс.рублей.</w:t>
      </w:r>
    </w:p>
    <w:p>
      <w:pPr>
        <w:pStyle w:val="Normal"/>
        <w:ind w:right="-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ланируемый 2022 год изменения параметров бюджета по данному проекту не планируется.</w:t>
      </w:r>
    </w:p>
    <w:p>
      <w:pPr>
        <w:pStyle w:val="Normal"/>
        <w:ind w:right="-2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7" w:right="-82" w:firstLine="509"/>
        <w:jc w:val="both"/>
        <w:rPr>
          <w:spacing w:val="-4"/>
          <w:sz w:val="26"/>
          <w:szCs w:val="26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6"/>
          <w:szCs w:val="26"/>
        </w:rPr>
        <w:t>Показатели  проекта муниципального бюджета Комсомольского района с учетом предлагаемых изменений на 2020 – 2022  годы характеризуются следующими данными:</w:t>
      </w:r>
    </w:p>
    <w:p>
      <w:pPr>
        <w:pStyle w:val="Normal"/>
        <w:shd w:fill="FFFFFF" w:val="clear"/>
        <w:ind w:left="77" w:right="-82" w:firstLine="509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77" w:right="-82" w:firstLine="509"/>
        <w:jc w:val="right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shd w:fill="FFFFFF" w:val="clear"/>
        <w:ind w:left="77" w:right="-82" w:firstLine="509"/>
        <w:jc w:val="right"/>
        <w:rPr/>
      </w:pPr>
      <w:r>
        <w:rPr>
          <w:i/>
          <w:spacing w:val="-4"/>
        </w:rPr>
        <w:t>Таблица 1   (в тыс.рублях</w:t>
      </w:r>
      <w:r>
        <w:rPr/>
        <w:t>)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874"/>
        <w:gridCol w:w="1084"/>
        <w:gridCol w:w="1088"/>
        <w:gridCol w:w="683"/>
        <w:gridCol w:w="1084"/>
        <w:gridCol w:w="1084"/>
        <w:gridCol w:w="798"/>
      </w:tblGrid>
      <w:tr>
        <w:trPr>
          <w:tblHeader w:val="true"/>
          <w:trHeight w:val="398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-тели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на 2020 го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 на 2021 год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 на 2022 год</w:t>
            </w:r>
          </w:p>
        </w:tc>
      </w:tr>
      <w:tr>
        <w:trPr>
          <w:tblHeader w:val="true"/>
          <w:trHeight w:val="29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-начально утвержд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предл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ем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ервоначально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-начально утвержденный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предл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ем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-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ервоначально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-чально утверж-денный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ервоначальному</w:t>
            </w:r>
          </w:p>
        </w:tc>
      </w:tr>
      <w:tr>
        <w:trPr>
          <w:trHeight w:val="3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 28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 38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 50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 629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7 86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 32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4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 28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 62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 50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 629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 86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 32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9 24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 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 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 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 0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24"/>
        <w:spacing w:before="0" w:after="0"/>
        <w:ind w:firstLine="709"/>
        <w:contextualSpacing/>
        <w:rPr>
          <w:i w:val="false"/>
          <w:i w:val="false"/>
          <w:color w:val="008000"/>
        </w:rPr>
      </w:pPr>
      <w:r>
        <w:rPr>
          <w:i w:val="false"/>
          <w:color w:val="008000"/>
        </w:rPr>
      </w:r>
    </w:p>
    <w:p>
      <w:pPr>
        <w:pStyle w:val="Style20"/>
        <w:ind w:right="-24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 Доходы бюджета </w:t>
      </w:r>
      <w:r>
        <w:rPr>
          <w:rFonts w:cs="Times New Roman" w:ascii="Times New Roman" w:hAnsi="Times New Roman"/>
          <w:b/>
          <w:sz w:val="26"/>
          <w:szCs w:val="26"/>
        </w:rPr>
        <w:t>Комсомольского район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Чувашской Республики</w:t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к рассмотрению проекте решения общий объем доходов бюджета Комсомольского района на 2020 год по сравнению с первоначально утвержденным бюджетом (516 286,4 тыс.рублей) увеличивается на 79 095,2  тыс. рублей или на 15,3%, по сравнению с уточненным бюджетом – на 28 974,0 тыс.рублей или на 5,1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го с  учетом предлагаемых изменений общий объем доходов бюджета Комсомольского района на 2020 год составит 595 381,6 тыс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уктура доходов бюджета на 2020 год с учетом предлагаемых изменений выглядит следующим образом:</w:t>
      </w:r>
    </w:p>
    <w:p>
      <w:pPr>
        <w:pStyle w:val="Normal"/>
        <w:jc w:val="right"/>
        <w:rPr/>
      </w:pPr>
      <w:r>
        <w:rPr>
          <w:i/>
          <w:spacing w:val="-4"/>
          <w:sz w:val="22"/>
          <w:szCs w:val="22"/>
        </w:rPr>
        <w:t xml:space="preserve">                                            </w:t>
      </w:r>
      <w:r>
        <w:rPr/>
        <w:t>Таблица № 2     (в тыс.рублях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275"/>
        <w:gridCol w:w="1276"/>
        <w:gridCol w:w="1276"/>
        <w:gridCol w:w="1134"/>
        <w:gridCol w:w="850"/>
      </w:tblGrid>
      <w:tr>
        <w:trPr>
          <w:trHeight w:val="51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оходы бюджета на 2020 год</w:t>
            </w:r>
          </w:p>
        </w:tc>
      </w:tr>
      <w:tr>
        <w:trPr>
          <w:trHeight w:val="6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 утвержд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едлагаемые данным проектом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 учетом предлагаемых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 % к первоначальному план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уточненному плану 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6"/>
              </w:rPr>
              <w:t>ДОХОДЫ –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 2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 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 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1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 xml:space="preserve">Собственные доходы, </w:t>
            </w:r>
            <w:r>
              <w:rPr>
                <w:spacing w:val="-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0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 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 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</w:t>
            </w:r>
          </w:p>
        </w:tc>
      </w:tr>
      <w:tr>
        <w:trPr>
          <w:trHeight w:val="2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 6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 6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 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8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4"/>
              </w:rPr>
            </w:pPr>
            <w:r>
              <w:rPr>
                <w:spacing w:val="-2"/>
              </w:rPr>
              <w:t>-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4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4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3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Безвозмездные поступления, </w:t>
            </w:r>
            <w:r>
              <w:rPr>
                <w:spacing w:val="-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 2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 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0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 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1</w:t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 1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 6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 5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19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доходы бюджетов бюджетной системы Российской Федерации от возврата бюджетами бюджетов бюджетной системы Российской Федерации и организациями остатков субсидий, субвенций и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 6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 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ак видно из таблицы № 2, увеличение доходной части бюджета по данному проекту планируется за счет увеличения </w:t>
      </w:r>
      <w:r>
        <w:rPr>
          <w:rStyle w:val="StrongEmphasis"/>
          <w:b w:val="false"/>
          <w:sz w:val="26"/>
          <w:szCs w:val="26"/>
        </w:rPr>
        <w:t>безвозмездных поступлений</w:t>
      </w:r>
      <w:r>
        <w:rPr>
          <w:sz w:val="26"/>
          <w:szCs w:val="26"/>
        </w:rPr>
        <w:t xml:space="preserve"> из других бюджетов бюджетной системы Российской Федерации в сумме  37 091,4 тыс.рублей. 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При это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Собственные доходы бюджета уменьшаются в сальдированной  сумме 8 117,4 тыс.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том числе уменьшаются следующие доход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налог на доходы физических лиц на 5 941,6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единый налог на вмененный доход на 1 060,3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лог на добычу полезных ископаемых на 250,0 тыс.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доходы от использования имущества, находящегося в муниципальной собственности 364,4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доходы от продажи материальных и нематериальных активов на 1 150,0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лата за негативное воздействие на окружающую среду на 66,2 тыс.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дновременно по проекту планируется увеличение следующих поступл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единый сельскохозяйственный налог на 509,9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штрафы, санкции, возмещение ущерба на 200,0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чие неналоговые доходы на 5,2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сходя из пояснительной записки отдела сельского хозяйства, экономики, имущественных и земельных отношений администрации Комсомольского района от 28.09.2020 № 01-09/1270 снижение плановых показателей поступлений от аренды связано с тем, что в целях поддержки субъектов малого и среднего предпринимательства в период сложной эпидемиологической обстановки, обусловленной угрозой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, решением Собрания депутатов Комсомольского района Чувашской Республики от 08.09.2020 № 5/308 утверждены требования по предоставлению отсрочки уплаты (освобождения уплаты) арендной платы по договорам аренды недвижимого имущества, находящегося в муниципальной собственности Комсомольского района, а также по договорам аренды земельных участков, также находящимся в муниципальной собственности, и земельных участков, государственная собственность на которые не разграничена, и которые заключены до введения в 2020 году режима повышенной готовности. Данным решением также утверждено, что в связи с отсрочкой не применяются штрафные санкции, проценты за пользование чужими денежными средствами и иные меры ответственности в связи с несоблюдением арендаторами порядка и сроков внесения арендной платы по договорам арен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же в соответствии с Указом Главы Чувашской Республики от 10.04.2020 № 102 предоставлена рассрочка платежей по договорам купли-продажи земельных участков, собственникам зданий, сооружений, строений, расположенных на таких земельных участках. Кроме того, снижение поступлений от продажи земельных участков связано с тем, что в связи с введением Указа Главы Чувашской Республики от 03.04.2020 № 92 «О комплексе ограничительных и иных мероприятий по противодействию распространению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 на территории Чувашской Республики» снизилось количество аукционов по продаже земель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Безвозмездные  поступления  в  сальдированной сумме увеличиваются на 37 091,4 тыс.рублей</w:t>
      </w:r>
      <w:r>
        <w:rPr>
          <w:sz w:val="26"/>
          <w:szCs w:val="26"/>
        </w:rPr>
        <w:t>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>1. П</w:t>
      </w:r>
      <w:r>
        <w:rPr>
          <w:sz w:val="25"/>
          <w:szCs w:val="25"/>
        </w:rPr>
        <w:t>редусматривается увеличение следующих безвозмездных поступлений на:</w:t>
      </w:r>
    </w:p>
    <w:p>
      <w:pPr>
        <w:pStyle w:val="Normal"/>
        <w:jc w:val="both"/>
        <w:rPr>
          <w:b/>
          <w:b/>
          <w:i/>
          <w:i/>
          <w:spacing w:val="-2"/>
          <w:sz w:val="25"/>
          <w:szCs w:val="25"/>
        </w:rPr>
      </w:pPr>
      <w:r>
        <w:rPr>
          <w:b/>
          <w:i/>
          <w:spacing w:val="-2"/>
          <w:sz w:val="25"/>
          <w:szCs w:val="25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</w:t>
      </w:r>
      <w:r>
        <w:rPr>
          <w:spacing w:val="-2"/>
          <w:sz w:val="26"/>
          <w:szCs w:val="26"/>
        </w:rPr>
        <w:t>- реализацию противоэпидемических (профилактических)мероприятий в целях недопущения завоза и распространения новой коронавирусной инфекции в сумме 549,3 тыс.рублей;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>- разработку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 в сумме 18 641,4 тыс.рублей;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>- капитальный ремонт источников водоснабжения (водонапорных башен и водозаборных скважин) в населенных пунктах в сумме 2 148,2 тыс.рублей;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>- реализацию проектов, направленных на благоустройство и развитие территорий населенных пунктов в сумме 5 400,0 тыс.рублей;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</w:t>
      </w:r>
      <w:r>
        <w:rPr>
          <w:spacing w:val="-2"/>
          <w:sz w:val="26"/>
          <w:szCs w:val="26"/>
        </w:rPr>
        <w:t>- осуществление переданных полномочий по государственной регистрации актов гражданского состояния в сумме 20,2 тыс.рублей;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>-   реализацию проектов развития общественной инфраструктуры, основанных на местных инициативах, в сумме 1 117,5 тыс.рублей;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>- укрепление материально-технической базы муниципальной детской школы искусств в сумме 1 506,0 тыс.рублей;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>- реализацию вопросов местного значения в сфере образования, физической культуры и спорта в сумме 11 324,7 тыс.рублей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>Одновременно по проекту планируется уменьшение поступлений из вышестоящего бюджета, ранее выделенных на: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>- реализацию комплекса мероприятий по благоустройству дворовых территорий и тротуаров в сумме 641,9 тыс.рублей;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>- укрепление материально-технической базы учреждений культуры в сумме 2 664,7 тыс.рублей;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</w:t>
      </w:r>
      <w:r>
        <w:rPr>
          <w:spacing w:val="-2"/>
          <w:sz w:val="26"/>
          <w:szCs w:val="26"/>
        </w:rPr>
        <w:t>- организацию бесплатного горячего питания обучающихся, получающих начальное общее образование в муниципальных образовательных учреждениях в сумме 344,8 тыс.рублей.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        </w:t>
      </w:r>
      <w:r>
        <w:rPr>
          <w:spacing w:val="-2"/>
          <w:sz w:val="26"/>
          <w:szCs w:val="26"/>
        </w:rPr>
        <w:t>2.Безвозмездные поступления из бюджетов сельских поселений уменьшаются в сумме 107,4 тыс.рублей.</w:t>
      </w:r>
    </w:p>
    <w:p>
      <w:pPr>
        <w:pStyle w:val="Normal"/>
        <w:ind w:left="1069" w:hanging="0"/>
        <w:jc w:val="both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 xml:space="preserve">        </w:t>
      </w:r>
      <w:r>
        <w:rPr>
          <w:i/>
          <w:spacing w:val="-2"/>
          <w:sz w:val="26"/>
          <w:szCs w:val="26"/>
        </w:rPr>
        <w:t>3.</w:t>
      </w:r>
      <w:r>
        <w:rPr>
          <w:sz w:val="26"/>
          <w:szCs w:val="26"/>
        </w:rPr>
        <w:t xml:space="preserve"> Возврат остатков межбюджетных трансфертов, предоставленных из республиканского бюджета Чувашской Республики бюджету Комсомольского района, и имеющих целевое назначение</w:t>
      </w:r>
      <w:r>
        <w:rPr>
          <w:i/>
          <w:spacing w:val="-2"/>
          <w:sz w:val="26"/>
          <w:szCs w:val="26"/>
        </w:rPr>
        <w:t xml:space="preserve">  в сумме 0,1 тыс.рублей.</w:t>
      </w:r>
    </w:p>
    <w:p>
      <w:pPr>
        <w:pStyle w:val="Normal"/>
        <w:jc w:val="both"/>
        <w:rPr>
          <w:b/>
          <w:b/>
          <w:i/>
          <w:i/>
          <w:spacing w:val="-2"/>
          <w:sz w:val="26"/>
          <w:szCs w:val="26"/>
          <w:highlight w:val="yellow"/>
        </w:rPr>
      </w:pPr>
      <w:r>
        <w:rPr>
          <w:b/>
          <w:i/>
          <w:spacing w:val="-2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        </w:t>
      </w:r>
      <w:r>
        <w:rPr>
          <w:spacing w:val="-2"/>
          <w:sz w:val="26"/>
          <w:szCs w:val="26"/>
        </w:rPr>
        <w:t>4. Увеличиваются прочие безвозмездные поступления в сумме 143,0 тыс.рублей.</w:t>
      </w:r>
    </w:p>
    <w:p>
      <w:pPr>
        <w:pStyle w:val="Style19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3"/>
          <w:sz w:val="26"/>
          <w:szCs w:val="26"/>
        </w:rPr>
        <w:t xml:space="preserve">            </w:t>
      </w:r>
      <w:r>
        <w:rPr>
          <w:spacing w:val="3"/>
          <w:sz w:val="26"/>
          <w:szCs w:val="26"/>
        </w:rPr>
        <w:t>В таблице № 3 отражена структура доходов бюджета Комсомольского района</w:t>
      </w:r>
      <w:r>
        <w:rPr>
          <w:spacing w:val="-4"/>
          <w:sz w:val="26"/>
          <w:szCs w:val="26"/>
        </w:rPr>
        <w:t xml:space="preserve"> на плановый период 2021 и 2022 годов с учетом предлагаемых изменений.         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                  </w:t>
      </w:r>
    </w:p>
    <w:p>
      <w:pPr>
        <w:pStyle w:val="Normal"/>
        <w:jc w:val="right"/>
        <w:rPr/>
      </w:pPr>
      <w:r>
        <w:rPr>
          <w:i/>
          <w:spacing w:val="-4"/>
          <w:sz w:val="22"/>
          <w:szCs w:val="22"/>
        </w:rPr>
        <w:t xml:space="preserve">      </w:t>
      </w:r>
      <w:r>
        <w:rPr>
          <w:i/>
          <w:spacing w:val="-4"/>
          <w:sz w:val="22"/>
          <w:szCs w:val="22"/>
        </w:rPr>
        <w:t>Таблица № 3</w:t>
      </w:r>
      <w:r>
        <w:rPr/>
        <w:t xml:space="preserve">     (в тыс.рублях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851"/>
        <w:gridCol w:w="1130"/>
        <w:gridCol w:w="1134"/>
        <w:gridCol w:w="1138"/>
        <w:gridCol w:w="850"/>
        <w:gridCol w:w="1134"/>
      </w:tblGrid>
      <w:tr>
        <w:trPr>
          <w:trHeight w:val="3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а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1 го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2 год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она-чальный 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-емые изме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с 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она-чальный план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с учетом изменений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ДОХОДЫ –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 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 9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 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 86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 3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 326,1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Собственные доходы,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4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35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3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359,9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8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72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7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721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3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38,8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Безвозмездные поступления 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 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 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 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 50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 9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 966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3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 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40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8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 866,2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  <w:u w:val="single"/>
        </w:rPr>
        <w:t>В 2021 году</w:t>
      </w:r>
      <w:r>
        <w:rPr>
          <w:sz w:val="25"/>
          <w:szCs w:val="25"/>
        </w:rPr>
        <w:t xml:space="preserve"> по представленному проекту объем доходов увеличивается в целом по собственным доходам в сумме 2 700,0 тыс.рублей, в том числе за счет:</w:t>
      </w:r>
    </w:p>
    <w:p>
      <w:pPr>
        <w:pStyle w:val="Normal"/>
        <w:ind w:right="-9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налога, взимаемого в связи с применением упрощенной системы налогообложения, в сумме 400,0 тыс.рублей;</w:t>
      </w:r>
    </w:p>
    <w:p>
      <w:pPr>
        <w:pStyle w:val="Normal"/>
        <w:ind w:right="-96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-  единого налога на вмененный доход для отдельных видов деятельности в сумме 1 000,0 тыс.рублей;</w:t>
      </w:r>
    </w:p>
    <w:p>
      <w:pPr>
        <w:pStyle w:val="Normal"/>
        <w:ind w:right="-96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государственной пошлины в сумме 700,0 тыс.рублей;</w:t>
      </w:r>
    </w:p>
    <w:p>
      <w:pPr>
        <w:pStyle w:val="Normal"/>
        <w:ind w:right="-96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штрафов, санкций, возмещения ущерба в сумме 600,0 тыс.рублей.</w:t>
      </w:r>
    </w:p>
    <w:p>
      <w:pPr>
        <w:pStyle w:val="Normal"/>
        <w:ind w:right="-9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Consplusnormal"/>
        <w:numPr>
          <w:ilvl w:val="0"/>
          <w:numId w:val="0"/>
        </w:numPr>
        <w:spacing w:before="0" w:after="0"/>
        <w:ind w:right="-240" w:firstLine="709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асходы бюджета Комсомольского района Чувашской Республики</w:t>
      </w:r>
    </w:p>
    <w:p>
      <w:pPr>
        <w:pStyle w:val="Consplusnormal"/>
        <w:numPr>
          <w:ilvl w:val="0"/>
          <w:numId w:val="0"/>
        </w:numPr>
        <w:spacing w:before="0" w:after="0"/>
        <w:ind w:right="-240" w:firstLine="709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щий объем расходов бюджета Комсомольского района Чувашской Республики на 2020 год по сравнению с первоначально утвержденным бюджетом увеличивается на 115 339,5  тыс.рублей или на 22,2%, по сравнению с уточненным бюджетом – на 29 081,6 тыс.рублей или на 4,8%. 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го с  учетом предлагаемых изменений общий объем расходов бюджета на 2020 год составит </w:t>
      </w:r>
      <w:r>
        <w:rPr>
          <w:sz w:val="26"/>
          <w:szCs w:val="26"/>
        </w:rPr>
        <w:t>634 625,9 тыс</w:t>
      </w:r>
      <w:r>
        <w:rPr>
          <w:sz w:val="25"/>
          <w:szCs w:val="25"/>
        </w:rPr>
        <w:t xml:space="preserve">.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</w:t>
      </w:r>
      <w:r>
        <w:rPr>
          <w:color w:val="000000"/>
          <w:sz w:val="25"/>
          <w:szCs w:val="25"/>
        </w:rPr>
        <w:t>С учетом прогнозируемых изменений структура и д</w:t>
      </w:r>
      <w:r>
        <w:rPr>
          <w:sz w:val="25"/>
          <w:szCs w:val="25"/>
        </w:rPr>
        <w:t>инамика расходов бюджета Комсомольского района на 2020 год  характеризуются следующими данным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right"/>
        <w:rPr/>
      </w:pPr>
      <w:r>
        <w:rPr>
          <w:i/>
          <w:color w:val="000000"/>
          <w:sz w:val="22"/>
          <w:szCs w:val="22"/>
        </w:rPr>
        <w:t>Таблица № 4 (в тыс. рублях</w:t>
      </w:r>
      <w:r>
        <w:rPr/>
        <w:t>)</w:t>
      </w:r>
    </w:p>
    <w:tbl>
      <w:tblPr>
        <w:tblW w:w="5250" w:type="pct"/>
        <w:jc w:val="left"/>
        <w:tblInd w:w="-1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6"/>
        <w:gridCol w:w="1540"/>
        <w:gridCol w:w="1263"/>
        <w:gridCol w:w="1262"/>
        <w:gridCol w:w="1194"/>
        <w:gridCol w:w="1233"/>
      </w:tblGrid>
      <w:tr>
        <w:trPr>
          <w:tblHeader w:val="true"/>
          <w:trHeight w:val="283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оначально утвержденный план на 2020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измене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  с учетом изменени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ервоначальному плану</w:t>
            </w:r>
          </w:p>
        </w:tc>
      </w:tr>
      <w:tr>
        <w:trPr>
          <w:tblHeader w:val="true"/>
          <w:trHeight w:val="207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6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 286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 544,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081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 625,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2</w:t>
            </w:r>
          </w:p>
        </w:tc>
      </w:tr>
      <w:tr>
        <w:trPr>
          <w:trHeight w:val="28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1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1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54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28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28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3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8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2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83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7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91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2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2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42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9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43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25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90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 80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 40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>
          <w:trHeight w:val="28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0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93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29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63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28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9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87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7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8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74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9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24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8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8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98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487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</w:tbl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Все вышеуказанные безвозмездные поступления предусмотрены данным проектом в расходной части бюджета Комсомольского района согласно их целевому назначению.</w:t>
      </w:r>
    </w:p>
    <w:p>
      <w:pPr>
        <w:pStyle w:val="Normal"/>
        <w:ind w:right="-2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оектом также предусматривается перераспределение бюджетных ассигнований между отдельными направлениями их использования в соответствии с предложениями главных распорядителей средств бюджета Комсомольского района.</w:t>
      </w:r>
    </w:p>
    <w:p>
      <w:pPr>
        <w:pStyle w:val="Normal"/>
        <w:ind w:right="-2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ектом решения по разделу </w:t>
      </w:r>
      <w:r>
        <w:rPr>
          <w:b/>
          <w:sz w:val="25"/>
          <w:szCs w:val="25"/>
        </w:rPr>
        <w:t>01</w:t>
      </w:r>
      <w:r>
        <w:rPr>
          <w:sz w:val="25"/>
          <w:szCs w:val="25"/>
        </w:rPr>
        <w:t xml:space="preserve"> «</w:t>
      </w:r>
      <w:r>
        <w:rPr>
          <w:b/>
          <w:sz w:val="25"/>
          <w:szCs w:val="25"/>
        </w:rPr>
        <w:t>Общегосударственные вопросы</w:t>
      </w:r>
      <w:r>
        <w:rPr>
          <w:sz w:val="25"/>
          <w:szCs w:val="25"/>
        </w:rPr>
        <w:t>» предусматривается увеличение ассигнований в сумме 827,2 тыс.рублей. С учетом вносимых изменений общий объем расходов на 2020 год  по разделу составит 46 544,8 тыс.рублей, что на 6,2% больше первоначально утвержденных ассигнований (43 811,8 тыс.рублей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разделу предлагается дополнительное финансирование бюджетных ассигнований на выплату компенсаций за неиспользованный отпуск с отчислениями налогов главы администрации района, председателя контрольно-счетного органа, расходы по приобретению программного продукта «Госфинансы» для финансового отдела, ремонт помещения архива, приобретение архивных коробок, оплату административного штрафа по постановлению об административном правонарушен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По разделу </w:t>
      </w:r>
      <w:r>
        <w:rPr>
          <w:b/>
          <w:bCs/>
          <w:sz w:val="25"/>
          <w:szCs w:val="25"/>
        </w:rPr>
        <w:t>03 «Национальная безопасность и правоохранительная деятельность»</w:t>
      </w:r>
      <w:r>
        <w:rPr>
          <w:bCs/>
          <w:sz w:val="25"/>
          <w:szCs w:val="25"/>
        </w:rPr>
        <w:t xml:space="preserve"> бюджетные назначения на 2020 год увеличиваются на 757,5  тыс.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 учетом вносимых изменений расходы на национальную безопасность и правоохранительную деятельность в общем объеме на 2020 год составят 3 687,7 тыс.рублей, что на 25,8% больше первоначально утвержденных бюджетных ассигнований (2 930,2  тыс.рублей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Дополнительные назначения предусматриваются в рамках двух муниципальных программ Комсомольского района: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 «</w:t>
      </w:r>
      <w:r>
        <w:rPr>
          <w:sz w:val="26"/>
          <w:szCs w:val="26"/>
        </w:rPr>
        <w:t>Развитие потенциала муниципального управления</w:t>
      </w:r>
      <w:r>
        <w:rPr>
          <w:bCs/>
          <w:sz w:val="25"/>
          <w:szCs w:val="25"/>
        </w:rPr>
        <w:t xml:space="preserve">» на </w:t>
      </w:r>
      <w:r>
        <w:rPr>
          <w:sz w:val="25"/>
          <w:szCs w:val="25"/>
        </w:rPr>
        <w:t>осуществление государственных полномочий по государственной регистрации актов гражданского состояния в сумме 20,2 тыс.рублей;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2. «Повышение безопасности жизнедеятельности населения и территорий Комсомольского района Чувашской Республики» в  сумме 737,3 тыс.рублей, в том числе: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на содержание и развитие единой дежурно-диспетчерской службы в сумме 45,0 тыс.рублей;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на </w:t>
      </w:r>
      <w:r>
        <w:rPr>
          <w:spacing w:val="-2"/>
          <w:sz w:val="25"/>
          <w:szCs w:val="25"/>
        </w:rPr>
        <w:t>реализацию противоэпидемических (профилактических)мероприятий в целях недопущения завоза и распространения новой коронавирусной инфекции в сумме 692,3 тыс.рублей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разделу </w:t>
      </w:r>
      <w:r>
        <w:rPr>
          <w:b/>
          <w:sz w:val="25"/>
          <w:szCs w:val="25"/>
        </w:rPr>
        <w:t>04</w:t>
      </w:r>
      <w:r>
        <w:rPr>
          <w:sz w:val="25"/>
          <w:szCs w:val="25"/>
        </w:rPr>
        <w:t xml:space="preserve"> «</w:t>
      </w:r>
      <w:r>
        <w:rPr>
          <w:b/>
          <w:sz w:val="25"/>
          <w:szCs w:val="25"/>
        </w:rPr>
        <w:t>Национальная экономика</w:t>
      </w:r>
      <w:r>
        <w:rPr>
          <w:sz w:val="25"/>
          <w:szCs w:val="25"/>
        </w:rPr>
        <w:t xml:space="preserve">» увеличение ассигнований планируется в сумме 20 077,7 тыс.рублей.  С учетом вносимых изменений расходы по разделу «Национальная экономика» в целом на 2020 год составят 52 911,4 тыс.рублей, что больше  первоначально утвержденных бюджетных назначений на 76,2%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ополнительные бюджетные ассигнования планируется направить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- реализацию проектов развития общественной инфраструктуры, основанных на местных инициативах, в сумме 638,5 тыс.рублей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одержание автомобильных дорог общего пользования местного значения вне границ населенных пунктов в границах муниципального района в сумме 513,8 тыс.рублей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 проведение землеустроительных (кадастровых) работ по земельным участкам, находящимся в собственности муниципального образования, и внесения сведений в кадастр недвижимости в сумме 450,0 тыс.рублей;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- разработку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 в сумме 18 641,4 тыс.рублей.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 </w:t>
      </w:r>
      <w:r>
        <w:rPr>
          <w:spacing w:val="-2"/>
          <w:sz w:val="25"/>
          <w:szCs w:val="25"/>
        </w:rPr>
        <w:t>Одновременно по данному разделу уменьшаются ассигнования, ранее предусмотренные на организацию временного трудоустройства несовершеннолетних граждан в возрасте от 14 до 18 лет в свободное от учебы время в сумме 100,0 тыс.рублей и на организацию конкурсов, выставок и ярмарок с участием организаций агропромышленного комплекса в сумме 66,0 тыс.рублей.</w:t>
      </w:r>
    </w:p>
    <w:p>
      <w:pPr>
        <w:pStyle w:val="Normal"/>
        <w:autoSpaceDE w:val="false"/>
        <w:ind w:firstLine="54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нным проектом по разделу </w:t>
      </w:r>
      <w:r>
        <w:rPr>
          <w:b/>
          <w:sz w:val="25"/>
          <w:szCs w:val="25"/>
        </w:rPr>
        <w:t xml:space="preserve">05 «Жилищно-коммунальное хозяйство» </w:t>
      </w:r>
      <w:r>
        <w:rPr>
          <w:sz w:val="25"/>
          <w:szCs w:val="25"/>
        </w:rPr>
        <w:t>бюджетные ассигнован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увеличиваются на 5 009,3 тыс.рублей. С учетом изменений бюджетные ассигнования на жилищно-коммунальное хозяйство в целом составят 41 438,8  тыс.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данному разделу бюджетные  ассигнования планируется направить на: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- реализацию проектов, направленных на благоустройство и развитие территорий населенных пунктов в сумме 5 400,0 тыс.рублей;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</w:t>
      </w:r>
      <w:r>
        <w:rPr>
          <w:spacing w:val="-2"/>
          <w:sz w:val="25"/>
          <w:szCs w:val="25"/>
        </w:rPr>
        <w:t>- капитальный ремонт источников водоснабжения (водонапорных башен и водозаборных скважин) в населенных пунктах в сумме 2 148,2 тыс.рублей;</w:t>
      </w:r>
    </w:p>
    <w:p>
      <w:pPr>
        <w:pStyle w:val="Normal"/>
        <w:jc w:val="both"/>
        <w:rPr/>
      </w:pPr>
      <w:r>
        <w:rPr>
          <w:spacing w:val="-2"/>
          <w:sz w:val="25"/>
          <w:szCs w:val="25"/>
        </w:rPr>
        <w:t xml:space="preserve">       </w:t>
      </w:r>
      <w:r>
        <w:rPr>
          <w:spacing w:val="-2"/>
          <w:sz w:val="25"/>
          <w:szCs w:val="25"/>
        </w:rPr>
        <w:t xml:space="preserve">- </w:t>
      </w:r>
      <w:r>
        <w:rPr>
          <w:sz w:val="25"/>
          <w:szCs w:val="25"/>
        </w:rPr>
        <w:t>реализацию полномочий в области обращения с твердыми коммунальными  отходами в сумме 245,5 тыс.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дновременно по проекту планируется уменьшение бюджетных ассигнований, предусмотренных по разделу «Жилищно-коммунальное хозяйство» на выполнение проектных работ по строительству объектов водоотведения (очистных сооружений) в сумме 2 700,0 тыс.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 разделу </w:t>
      </w:r>
      <w:r>
        <w:rPr>
          <w:b/>
          <w:sz w:val="25"/>
          <w:szCs w:val="25"/>
        </w:rPr>
        <w:t xml:space="preserve">07 «Образование» </w:t>
      </w:r>
      <w:r>
        <w:rPr>
          <w:sz w:val="25"/>
          <w:szCs w:val="25"/>
        </w:rPr>
        <w:t>планируется увеличение бюджетных ассигнований на сумму 2 596,3 тыс.рублей. С учетом вносимых изменений расходы на образование в общем объеме на 2020 год составят 328 400,4 тыс.рублей, что на 9,1% больше первоначально утвержденных бюджетных ассигнований (300 909,3 тыс.рублей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данному разделу увеличиваются расходы на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 создание в общеобразовательных организациях условий для занятия физической культурой и спортом в сумме 174,1 тыс.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обеспечение функций муниципальных учреждений в сумме 167,2 тыс.рублей;</w:t>
      </w:r>
    </w:p>
    <w:p>
      <w:pPr>
        <w:pStyle w:val="Normal"/>
        <w:jc w:val="both"/>
        <w:rPr/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- реализацию вопросов местного значения в сфере образования, физической культуры и спорта в сумме 11 439,1 тыс.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укрепление материально-технической базы муниципальных дошкольных учреждений и образовательных организаций  в сумме 614,3 тыс.рублей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деятельности муниципальных организаций дополнительного образования в сумме 233,0 тыс.руб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ю льготного питания для отдельных категорий учащихся в муниципальных образовательных организациях в сумме 39,0 тыс.руб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крепление материально-технической базы муниципальной детской школы искусств  в сумме 1 633,7 тыс.руб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латы стипендий главы администрации района учащимся образовательных организаций в сумме 28,0 тыс.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дновременно данным проектом по разделу «Образование» планируется уменьшение бюджетных ассигнований, предусмотренных ранее н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деятельности муниципальных образовательных организаций в сумме 5 601,0 тыс.рублей;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</w:t>
      </w:r>
      <w:r>
        <w:rPr>
          <w:spacing w:val="-2"/>
          <w:sz w:val="25"/>
          <w:szCs w:val="25"/>
        </w:rPr>
        <w:t>- организацию бесплатного горячего питания обучающихся, получающих начальное общее образование в муниципальных образовательных учреждениях в сумме 322,6 тыс.рублей;</w:t>
      </w:r>
    </w:p>
    <w:p>
      <w:pPr>
        <w:pStyle w:val="Normal"/>
        <w:jc w:val="both"/>
        <w:rPr/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- организацию отдыха детей в загородных, пришкольных и других лагерях в сумме 2 104,5 тыс.рублей;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</w:t>
      </w:r>
      <w:r>
        <w:rPr>
          <w:spacing w:val="-2"/>
          <w:sz w:val="25"/>
          <w:szCs w:val="25"/>
        </w:rPr>
        <w:t>- организацию мероприятий по вовлечению молодежи в социальную практику в сумме 25,0 тыс.рублей;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</w:t>
      </w:r>
      <w:r>
        <w:rPr>
          <w:spacing w:val="-2"/>
          <w:sz w:val="25"/>
          <w:szCs w:val="25"/>
        </w:rPr>
        <w:t xml:space="preserve">-   </w:t>
      </w:r>
      <w:r>
        <w:rPr>
          <w:sz w:val="25"/>
          <w:szCs w:val="25"/>
        </w:rPr>
        <w:t>обеспечение деятельности муниципальных детских дошкольных учреждений в сумме 2 039,1 тыс.рублей;</w:t>
      </w:r>
    </w:p>
    <w:p>
      <w:pPr>
        <w:pStyle w:val="Normal"/>
        <w:jc w:val="both"/>
        <w:rPr/>
      </w:pPr>
      <w:r>
        <w:rPr>
          <w:spacing w:val="-2"/>
          <w:sz w:val="25"/>
          <w:szCs w:val="25"/>
        </w:rPr>
        <w:t xml:space="preserve">        </w:t>
      </w:r>
      <w:r>
        <w:rPr>
          <w:spacing w:val="-2"/>
          <w:sz w:val="25"/>
          <w:szCs w:val="25"/>
        </w:rPr>
        <w:t>- организацию и проведение мероприятий, направленных на патриотическое воспитание детей и допризывную подготовку молодежи в сумме 249,1 тыс.рублей;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</w:t>
      </w:r>
      <w:r>
        <w:rPr>
          <w:spacing w:val="-2"/>
          <w:sz w:val="25"/>
          <w:szCs w:val="25"/>
        </w:rPr>
        <w:t>- проведение мероприятий в области образования детей и молодежи в сумме 73,0 тыс.рублей;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</w:t>
      </w:r>
      <w:r>
        <w:rPr>
          <w:spacing w:val="-2"/>
          <w:sz w:val="25"/>
          <w:szCs w:val="25"/>
        </w:rPr>
        <w:t xml:space="preserve">-    </w:t>
      </w:r>
      <w:r>
        <w:rPr>
          <w:sz w:val="25"/>
          <w:szCs w:val="25"/>
        </w:rPr>
        <w:t>обеспечение деятельности муниципальных детско-юношеских спортивных школ в сумме 1 317,8 тыс.рублей;</w:t>
      </w:r>
    </w:p>
    <w:p>
      <w:pPr>
        <w:pStyle w:val="Normal"/>
        <w:ind w:firstLine="709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16" w:firstLine="709"/>
        <w:jc w:val="both"/>
        <w:rPr/>
      </w:pPr>
      <w:r>
        <w:rPr>
          <w:sz w:val="25"/>
          <w:szCs w:val="25"/>
        </w:rPr>
        <w:t xml:space="preserve">По  разделу </w:t>
      </w:r>
      <w:r>
        <w:rPr>
          <w:b/>
          <w:sz w:val="25"/>
          <w:szCs w:val="25"/>
        </w:rPr>
        <w:t>08 «Культура, кинематография»</w:t>
      </w:r>
      <w:r>
        <w:rPr>
          <w:sz w:val="25"/>
          <w:szCs w:val="25"/>
        </w:rPr>
        <w:t xml:space="preserve"> планируется уменьшение бюджетных ассигнований на сумму 3 294,2 тыс.рублей. С учетом вносимых изменений расходы по разделу в общем объеме на 2020 год составят 62 636,0 тыс.рублей, что на 35,3% больше первоначально утвержденных бюджетных ассигнований (46 306,7 тыс.рублей).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ланируется уменьшение ассигнований, предусмотренных на: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крепление материально-технической базы муниципальных учреждений культурно-досугового типа в сумме 2 664, 8 тыс.рублей;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троительство сельского дома культуры в д.Тугаево Комсомольского района в сумме 1 021,9 тыс.рублей.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разделу «Культура, кинематография» одновременно планируется увеличение ассигнований на:</w:t>
      </w:r>
    </w:p>
    <w:p>
      <w:pPr>
        <w:pStyle w:val="Normal"/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- организацию и проведение фестивалей, конкурсов, торжественных вечеров, концертов и иных зрелищных мероприятий в сумме 332,5 тыс.руб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олнение других обязательств муниципального образования в сумме 60,0 тыс.рублей.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ектом по разделу </w:t>
      </w:r>
      <w:r>
        <w:rPr>
          <w:b/>
          <w:sz w:val="25"/>
          <w:szCs w:val="25"/>
        </w:rPr>
        <w:t>10 «Социальная политика»</w:t>
      </w:r>
      <w:r>
        <w:rPr>
          <w:sz w:val="25"/>
          <w:szCs w:val="25"/>
        </w:rPr>
        <w:t xml:space="preserve"> планируется увеличение бюджетных назначений на 100,0 тыс.рублей. С учетом вносимых изменений расходы по разделу в целом на 2020 год составят в сумме 17 975,4 тыс.рублей, что больше  первоначально утвержденных бюджетных назначений на 11,0%. (16 190,9 тыс.рублей). 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разделу «Социальная политика» дополнительное  финансирование ассигнований в целом планируется на оказание материальной помощи отдельным категориям граждан.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 разделу </w:t>
      </w:r>
      <w:r>
        <w:rPr>
          <w:b/>
          <w:sz w:val="25"/>
          <w:szCs w:val="25"/>
        </w:rPr>
        <w:t>11 «Физическая культура и спорт»</w:t>
      </w:r>
      <w:r>
        <w:rPr>
          <w:sz w:val="25"/>
          <w:szCs w:val="25"/>
        </w:rPr>
        <w:t xml:space="preserve"> бюджетные ассигнования планируется уменьшить на 1 496,5 тыс.рублей.  С учетом вносимых изменений расходы по данному разделу на 2020 год составят в общем объеме 40 249,3 тыс. рублей, что меньше первоначально утвержденных бюджетных ассигнований  (40 350,0 тыс.рублей) на 0,2%. 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ланируется уменьшение бюджетных ассигнований, предусмотренных на строительство футбольного поля в с.Комсомольское в сумме 1 555,0 тыс.рублей с одновременным увеличением расходов на укрепление материально-технической базы муниципальных учреждений в сфере физической культуры и спорта в сумме 58,5 тыс.рублей.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 разделу </w:t>
      </w:r>
      <w:r>
        <w:rPr>
          <w:b/>
          <w:sz w:val="25"/>
          <w:szCs w:val="25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sz w:val="25"/>
          <w:szCs w:val="25"/>
        </w:rPr>
        <w:t xml:space="preserve"> предусматривается увеличение бюджетных назначений на 4 504,3 тыс.рублей. С учетом вносимых изменений расходы по разделу в общем объеме составят 39 487,3 тыс.рублей, что на 27,8% больше первоначально утвержденных бюджетных назначений (30 884,5 тыс.рублей).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данному разделу ассигнования планируется направить на: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еализацию проектов развития общественной инфраструктуры, основанных на местных инициативах, в сумме 479,0 тыс.рублей;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едоставление дотации на поддержку мер по обеспечению сбалансированности бюджетов сельских поселений в сумме 4 025,3 тыс.рублей.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785" w:right="-216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фицит бюджета</w:t>
      </w:r>
    </w:p>
    <w:p>
      <w:pPr>
        <w:pStyle w:val="Normal"/>
        <w:ind w:right="-21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Дефицит  бюджета муниципального района данным  проектом решения планируется увеличить на 107,5  тыс.рублей или на 0,3% (на сумму снижения остатков средств на счете по учету средств бюджета Комсомольского района).  С учетом изменений дефицит бюджета в общей сумме на 2020 год составит 39 244,2 тыс. рублей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ind w:right="-2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араметры дефицита бюджета соответствуют требованиям статьи 92.1 Бюджетного кодекса Российской Федерации</w:t>
      </w:r>
      <w:r>
        <w:rPr>
          <w:color w:val="FF0000"/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На 2021 и 2022 годы размеры дефицита бюджета остаются неизменными, что составляет 2 000,0 тыс.рублей ежегодно.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Style21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Контрольно-счетный орган Комсомольского района Чувашской Республики, рассмотрев проект решения и нормативные акты, правоустанавливающие его принятие, считает, что проект решения подготовлен с соблюдением требований бюджетного законодательства и может быть рассмотрен и принят Собранием депутатов Комсомольского района в установленном порядке. </w:t>
      </w:r>
    </w:p>
    <w:p>
      <w:pPr>
        <w:pStyle w:val="Normal"/>
        <w:ind w:right="-240" w:firstLine="709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ind w:right="-240" w:firstLine="709"/>
        <w:rPr>
          <w:sz w:val="25"/>
          <w:szCs w:val="25"/>
          <w:highlight w:val="yellow"/>
        </w:rPr>
      </w:pPr>
      <w:r>
        <w:rPr>
          <w:sz w:val="25"/>
          <w:szCs w:val="25"/>
        </w:rPr>
        <w:t>Председатель                                                                                       Н.И.Денисова</w:t>
      </w:r>
    </w:p>
    <w:p>
      <w:pPr>
        <w:pStyle w:val="Normal"/>
        <w:ind w:right="-240" w:firstLine="709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22">
    <w:name w:val=" Знак Знак2"/>
    <w:qFormat/>
    <w:rPr>
      <w:i/>
      <w:iCs/>
      <w:sz w:val="28"/>
      <w:szCs w:val="28"/>
      <w:lang w:val="ru-RU" w:bidi="ar-SA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qFormat/>
    <w:rPr>
      <w:b/>
      <w:cap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  <w:lang w:val="en-US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kco@cap.ru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0:00Z</dcterms:created>
  <dc:creator>Тарасова Н.Г.</dc:creator>
  <dc:description/>
  <cp:keywords/>
  <dc:language>en-US</dc:language>
  <cp:lastModifiedBy>RePack by SPecialiST</cp:lastModifiedBy>
  <cp:lastPrinted>2020-09-29T11:56:00Z</cp:lastPrinted>
  <dcterms:modified xsi:type="dcterms:W3CDTF">2020-10-06T04:49:00Z</dcterms:modified>
  <cp:revision>553</cp:revision>
  <dc:subject/>
  <dc:title>Пояснительная записка</dc:title>
</cp:coreProperties>
</file>