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aps/>
          <w:lang w:val="en-US"/>
        </w:rPr>
      </w:pPr>
      <w:r>
        <w:rPr>
          <w:b w:val="false"/>
          <w:caps/>
          <w:lang w:val="en-US"/>
        </w:rPr>
      </w:r>
    </w:p>
    <w:p>
      <w:pPr>
        <w:pStyle w:val="TextBody"/>
        <w:rPr>
          <w:b w:val="false"/>
          <w:b w:val="false"/>
          <w:caps/>
          <w:lang w:val="en-US"/>
        </w:rPr>
      </w:pPr>
      <w:r>
        <w:rPr>
          <w:b w:val="false"/>
          <w:caps/>
          <w:lang w:val="en-US"/>
        </w:rPr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rPr/>
      </w:pPr>
      <w:r>
        <w:rPr>
          <w:caps/>
        </w:rPr>
        <w:t xml:space="preserve">ИНФОРМАЦИЯ о ВЫПОЛНЕНИЯ ПЛАНА </w:t>
      </w:r>
    </w:p>
    <w:p>
      <w:pPr>
        <w:pStyle w:val="TextBody"/>
        <w:rPr/>
      </w:pPr>
      <w:r>
        <w:rPr/>
        <w:t>мероприятий по снижению темпов роста потребительских цен в Чувашской Республике на территории Красноармейского района Чувашской Республики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7"/>
        <w:gridCol w:w="3841"/>
        <w:gridCol w:w="1387"/>
        <w:gridCol w:w="3230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91"/>
        <w:gridCol w:w="3838"/>
        <w:gridCol w:w="1387"/>
        <w:gridCol w:w="3233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, направленные на снижение темпов роста цен на 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ельскохозяйственных товаропроизводителей в государственных закупочных и товарных интервенциях для стабилизации ситуации на потребительском рынк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хозяйственные товаропроизводители, участвующие в государственных закупочных и товарных интервенциях, на территории Красноармейского района отсутствуют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разъяснительной работы среди руководителей организаций сферы торговли и индивидуальных предпринимателей о недопущении необоснованного повышения цен на продовольственные товар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Минэкономразвития Чуваш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встречах с руководителями организаций сферы торговли, а также при проведении мониторинга объектов розничной торговли Красноармейского района с  субъектами торговли проводится разъяснительная работа об установлении экономически обоснованных уровней торговых наценок на товары первой необходимости.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объектов розничной торговли на наличие в продаже товаров, производимых в Чувашской Республик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у</w:t>
              <w:softHyphen/>
              <w:t>ва</w:t>
              <w:softHyphen/>
              <w:t xml:space="preserve">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дминистрацией Красноармейского района один раз в полугодие проводится мониторинг объектов розничной торговли  района на наличие в продаже товаров, производимых в Чувашской Республик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существление мониторинга потребительских цен на отдельные социально значимые виды продовольственных товаров и направление информации в заинтересованные федеральные органы исполнительной власти и органы исполнительной власти Чувашской Республи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инэкономразвития Чувашии, 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Мониторинг потребительских цен на  социально значимые виды продовольственных товаров проводится   в 2 магазинах федеральных сетей, в 3 магазинах  локальных сетей и в 3 несетевых магазинах еженедельно, информация направляется в Министерство экономического развития и имущественных отношений Чувашской Республи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С 30 апреля 2020 г. проводится ежедневный мониторинг цен на товары первой необходимости в 2 магазинах розничной сети, наличия остатков товаров первой необходимости.</w:t>
            </w:r>
          </w:p>
        </w:tc>
      </w:tr>
      <w:tr>
        <w:trPr>
          <w:trHeight w:val="1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Чувашское УФАС России информации с подтверждающими документами в случае выявления фактов значительного повышения цен на товары в организациях розничной и оптовой торговли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Минэкономразвития Чувашии, Минсельхоз Чуваш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актов значительного повышения цен на товары в организациях розничной торговли на территории Красноармейского района во 2 квартале 2020 года не выявлено.</w:t>
            </w:r>
          </w:p>
        </w:tc>
      </w:tr>
      <w:tr>
        <w:trPr>
          <w:trHeight w:val="1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питания в образовательных организациях с целью недопущения снижения ассортимента и полноценности пит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ообразования Чувашии, Управление Роспотребнадзора по Чувашской республике - Чувашии, органы местного самоуправления и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ониторинг питания в образовательных организациях района проводится с целью недопущения снижения ассортимента и полноценности питания 1 раз в год.</w:t>
            </w:r>
          </w:p>
        </w:tc>
      </w:tr>
      <w:tr>
        <w:trPr>
          <w:trHeight w:val="11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направленных на увеличение производства овощной продукции, создание мощностей по ее хранению, в рамках реализации инвестиционных проектов по производству овощей и строительству современных картофеле- и овощехранили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2020 году в Красноармейском районе    ООО «ВОЛИТ» планируется строительство зерносушилки. </w:t>
            </w:r>
          </w:p>
        </w:tc>
      </w:tr>
      <w:tr>
        <w:trPr>
          <w:trHeight w:val="1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мер, направленных на увеличение производственных мощностей по глубокой переработке сельскохозяйственной продукции и их загрузке, с целью замещения импортной продукции и обеспечения потребностей населения в высококачественной и востребованной продукции собственного производ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1"/>
              <w:jc w:val="both"/>
              <w:rPr/>
            </w:pPr>
            <w:r>
              <w:rPr>
                <w:sz w:val="22"/>
                <w:szCs w:val="22"/>
              </w:rPr>
              <w:t xml:space="preserve">На территории Красноармейского района действует 44 микропредприятий сельскохозяйственного значения.   </w:t>
            </w:r>
          </w:p>
          <w:p>
            <w:pPr>
              <w:pStyle w:val="Normal"/>
              <w:suppressAutoHyphens w:val="true"/>
              <w:ind w:firstLine="401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ятельность по глубокой переработке сельскохозяйствен-  ной продукции осуществляется ООО «Краснополье»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 В 2020 году планируется увеличение</w:t>
            </w:r>
            <w:r>
              <w:rPr/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  производства рафинированного подсолнечного масла и его фракций. </w:t>
            </w:r>
          </w:p>
        </w:tc>
      </w:tr>
      <w:tr>
        <w:trPr>
          <w:trHeight w:val="1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существление мониторинга объектов оптовой, розничной торговли на предмет выявления сельскохозяйственной продукции, сырья и продовольствия, которые запрещены к ввозу в Российскую Федераци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Россельхознадзора по Чувашской Республике и Ульяновской области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Минэкономразвития Чувашии, прокуратура Чувашской Республики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Управление Роспотребнадзора по Чувашской Республике - Чувашии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случае наличия сведений о нарушении законов и иных нормативных правовых ак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Мониторинг объектов   розничной торговли Красноармейского района на предмет выявления сельскохозяйственной продукции, сырья и продовольствия, которые запрещены к ввозу в Российскую Федерацию, проводится в случае наличия сведений о нарушении законов и иных нормативных правовых актов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Меры, направленные на развитие инфраструктуры торговли и товаропроводящей се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создании новых сельскохозяйственных и сельскохозяйственных кооперативных рынков на территории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у</w:t>
              <w:softHyphen/>
              <w:t>ва</w:t>
              <w:softHyphen/>
              <w:t xml:space="preserve">шии, Минсельхоз Чувашии, органы местного самоуправления муниципальных районов и городских округов 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ы места для продажи сельскохозяйственной продукцией гражданами, ведущими личные подсобные хозяйства или занимающимися садоводством и огородничеством, на безвозмездной основе.</w:t>
            </w:r>
          </w:p>
        </w:tc>
      </w:tr>
      <w:tr>
        <w:trPr>
          <w:trHeight w:val="9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ведение ярмарок сельскохозяйственной продукции в городах республики, ярмарок «выходного дн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у</w:t>
              <w:softHyphen/>
              <w:t>ва</w:t>
              <w:softHyphen/>
              <w:t xml:space="preserve">шии, 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ведение ярмарки сельскохозяйственной продукции в   Красноармейском районе запланировано в 4 квартале текущего год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оздание инфраструктуры сбыта сельскохозяйственной продукции и развитие сети сельскохозяйственных потребительских кооператив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Минсельхоз Чуваш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 территории Красноармейского района действует 44 микропредприятий сельскохозяйственного значения.   Осуществлением сбыта сельскохозяйственной продукции, а именно сбором молока от населения, занимаются  4 организации (ООО «Восход Плюс», ИП Платонова Галина Геннадьевна, ИП КФХ Николаев Валерий Иванович, ИП Павлов Николай Владиславович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торговых мест на льготных условиях для осуществления деятельности по продаже сельскохозяйственной продукции гражданами –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, на розничных рынках в Чувашской Республик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у</w:t>
              <w:softHyphen/>
              <w:t>ва</w:t>
              <w:softHyphen/>
              <w:t xml:space="preserve">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ежегодно в июне – октябр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 территории Красноармейского района розничные рынки отсутствуют. Обеспечены места для продажи сельскохозяйственной продукции гражданами, ведущими личные подсобные хозяйства или занимающимися садоводством и огородничеством, на безвозмездной основе.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казание содействия в организации продажи молока в розлив при условии соблюдения требований законодательства Российской Федерации и таможенного законодательства Таможенного союз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ы местного самоуправления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, Минэкономразвития Чувашии, Минсельхоз Чуваш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На территории Красноармейского района продажа молока в розлив не осуществляется.</w:t>
            </w:r>
          </w:p>
        </w:tc>
      </w:tr>
    </w:tbl>
    <w:p>
      <w:pPr>
        <w:pStyle w:val="21"/>
        <w:widowControl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1:00Z</dcterms:created>
  <dc:creator>Администратор</dc:creator>
  <dc:description/>
  <cp:keywords/>
  <dc:language>en-US</dc:language>
  <cp:lastModifiedBy>Алена Прокопьева</cp:lastModifiedBy>
  <cp:lastPrinted>2020-07-06T15:58:00Z</cp:lastPrinted>
  <dcterms:modified xsi:type="dcterms:W3CDTF">2020-07-06T12:59:00Z</dcterms:modified>
  <cp:revision>56</cp:revision>
  <dc:subject/>
  <dc:title>План</dc:title>
</cp:coreProperties>
</file>