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caps/>
          <w:lang w:val="en-US"/>
        </w:rPr>
      </w:pPr>
      <w:r>
        <w:rPr>
          <w:b w:val="false"/>
          <w:caps/>
          <w:lang w:val="en-US"/>
        </w:rPr>
      </w:r>
    </w:p>
    <w:p>
      <w:pPr>
        <w:pStyle w:val="TextBody"/>
        <w:rPr>
          <w:b w:val="false"/>
          <w:b w:val="false"/>
          <w:caps/>
          <w:lang w:val="en-US"/>
        </w:rPr>
      </w:pPr>
      <w:r>
        <w:rPr>
          <w:b w:val="false"/>
          <w:caps/>
          <w:lang w:val="en-US"/>
        </w:rPr>
      </w:r>
    </w:p>
    <w:p>
      <w:pPr>
        <w:pStyle w:val="TextBody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TextBody"/>
        <w:rPr/>
      </w:pPr>
      <w:r>
        <w:rPr>
          <w:caps/>
        </w:rPr>
        <w:t xml:space="preserve">ИНФОРМАЦИЯ о ВЫПОЛНЕНИЯ ПЛАНА </w:t>
      </w:r>
    </w:p>
    <w:p>
      <w:pPr>
        <w:pStyle w:val="TextBody"/>
        <w:rPr/>
      </w:pPr>
      <w:r>
        <w:rPr/>
        <w:t>мероприятий по снижению темпов роста потребительских цен в Чувашской Республике на территории Красноармейского района Чувашской Республики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7"/>
        <w:gridCol w:w="3841"/>
        <w:gridCol w:w="1387"/>
        <w:gridCol w:w="3230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сполнени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391"/>
        <w:gridCol w:w="3838"/>
        <w:gridCol w:w="1387"/>
        <w:gridCol w:w="3233"/>
      </w:tblGrid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Меры, направленные на снижение темпов роста цен на продовольственные товар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сельскохозяйственных товаропроизводителей в государственных закупочных и товарных интервенциях для стабилизации ситуации на потребительском рынк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ельхоз Чувашии, органы местного самоуправления муниципальных районов и городских округов </w:t>
            </w:r>
            <w:hyperlink w:anchor="P284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ельскохозяйственные товаропроизводители, участвующие в государственных закупочных и товарных интервенциях, на территории Красноармейского района отсутствуют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разъяснительной работы среди руководителей организаций сферы торговли и индивидуальных предпринимателей о недопущении необоснованного повышения цен на продовольственные товар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рганы местного самоуправления муниципальных районов и городских округов </w:t>
            </w:r>
            <w:hyperlink w:anchor="P284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>, Минэкономразвития Чуваш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На встречах с руководителями организаций сферы торговли, а также при проведении мониторинга объектов розничной торговли Красноармейского района с  субъектами торговли проводится разъяснительная работа об установлении экономически обоснованных уровней торговых наценок на товары первой необходимости. 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ониторинга объектов розничной торговли на наличие в продаже товаров, производимых в Чувашской Республик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экономразвития Чу</w:t>
              <w:softHyphen/>
              <w:t>ва</w:t>
              <w:softHyphen/>
              <w:t xml:space="preserve">шии, органы местного самоуправления муниципальных районов и городских округов </w:t>
            </w:r>
            <w:hyperlink w:anchor="P284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дин раз в полугод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дминистрацией Красноармейского района один раз в полугодие проводится мониторинг объектов розничной торговли  района на наличие в продаже товаров, производимых в Чувашской Республике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9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существление мониторинга потребительских цен на отдельные социально значимые виды продовольственных товаров и направление информации в заинтересованные федеральные органы исполнительной власти и органы исполнительной власти Чувашской Республик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инэкономразвития Чувашии, Минсельхоз Чувашии, органы местного самоуправления муниципальных районов и городских округов </w:t>
            </w:r>
            <w:hyperlink w:anchor="P28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го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Мониторинг потребительских цен на  социально значимые виды продовольственных товаров проводится   в 2 магазинах федеральных сетей, в 3 магазинах  локальных сетей и в 3 несетевых магазинах еженедельно, информация направляется в Министерство экономического развития и имущественных отношений Чувашской Республи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</w:rPr>
              <w:t>С 30 апреля 2020 г. проводится еженедельный мониторинг цен на товары первой необходимости в 2 магазинах розничной сети, наличия остатков товаров первой необходимости.</w:t>
            </w:r>
          </w:p>
        </w:tc>
      </w:tr>
      <w:tr>
        <w:trPr>
          <w:trHeight w:val="1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ставление в Чувашское УФАС России информации с подтверждающими документами в случае выявления фактов значительного повышения цен на товары в организациях розничной и оптовой торговли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рганы местного самоуправления муниципальных районов и городских округов </w:t>
            </w:r>
            <w:hyperlink w:anchor="P284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>, Минэкономразвития Чувашии, Минсельхоз Чуваш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Фактов значительного повышения цен на товары в организациях розничной торговли на территории Красноармейского района во 2 квартале 2020 года не выявлено.</w:t>
            </w:r>
          </w:p>
        </w:tc>
      </w:tr>
      <w:tr>
        <w:trPr>
          <w:trHeight w:val="14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уществление мониторинга питания в образовательных организациях с целью недопущения снижения ассортимента и полноценности пит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ообразования Чувашии, Управление Роспотребнадзора по Чувашской республике - Чувашии, органы местного самоуправления и муниципальных районов и городских округов </w:t>
            </w:r>
            <w:hyperlink w:anchor="P284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ониторинг питания в образовательных организациях района проводится с целью недопущения снижения ассортимента и полноценности питания 1 раз в год.</w:t>
            </w:r>
          </w:p>
        </w:tc>
      </w:tr>
      <w:tr>
        <w:trPr>
          <w:trHeight w:val="11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оведение мероприятий, направленных на увеличение производства овощной продукции, создание мощностей по ее хранению, в рамках реализации инвестиционных проектов по производству овощей и строительству современных картофеле- и овощехранили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инсельхоз Чувашии, органы местного самоуправления муниципальных районов и городских округов </w:t>
            </w:r>
            <w:hyperlink w:anchor="P28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2020 году в районе реализуются следующие инвестиционные проекты по производству овощей и строительству современных картофеле- и овощехранилищ:</w:t>
            </w:r>
          </w:p>
          <w:p>
            <w:pPr>
              <w:pStyle w:val="Normal"/>
              <w:widowControl w:val="false"/>
              <w:autoSpaceDE w:val="false"/>
              <w:ind w:firstLine="23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троительство зерносушилки, ООО «ВОЛИТ», стоимость проекта - 5,5 млн. руб.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Реконструкция зернохранилища на 1,0 тыс. тонн, К(Ф)Х Игнатьев А.Н., стоимость проекта – 1,1 млн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нируется строительство овоще- и картофелехранилища на 1500 тонн, КФХ Шумилов В.Н., стоимость проекта – 10,0 млн. руб., год реализации – 2021-2022 гг.</w:t>
            </w:r>
          </w:p>
        </w:tc>
      </w:tr>
      <w:tr>
        <w:trPr>
          <w:trHeight w:val="14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Реализация дополнительных мер, направленных на увеличение производственных мощностей по глубокой переработке сельскохозяйственной продукции и их загрузке, с целью замещения импортной продукции и обеспечения потребностей населения в высококачественной и востребованной продукции собственного производ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инсельхоз Чувашии, органы местного самоуправления муниципальных районов и городских округов </w:t>
            </w:r>
            <w:hyperlink w:anchor="P28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Красноармейского района действует 44 микропредприятий сельскохозяйственного значения. Деятельность по глубокой переработке сельскохозяйственной продукции осуществляет ООО «Краснополье».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 xml:space="preserve"> В 2020 году планируется увеличение</w:t>
            </w:r>
            <w:r>
              <w:rPr/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 xml:space="preserve">  производства рафинированного подсолнечного масла и его фракций. </w:t>
            </w:r>
          </w:p>
        </w:tc>
      </w:tr>
      <w:tr>
        <w:trPr>
          <w:trHeight w:val="14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существление мониторинга объектов оптовой, розничной торговли на предмет выявления сельскохозяйственной продукции, сырья и продовольствия, которые запрещены к ввозу в Российскую Федерацию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равление Россельхознадзора по Чувашской Республике и Ульяновской области </w:t>
            </w:r>
            <w:hyperlink w:anchor="P28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, Минэкономразвития Чувашии, прокуратура Чувашской Республики </w:t>
            </w:r>
            <w:hyperlink w:anchor="P28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, Управление Роспотребнадзора по Чувашской Республике - Чувашии </w:t>
            </w:r>
            <w:hyperlink w:anchor="P28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, органы местного самоуправления муниципальных районов и городских округов </w:t>
            </w:r>
            <w:hyperlink w:anchor="P28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 случае наличия сведений о нарушении законов и иных нормативных правовых акт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Cs w:val="22"/>
              </w:rPr>
              <w:t>Мониторинг объектов   розничной торговли Красноармейского района на предмет выявления сельскохозяйственной продукции, сырья и продовольствия, которые запрещены к ввозу в Российскую Федерацию, проводится в случае наличия сведений о нарушении законов и иных нормативных правовых актов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Меры, направленные на развитие инфраструктуры торговли и товаропроводящей се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в создании новых сельскохозяйственных и сельскохозяйственных кооперативных рынков на территории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экономразвития Чу</w:t>
              <w:softHyphen/>
              <w:t>ва</w:t>
              <w:softHyphen/>
              <w:t xml:space="preserve">шии, Минсельхоз Чувашии, органы местного самоуправления муниципальных районов и городских округов  </w:t>
            </w:r>
            <w:hyperlink w:anchor="P284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ы места для продажи сельскохозяйственной продукцией гражданами, ведущими личные подсобные хозяйства или занимающимися садоводством и огородничеством, на безвозмездной основе.</w:t>
            </w:r>
          </w:p>
        </w:tc>
      </w:tr>
      <w:tr>
        <w:trPr>
          <w:trHeight w:val="9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роведение ярмарок сельскохозяйственной продукции в городах республики, ярмарок «выходного дня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экономразвития Чу</w:t>
              <w:softHyphen/>
              <w:t>ва</w:t>
              <w:softHyphen/>
              <w:t xml:space="preserve">шии, Минсельхоз Чувашии, органы местного самоуправления муниципальных районов и городских округов </w:t>
            </w:r>
            <w:hyperlink w:anchor="P284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оведение ярмарки сельскохозяйственной продукции в   Красноармейском районе запланировано в 4 квартале текущего года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фраструктуры сбыта сельскохозяйственной продукции и развитие сети сельскохозяйственных потребительских кооператив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органы местного самоуправления муниципальных районов и городских округов </w:t>
            </w:r>
            <w:hyperlink w:anchor="P284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>, Минсельхоз Чуваш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 территории Красноармейского района действует 44 микропредприятий сельскохозяйственного значения.   Осуществлением сбыта сельскохозяйственной продукции, а именно сбором молока от населения, занимаются  4 организации (ООО «Восход Плюс», ИП Платонова Галина Геннадьевна, ИП КФХ Николаев Валерий Иванович, ИП Павлов Николай Владиславович)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торговых мест на льготных условиях для осуществления деятельности по продаже сельскохозяйственной продукции гражданами – главами крестьянских (фермерских) хозяйств, членами таких хозяйств, гражданами, ведущими личные подсобные хозяйства или занимающимися садоводством, огородничеством, животноводством, на розничных рынках в Чувашской Республик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экономразвития Чу</w:t>
              <w:softHyphen/>
              <w:t>ва</w:t>
              <w:softHyphen/>
              <w:t xml:space="preserve">шии, органы местного самоуправления муниципальных районов и городских округов </w:t>
            </w:r>
            <w:hyperlink w:anchor="P284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ежегодно в июне – октябр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На территории Красноармейского района розничные рынки отсутствуют. Обеспечены места для продажи сельскохозяйственной продукции гражданами, ведущими личные подсобные хозяйства или занимающимися садоводством и огородничеством, на безвозмездной основе.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казание содействия в организации продажи молока в розлив при условии соблюдения требований законодательства Российской Федерации и таможенного законодательства Таможенного союз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рганы местного самоуправления городских округов </w:t>
            </w:r>
            <w:hyperlink w:anchor="P28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  <w:r>
              <w:rPr>
                <w:rFonts w:cs="Times New Roman" w:ascii="Times New Roman" w:hAnsi="Times New Roman"/>
                <w:szCs w:val="22"/>
              </w:rPr>
              <w:t>, Минэкономразвития Чувашии, Минсельхоз Чуваш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го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</w:rPr>
              <w:t>На территории Красноармейского района продажа молока в розлив не осуществляется.</w:t>
            </w:r>
          </w:p>
        </w:tc>
      </w:tr>
    </w:tbl>
    <w:p>
      <w:pPr>
        <w:pStyle w:val="21"/>
        <w:widowControl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outlineLvl w:val="0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11:00Z</dcterms:created>
  <dc:creator>Администратор</dc:creator>
  <dc:description/>
  <cp:keywords/>
  <dc:language>en-US</dc:language>
  <cp:lastModifiedBy>Алена Прокопьева</cp:lastModifiedBy>
  <cp:lastPrinted>2020-07-06T15:58:00Z</cp:lastPrinted>
  <dcterms:modified xsi:type="dcterms:W3CDTF">2020-10-12T13:13:00Z</dcterms:modified>
  <cp:revision>57</cp:revision>
  <dc:subject/>
  <dc:title>План</dc:title>
</cp:coreProperties>
</file>