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федеральному избирательному округу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Чувашская Республика - Чувашия, Красноармей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2 участковых избирательных комиссий об итогах голосования, на основании которых составлен протокол № 2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</w:t>
            </w:r>
            <w:r>
              <w:rPr/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литическая партия "Российская экологическая партия "ЗЕЛЁНЫ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олитическая партия ЛДПР – Либерально-демократическая парт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олитическая партия "НОВЫЕ ЛЮД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артия СПРАВЕДЛИВАЯ РОССИЯ – ЗА ПРАВ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Политическая партия "Российская объединенная демократическая партия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Всероссийская политическая партия "ПАРТИЯ РОСТ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Политическая партия РОССИЙСКАЯ ПАРТИЯ СВОБОДЫ И СПРАВЕДЛИВ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Политическая партия КОММУНИСТИЧЕСКАЯ ПАРТИЯ КОММУНИСТЫ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Политическая партия "Гражданская Платформ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Политическая партия ЗЕЛЕНАЯ АЛЬТЕРНАТИ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ВСЕРОССИЙСКАЯ ПОЛИТИЧЕСКАЯ ПАРТИЯ "РОДИ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АРТИЯ ПЕНСИОНЕ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37"/>
        <w:gridCol w:w="284"/>
        <w:gridCol w:w="3472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инин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 А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567" w:right="567" w:gutter="0" w:header="0" w:top="85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9:00Z</dcterms:created>
  <dc:creator>Jigulska</dc:creator>
  <dc:description/>
  <dc:language>en-US</dc:language>
  <cp:lastModifiedBy>admin</cp:lastModifiedBy>
  <cp:lastPrinted>2021-09-20T08:29:00Z</cp:lastPrinted>
  <dcterms:modified xsi:type="dcterms:W3CDTF">2021-09-20T05:29:00Z</dcterms:modified>
  <cp:revision>2</cp:revision>
  <dc:subject/>
  <dc:title>Экземпляр №  ______</dc:title>
</cp:coreProperties>
</file>