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брания депутатов Красноармейского муниципального округа перв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9 сентября 2021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РОТОКОЛ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Красноармейской территориальной избирательной комиссии о результатах выборов по Красноармейскому одномандатному избирательному округу № 1 Чувашской Республик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 в одномандатном избирательном округе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 протоколов участковых избирательных комиссий об итогах голосования, на основании которых составлен данный протокол  избирательной комиссии о результатах выборов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 правильности составления протоколов участковых избирательных комиссий об итогах голосования избирательная комиссия путем суммирования данных, содержащихся в указанных протоколах участковых избирательных комиссий, о п р е д е л и л а 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 Владимир Юр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Иван Михайл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542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79,01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соответствии с пунктом 2 статьи 48 Закона Чувашской Республики "О выборах в органы местного самоуправления в Чувашской Республике" Козлов Иван Михайлович, который получил наибольшее число голосов избирателей, принявших участие в голосовании (или который получил равное с зарегистрированным кандидатом число голосов избирателей, но был зарегистрирован раньше), признан избранным депутатом по Красноармейскому одномандатному избирательному округу №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ва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Ивано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авлова Е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асильев Г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Ильин А.Я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Ильина Л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Лукин Д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алинин В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Яковлев А.О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П         Протокол подписан 20 сентября 2021 года в ____ часов ____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6:06:00Z</dcterms:created>
  <dc:creator>Jigulska</dc:creator>
  <dc:description/>
  <dc:language>en-US</dc:language>
  <cp:lastModifiedBy>admin</cp:lastModifiedBy>
  <dcterms:modified xsi:type="dcterms:W3CDTF">2021-09-20T06:06:00Z</dcterms:modified>
  <cp:revision>2</cp:revision>
  <dc:subject/>
  <dc:title>Экземпляр №  ______</dc:title>
</cp:coreProperties>
</file>