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расноармей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Красноармейской территориальной избирательной комиссии о результатах выборов по Караевскому одномандатному избирательному округу № 11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Ир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6,2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Кириллова Ирина Николаевна, которая получила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а избранным депутатом по Караевскому одномандатному избирательному округу №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инин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1:00Z</dcterms:created>
  <dc:creator>Jigulska</dc:creator>
  <dc:description/>
  <dc:language>en-US</dc:language>
  <cp:lastModifiedBy>admin</cp:lastModifiedBy>
  <cp:lastPrinted>2021-09-20T04:10:00Z</cp:lastPrinted>
  <dcterms:modified xsi:type="dcterms:W3CDTF">2021-09-20T01:11:00Z</dcterms:modified>
  <cp:revision>2</cp:revision>
  <dc:subject/>
  <dc:title>Экземпляр №  ______</dc:title>
</cp:coreProperties>
</file>