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Красноармейского муниципального округа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Красноармейской территориальной избирательной комиссии о результатах выборов по Убеевскому одномандатному избирательному округу № 12 Чувашской Республ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 Борис Валерья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Юлия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ладислав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8,7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Клементьев Борис Валерьяно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Убеевскому одномандатному избирательному округу №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Г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инин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овлев А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44:00Z</dcterms:created>
  <dc:creator>Jigulska</dc:creator>
  <dc:description/>
  <dc:language>en-US</dc:language>
  <cp:lastModifiedBy>admin</cp:lastModifiedBy>
  <cp:lastPrinted>2021-09-20T05:43:00Z</cp:lastPrinted>
  <dcterms:modified xsi:type="dcterms:W3CDTF">2021-09-20T02:44:00Z</dcterms:modified>
  <cp:revision>2</cp:revision>
  <dc:subject/>
  <dc:title>Экземпляр №  ______</dc:title>
</cp:coreProperties>
</file>