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Красноармейского муниципального округа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 сентября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Красноармейской территориальной избирательной комиссии о результатах выборов по Алманчинскому одномандатному избирательному округу № 14 Чувашской Республик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протокол  избирательной комиссии о результатах выборов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Валерий Семе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ев Олег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лександр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13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73,8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Димитриев Олег Васильевич, который получил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ей, но был зарегистрирован раньше), признан избранным депутатом по Алманчинскому одномандатному избирательному округу №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Е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ев Г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льин А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льина Л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кин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линин В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ковлев А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20 сентября 2021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2:45:00Z</dcterms:created>
  <dc:creator>Jigulska</dc:creator>
  <dc:description/>
  <dc:language>en-US</dc:language>
  <cp:lastModifiedBy>admin</cp:lastModifiedBy>
  <cp:lastPrinted>2021-09-20T05:45:00Z</cp:lastPrinted>
  <dcterms:modified xsi:type="dcterms:W3CDTF">2021-09-20T02:45:00Z</dcterms:modified>
  <cp:revision>2</cp:revision>
  <dc:subject/>
  <dc:title>Экземпляр №  ______</dc:title>
</cp:coreProperties>
</file>