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Красноармейского муниципального округа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 сентябр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Красноармейской территориальной избирательной комиссии о результатах выборов по Центральному одномандатному избирательному округу № 2 Чувашской Республи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Майя Вале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Станислав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2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78,4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Соколов Станислав Ивано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Центральному одномандатному избирательному округу №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Е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 Г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льин А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льина Л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ин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линин В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ковлев А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20 сентября 2021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08:00Z</dcterms:created>
  <dc:creator>Jigulska</dc:creator>
  <dc:description/>
  <dc:language>en-US</dc:language>
  <cp:lastModifiedBy>admin</cp:lastModifiedBy>
  <cp:lastPrinted>2021-09-20T09:08:00Z</cp:lastPrinted>
  <dcterms:modified xsi:type="dcterms:W3CDTF">2021-09-20T06:08:00Z</dcterms:modified>
  <cp:revision>2</cp:revision>
  <dc:subject/>
  <dc:title>Экземпляр №  ______</dc:title>
</cp:coreProperties>
</file>