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/>
      </w:pPr>
      <w:r>
        <w:rPr/>
        <w:t>Пояснительная записка к докладу</w:t>
      </w:r>
    </w:p>
    <w:p>
      <w:pPr>
        <w:pStyle w:val="Heading"/>
        <w:rPr/>
      </w:pPr>
      <w:r>
        <w:rPr/>
        <w:t xml:space="preserve"> </w:t>
      </w:r>
      <w:r>
        <w:rPr/>
        <w:t>главы администрации Мариинско-Посадского района о достигнутых значениях показателей для оценки эффективности деятельности Мариинско-Посадского района за 2020 год и их планируемых значениях на 3-летни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казатели  эффективности деятельности органов местного самоуправления  Мариинско-Посадского района разработаны на основе анализа социально-экономического развития  района за 2017-2020 годы и перспективах дальнейшего развития  в планируемом 3-х летнем периоде 2021-2023 годах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>Основными ориентирами социально-экономического развития района в планируемом периоде является создание основ стабилизации и развития экономики района и агропромышленного комплекса, повышение инвестиционной привлекательности района, развитие городской и сельской поселенческой инфраструктуры, увеличение доходной части бюджетов, повышение эффективности использования муниципального имущества и земли, повышение благосостояния населения района.</w:t>
      </w:r>
    </w:p>
    <w:p>
      <w:pPr>
        <w:pStyle w:val="21"/>
        <w:ind w:left="570" w:hanging="0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                             </w:t>
      </w:r>
    </w:p>
    <w:p>
      <w:pPr>
        <w:pStyle w:val="21"/>
        <w:ind w:left="570"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Экономическое развитие района.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ъекты малого и среднего предпринимательства действуют в отраслях экономической деятельности - в обрабатывающем производстве, производстве и распределение электроэнергии, газа и воды, строительстве, оптовой и розничной торговле, транспорте и связь, операции с недвижимым имуществом. В районе прослеживается тенденция роста  численности работающих на этих предприятиях, планируется сохранение положительной тенденции в 2021-2023 годах. </w:t>
      </w:r>
    </w:p>
    <w:p>
      <w:pPr>
        <w:pStyle w:val="Normal"/>
        <w:ind w:firstLine="540"/>
        <w:jc w:val="both"/>
        <w:rPr/>
      </w:pPr>
      <w:r>
        <w:rPr/>
        <w:t xml:space="preserve">По состоянию  на 01.01.2021 года  на территории района действует  593  субъектов  малого и среднего предпринимательства, из них 202 юридических лица, 391 индивидуальных предпринимателя, 234 самозанятых. По сравнению с 2019 годом прослеживается уменьшение количества предприятий на 11,1% (25 объектов), уменьшение индивидуальных предпринимателей на 13,3% (60 человек). Среднесписочнвя численность  работающих в организациях Мариинско-Посадского района на  конец 2020 года составляет 1808 человек, что на 7,0% меньше, чем в аналогичном периоде 2019г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еньшилась среднесписочная численность работников  субъектов в малом и среднем предпринимательстве и составляет 2053 единиц, или 96,3%  (2018 год – 2446 единиц, 2019 год – 2131 единиц). В прогнозируемом периоде в 2021-2023 годах планируется увеличение доли среднесписочной численности работников.</w:t>
      </w:r>
    </w:p>
    <w:p>
      <w:pPr>
        <w:pStyle w:val="Normal"/>
        <w:ind w:firstLine="540"/>
        <w:jc w:val="both"/>
        <w:rPr/>
      </w:pPr>
      <w:r>
        <w:rPr/>
        <w:t>В соответствии с муниципальной программой Мариинско-Посадского района Чувашской Республики «Социально-экономическое развитие Мариинско-Посадского  района Чувашской Республики на 2020-2025 г.г.» реализуются инвестиционные проекты организациями АО «Марпосадкабель», ООО «Мариинско-Посадский маслозавод»,  где будет создаваться новое, развиваться имеющееся производство и увеличивается численность работающих.</w:t>
      </w:r>
    </w:p>
    <w:p>
      <w:pPr>
        <w:pStyle w:val="Normal"/>
        <w:ind w:firstLine="540"/>
        <w:jc w:val="both"/>
        <w:rPr/>
      </w:pPr>
      <w:r>
        <w:rPr/>
        <w:t>В 2020 году государственная поддержка в виде микрозайма на льготных условиях оказана на 27,9 млн. рублей (37 займов) - АНО «Агентство по поддержке малого и среднего бизнеса в Чувашской Республике (на пополнение  оборотных средств, ремонта транспортного средства, приобретения автотранспорта и ремонт, модернизация основных средств)</w:t>
      </w:r>
      <w:r>
        <w:rPr>
          <w:b/>
        </w:rPr>
        <w:t>.</w:t>
      </w:r>
    </w:p>
    <w:p>
      <w:pPr>
        <w:pStyle w:val="Normal"/>
        <w:ind w:firstLine="496"/>
        <w:jc w:val="both"/>
        <w:rPr/>
      </w:pPr>
      <w:r>
        <w:rPr/>
        <w:t>Основными задачами района включаемыми на 2021 год - это создание условий для устойчивого развития малого и среднего предпринимательства на основе формирования эффективных механизмов его государственной и муниципальной поддержки, привлечение инвесторов (квалифицированных специалистов, получивших образование)  реализация  новых инвестиционных прое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 2020 год объем инвестиций в основной капитал за счет всех источников финансирования составил   112,2 млн. рублей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Собственные доходы на 1 жителя Мариинско-Посадского района за 2020 год составили 4903,8 рублей,  за 2019 год – 4839,2  рублей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/>
        <w:t>В прогнозируемом в 2020-2022 годах планируется  увеличение  объема инвестиций в расчете на 1 жителя, в связи вложением собственных и кредитных средств организациями планируемыми и реализующими  инвестиционные проекты (ООО "НерудТрансСервис", АО "Марпосадкабель", ООО "Мариинско-Посадский маслозавод", ООО "Смак -Агро")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остается на прежнем уровне.  В 2020 году доля площади земельных участков составила 86,0%, также как и в 2019г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pacing w:val="-6"/>
        </w:rPr>
        <w:t xml:space="preserve">Одним из основных направлений развития района является сельское хозяйство. Сельскохозяйственные организации и крестьянские (фермерские) хозяйства на территории Мариинско-Посадского района  уверенно продолжают курс на увеличение объемов производимой продукции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Объем валовой продукции сельского хозяйств</w:t>
      </w:r>
      <w:r>
        <w:rPr>
          <w:b/>
        </w:rPr>
        <w:t xml:space="preserve">а </w:t>
      </w:r>
      <w:r>
        <w:rPr/>
        <w:t xml:space="preserve">за 2020 год составил  1278,25 млн. рублей, индекс производства продукции – 99,4 %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Господдержка АПК за 2020 год составила 14,8 млн. рублей. При привлечении льготных кредитных ресурсов, направлено на возмещение процентных ставок за пользование хозяйствами района данными кредитами 0,44 млн.руб.</w:t>
      </w:r>
    </w:p>
    <w:p>
      <w:pPr>
        <w:pStyle w:val="Normal"/>
        <w:ind w:right="-1" w:firstLine="629"/>
        <w:rPr/>
      </w:pPr>
      <w:r>
        <w:rPr/>
        <w:t xml:space="preserve"> </w:t>
      </w:r>
      <w:r>
        <w:rPr/>
        <w:t>Среднемесячная заработная плата в сельском хозяйстве  составила 22435 рублей, (102,1 % к соответствующему периоду 2019 г).</w:t>
      </w:r>
    </w:p>
    <w:p>
      <w:pPr>
        <w:pStyle w:val="Normal"/>
        <w:ind w:right="-1" w:firstLine="629"/>
        <w:rPr/>
      </w:pPr>
      <w:r>
        <w:rPr/>
        <w:t xml:space="preserve"> </w:t>
      </w:r>
      <w:r>
        <w:rPr/>
        <w:t>Валовой надой молока  в хозяйствах всех категорий по району составил  12 749 тонн или 103,2 % к аналогичному периоду 2019 года и 115,9 % к плановому показателю, в  сельхозорганизациях  и   крестьянских  (фермерских) хозяйствах - соответственно 4819 тонн, или 110,1 % и 109,5 %  к плановому показателю.</w:t>
      </w:r>
    </w:p>
    <w:p>
      <w:pPr>
        <w:pStyle w:val="Normal"/>
        <w:ind w:right="-1" w:firstLine="629"/>
        <w:rPr/>
      </w:pPr>
      <w:r>
        <w:rPr/>
        <w:t>КФХ Григорьев А.В. увеличил производство молока к 2019 году на 145 тонн, КФХ Федоров А.В. – на 95 тонн.</w:t>
      </w:r>
    </w:p>
    <w:p>
      <w:pPr>
        <w:pStyle w:val="Normal"/>
        <w:ind w:right="-1" w:firstLine="629"/>
        <w:rPr/>
      </w:pPr>
      <w:r>
        <w:rPr/>
        <w:t>Среднегодовой надой на одну коров</w:t>
      </w:r>
      <w:r>
        <w:rPr>
          <w:u w:val="single"/>
        </w:rPr>
        <w:t>у</w:t>
      </w:r>
      <w:r>
        <w:rPr/>
        <w:t xml:space="preserve"> составил 6674 литра, что выше прошлогоднего уровня на 6,6 %.</w:t>
      </w:r>
    </w:p>
    <w:p>
      <w:pPr>
        <w:pStyle w:val="Normal"/>
        <w:ind w:right="-1" w:firstLine="629"/>
        <w:rPr/>
      </w:pPr>
      <w:r>
        <w:rPr/>
        <w:t>Наибольший удой от одной коровы, в 8761 литров достигнут в ООО «Смак-Агро».</w:t>
      </w:r>
    </w:p>
    <w:p>
      <w:pPr>
        <w:pStyle w:val="Normal"/>
        <w:rPr/>
      </w:pPr>
      <w:r>
        <w:rPr/>
        <w:t>Производство мяса в  хозяйствах     всех     категорий    составило 1583 тонны, или 104,2 % к уровню прошлого года, (131,9 % к плановому показателю); в сельхозорганизациях и крестьянских (фермерских) хозяйствах - соответственно 459,6 тонн, или 129,8 % к  аналогичному периоду 2019 года.</w:t>
      </w:r>
    </w:p>
    <w:p>
      <w:pPr>
        <w:pStyle w:val="Normal"/>
        <w:ind w:firstLine="708"/>
        <w:rPr/>
      </w:pPr>
      <w:r>
        <w:rPr/>
        <w:t>В ООО «Смак-Агро» увеличение производства  мяса составило 94 тонны, в  КФХ Белов А.Е. – 21 тонна.</w:t>
      </w:r>
    </w:p>
    <w:p>
      <w:pPr>
        <w:pStyle w:val="Normal"/>
        <w:ind w:firstLine="708"/>
        <w:rPr/>
      </w:pPr>
      <w:r>
        <w:rPr/>
        <w:t>Численность  крупного   рогатого   скота   на начало 2021 года  в сельхозорганизациях и крестьянских (фермерских) хозяйствах составила 2770 голов, что чуть выше, 100,9 %  соответствующего периода прошлого года.   Численность коров  увеличилась до 958 голов, или 106,2 % к 2019 году – 902 головы.</w:t>
      </w:r>
    </w:p>
    <w:p>
      <w:pPr>
        <w:pStyle w:val="Normal"/>
        <w:ind w:firstLine="539"/>
        <w:jc w:val="both"/>
        <w:rPr/>
      </w:pPr>
      <w:r>
        <w:rPr/>
        <w:t>На период зимовки скота заготовлено кормов в количестве 28,7 центнеров к/ед. на условную голову, что полностью покрывает потребность сельскохозяйственных животных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молоко, закупаемое от населения, составляет 17-24 рубл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севная площадь в  сельхозорганизациях  и   крестьянских  (фермерских) хозяйствах занимала  15195,6 га   (106,0 % к уровню 2019 года – 14336,8 га),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новых – 9670,2 га (111,6 % - 8660,8 га)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феля 79 га (45,1 % - 175 га)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 –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 (101,4 % - 13,8 га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800 тонн зерна        (144,0 % к плановому показателю Соглашения – 20 000 тонн);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100 тонн картофеля (32,3 % к плановому показателю Соглашения – 6 500 тонн);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7 тонн овощей         (64,6 % к плановому показателю Соглашения – 800 тонн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показатели урожайности зерновых культур достигнуты в филиале ООО «Авангард» «Цивильский бекон» - 54,2 ц/га, КФХ Тагеев М.Л. – 32,8 ц/га, КФХ Федоров А.В. – 35,9 ц/га,  при среднерайонном показателе 29,8 ц/г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 озимых зерновых культур под урожай 2021 года проведён на площади 2460,5 га (79,4 %  к плану 3099 га), 101,6 % к уровню прошлого года (2422 га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площади под озимыми зерновыми культурами имеют КФХ Тагеев М.Л. – 565 га,  ООО «Чебо-Милк» - 526 га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в оборот необрабатываемых земель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в оборот вовлечено 50 га ранее необрабатываемых земель сельскохозяйственного назначения (общая площадь таких земель на начало 2021 года составляет 3000 га)  –   3,28  % к плану (1525 га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роведена на территории Сутчевского  сельского поселения ИП Кушковым А.В. на площади 50 га, где также проведена глубокая вспашка земл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в конце 2020 года был проведен аукцион по продаже права аренды земельных участков для сельскохозяйственного использования из общего количества необрабатываемых земель, с закреплением за:</w:t>
      </w:r>
    </w:p>
    <w:p>
      <w:pPr>
        <w:pStyle w:val="Normal"/>
        <w:rPr/>
      </w:pPr>
      <w:r>
        <w:rPr/>
        <w:t>- КФХ Федоров А.В. – 44,4 га;</w:t>
      </w:r>
    </w:p>
    <w:p>
      <w:pPr>
        <w:pStyle w:val="Normal"/>
        <w:rPr/>
      </w:pPr>
      <w:r>
        <w:rPr/>
        <w:t>- КФХ Архипов Л.А. – 28,8 га;</w:t>
      </w:r>
    </w:p>
    <w:p>
      <w:pPr>
        <w:pStyle w:val="Normal"/>
        <w:rPr/>
      </w:pPr>
      <w:r>
        <w:rPr/>
        <w:t>- ИП  Кушков А.В. – 231,8 га.</w:t>
      </w:r>
    </w:p>
    <w:p>
      <w:pPr>
        <w:pStyle w:val="Normal"/>
        <w:rPr/>
      </w:pPr>
      <w:r>
        <w:rPr/>
        <w:t>Площадь предоставленных необрабатываемых земельных участков составляет 305 гектар.</w:t>
      </w:r>
    </w:p>
    <w:p>
      <w:pPr>
        <w:pStyle w:val="Normal"/>
        <w:ind w:firstLine="709"/>
        <w:rPr/>
      </w:pPr>
      <w:r>
        <w:rPr/>
        <w:t>В 2021 г. планируется ввести в эксплуатацию 1,5 тыс. га необрабатываемых земель.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ind w:firstLine="629"/>
        <w:rPr>
          <w:b/>
          <w:b/>
        </w:rPr>
      </w:pPr>
      <w:r>
        <w:rPr>
          <w:b/>
        </w:rPr>
        <w:t>Инвестиционные проекты:</w:t>
      </w:r>
    </w:p>
    <w:p>
      <w:pPr>
        <w:pStyle w:val="Normal"/>
        <w:ind w:firstLine="360"/>
        <w:rPr/>
      </w:pPr>
      <w:r>
        <w:rPr/>
        <w:tab/>
        <w:t>В КФХ Степанов С.Н.   начата реконструкция фермы  для разведения овец на 300 голов за счёт собственных  средств, стоимостью 5 млн. руб.  В настоящее время использовано около 2 млн. руб. Будет создано 3 рабочих места.</w:t>
      </w:r>
    </w:p>
    <w:p>
      <w:pPr>
        <w:pStyle w:val="Normal"/>
        <w:ind w:firstLine="709"/>
        <w:rPr/>
      </w:pPr>
      <w:r>
        <w:rPr/>
        <w:t>АО "Агрофирма "Ольдеевская» планируется строительство  фермы по выращиванию и  откорму молодняка крупного рогатого скота мясных пород на 1000 голов. Сроки реализации 2020-2023 г. В настоящее время проектно-сметная документация не разработана.</w:t>
      </w:r>
    </w:p>
    <w:p>
      <w:pPr>
        <w:pStyle w:val="Normal"/>
        <w:ind w:firstLine="709"/>
        <w:rPr/>
      </w:pPr>
      <w:r>
        <w:rPr/>
        <w:t>КФХ Клементьев Н.Н. ведет строительство фермы  на 50 голов крупного рогатого скота за счет собственных средств, стоимостью 1,5 млн. рублей. Будет создано 3 рабочих места.  Срок реализации 2020-2021 г.</w:t>
      </w:r>
    </w:p>
    <w:p>
      <w:pPr>
        <w:pStyle w:val="Normal"/>
        <w:ind w:firstLine="709"/>
        <w:rPr/>
      </w:pPr>
      <w:r>
        <w:rPr/>
        <w:t>В истекшем году направлено денежных средств на модернизацию и техническое обновление машинно-тракторного парка  в размере 18,4 миллиона рублей.</w:t>
      </w:r>
    </w:p>
    <w:p>
      <w:pPr>
        <w:pStyle w:val="Normal"/>
        <w:rPr/>
      </w:pPr>
      <w:r>
        <w:rPr/>
        <w:t>В 2021 г. планируется начать строительство ферм:</w:t>
      </w:r>
    </w:p>
    <w:p>
      <w:pPr>
        <w:pStyle w:val="Normal"/>
        <w:jc w:val="both"/>
        <w:rPr/>
      </w:pPr>
      <w:r>
        <w:rPr/>
        <w:t xml:space="preserve">на 50 голов КРС стоимостью по 8 млн. рублей в КФХ Иванов В.В.   и ЛПХ ТарасовА.М.; </w:t>
      </w:r>
    </w:p>
    <w:p>
      <w:pPr>
        <w:pStyle w:val="Normal"/>
        <w:rPr/>
      </w:pPr>
      <w:r>
        <w:rPr/>
        <w:t>на 450 голов овец стоимостью 2,3 млн. рублей  в  ЛПХ Майоров В.Г.</w:t>
      </w:r>
    </w:p>
    <w:p>
      <w:pPr>
        <w:pStyle w:val="Normal"/>
        <w:ind w:firstLine="709"/>
        <w:rPr/>
      </w:pPr>
      <w:r>
        <w:rPr/>
        <w:t>В текущем году данные главы хозяйств намерены участвовать в конкурсном отборе на предоставление грантовой поддержки для малых форм хозяйствования.</w:t>
      </w:r>
    </w:p>
    <w:p>
      <w:pPr>
        <w:pStyle w:val="Normal"/>
        <w:ind w:firstLine="709"/>
        <w:rPr/>
      </w:pPr>
      <w:r>
        <w:rPr/>
        <w:t>После ввода в эксплуатацию на каждом из объектов будет создано по два рабочих мес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629"/>
        <w:rPr>
          <w:b/>
          <w:b/>
        </w:rPr>
      </w:pPr>
      <w:r>
        <w:rPr>
          <w:b/>
        </w:rPr>
        <w:t>ЖКХ и дорожная отрасль</w:t>
      </w:r>
    </w:p>
    <w:p>
      <w:pPr>
        <w:pStyle w:val="Normal"/>
        <w:ind w:firstLine="709"/>
        <w:jc w:val="both"/>
        <w:rPr/>
      </w:pPr>
      <w:r>
        <w:rPr/>
        <w:t xml:space="preserve">Развитие дорожной инфраструктуры является одной из наших приоритетных задач, поскольку напрямую влияет на экономическое развитие района и социальное самочувствие граждан. На балансе Мариинско-Посадского района имеется 215,029 км дорог общего пользования местного значения. Помимо этого 341,3 км автомобильных дорог на балансе сельских поселений. По нашему району проходит республиканская трасса общей протяженностью 53,8 км. 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держание и ремонт районных дорог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>Объем финансирования на содержание автомобильных дорог общего пользования местного значения вне границ населенных пунктов в границах муниципального района всего: 12 981,39 тыс. руб., из них: республиканский бюджет и местный бюджет Освоено (100%).</w:t>
      </w:r>
    </w:p>
    <w:p>
      <w:pPr>
        <w:pStyle w:val="Style19"/>
        <w:spacing w:before="0" w:after="0"/>
        <w:ind w:firstLine="567"/>
        <w:jc w:val="both"/>
        <w:rPr/>
      </w:pPr>
      <w:r>
        <w:rPr/>
        <w:t>Объем финансирования на ремонт автомобильных дорог общего пользования местного значения вне границ населенных пунктов в границах муниципального района всего: 20 134,9 тыс. руб., из них: республиканский бюджет и местный бюджет Освоено 13 971,32 (69%).</w:t>
      </w:r>
      <w:r>
        <w:rPr>
          <w:b/>
        </w:rPr>
        <w:t xml:space="preserve"> – </w:t>
      </w:r>
    </w:p>
    <w:p>
      <w:pPr>
        <w:pStyle w:val="Style19"/>
        <w:spacing w:before="0" w:after="0"/>
        <w:ind w:firstLine="567"/>
        <w:jc w:val="both"/>
        <w:rPr/>
      </w:pPr>
      <w:r>
        <w:rPr/>
        <w:t>Ремонт автомобильной дороги «Волга-Марпосад - Первое Чурашево-Марпосад-Аксарино» ИП Григорян З.В. на сумму 54 344, 29 тыс. руб. сроком на 3 года. В 2018 году освоено 10 519, 61 тыс. руб. В 2019 году освоено 21 912, 33 тыс.руб. 2020 году освоено 14 284,08 тыс. рублей., что составляет 65 %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  <w:t>Сделано:</w:t>
      </w:r>
    </w:p>
    <w:p>
      <w:pPr>
        <w:pStyle w:val="Normal"/>
        <w:autoSpaceDE w:val="false"/>
        <w:ind w:firstLine="284"/>
        <w:rPr/>
      </w:pPr>
      <w:r>
        <w:rPr/>
        <w:t xml:space="preserve">- восстановление кромок проезжей части 2700 м2; </w:t>
      </w:r>
    </w:p>
    <w:p>
      <w:pPr>
        <w:pStyle w:val="Normal"/>
        <w:autoSpaceDE w:val="false"/>
        <w:ind w:firstLine="284"/>
        <w:rPr/>
      </w:pPr>
      <w:r>
        <w:rPr/>
        <w:t xml:space="preserve">- устройство верхнего слоя покрытия на основной дороге 12754,1 м2, съездах 1508,2 м2 и заездных карманах 440,3 м2; </w:t>
      </w:r>
    </w:p>
    <w:p>
      <w:pPr>
        <w:pStyle w:val="Normal"/>
        <w:autoSpaceDE w:val="false"/>
        <w:ind w:firstLine="284"/>
        <w:rPr/>
      </w:pPr>
      <w:r>
        <w:rPr/>
        <w:t xml:space="preserve">- досыпке обочин грунтом 1200 м3 с последующим укреплением отфрезерованным материалом; </w:t>
      </w:r>
    </w:p>
    <w:p>
      <w:pPr>
        <w:pStyle w:val="Normal"/>
        <w:autoSpaceDE w:val="false"/>
        <w:ind w:firstLine="284"/>
        <w:rPr/>
      </w:pPr>
      <w:r>
        <w:rPr/>
        <w:t>- покраска автопавильонов 950 м2;</w:t>
      </w:r>
    </w:p>
    <w:p>
      <w:pPr>
        <w:pStyle w:val="Normal"/>
        <w:autoSpaceDE w:val="false"/>
        <w:ind w:firstLine="284"/>
        <w:rPr/>
      </w:pPr>
      <w:r>
        <w:rPr/>
        <w:t>- ремонт посадочных площадок 174,8 м2;</w:t>
      </w:r>
    </w:p>
    <w:p>
      <w:pPr>
        <w:pStyle w:val="Normal"/>
        <w:autoSpaceDE w:val="false"/>
        <w:ind w:firstLine="284"/>
        <w:rPr/>
      </w:pPr>
      <w:r>
        <w:rPr/>
        <w:t>- нанесение дорожной разметки 5097 п.м;</w:t>
      </w:r>
    </w:p>
    <w:p>
      <w:pPr>
        <w:pStyle w:val="Normal"/>
        <w:autoSpaceDE w:val="false"/>
        <w:ind w:firstLine="284"/>
        <w:rPr/>
      </w:pPr>
      <w:r>
        <w:rPr/>
        <w:t>- установка сигнальных столбиков 297 шт.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Не освоено 7 628,24 тыс. рублей. Их них республиканские средства 5 857,94 тыс. рублей и местный бюджет 1 770,30 тыс. рублей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держание и ремонт автомобильных дорог общего пользования местного значения в границах населенных пунктов Мариинско-Посадского района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>Объем финансирования на содержание автомобильных дорог в границах населенных пунктов в 2020 году составил 5 312,99 тыс. рублей, из них: республиканский бюджет и местный бюджет тыс. руб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Объем выполненных работ </w:t>
      </w:r>
      <w:r>
        <w:rPr>
          <w:bCs/>
        </w:rPr>
        <w:t xml:space="preserve">5 312,09 </w:t>
      </w:r>
      <w:r>
        <w:rPr/>
        <w:t>тыс. рублей, 99%. 0,910 тыс.рублей не освоены Первочурашевским поселением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>Объем финансирования на ремонт автомобильных дорог в границах населенных пунктов в 2020 году составил 7 700,29 тыс. рублей, из них: республиканский бюджет и местный бюджет тыс. руб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Объем выполненных работ </w:t>
      </w:r>
      <w:r>
        <w:rPr>
          <w:bCs/>
        </w:rPr>
        <w:t xml:space="preserve">7 700,28 </w:t>
      </w:r>
      <w:r>
        <w:rPr/>
        <w:t>тыс. рублей, 99,9%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улучшения общего уровня благоустройства утверждена муниципальная программа </w:t>
      </w:r>
      <w:r>
        <w:rPr>
          <w:b/>
        </w:rPr>
        <w:t>«Формирование современной городской среды</w:t>
      </w:r>
      <w:r>
        <w:rPr/>
        <w:t>. Запланированые средства в размере 7 547,6 тыс. рублей (федеральный, республиканский и местный бюджет) освоены в полном объеме.</w:t>
      </w:r>
    </w:p>
    <w:p>
      <w:pPr>
        <w:pStyle w:val="Normal"/>
        <w:ind w:firstLine="708"/>
        <w:jc w:val="both"/>
        <w:rPr/>
      </w:pPr>
      <w:r>
        <w:rPr/>
        <w:t>В 2020 году завершился ремонт по второму этапу Горького 26 (парк) г. Мариинский Посад.</w:t>
      </w:r>
    </w:p>
    <w:p>
      <w:pPr>
        <w:pStyle w:val="Normal"/>
        <w:ind w:firstLine="708"/>
        <w:jc w:val="both"/>
        <w:rPr/>
      </w:pPr>
      <w:r>
        <w:rPr/>
        <w:t>Работы выполняли подрядные организации ИП  Александров В.Н. и ООО «Краснов». Финансовые средства освоены в полном объеме.</w:t>
      </w:r>
    </w:p>
    <w:p>
      <w:pPr>
        <w:pStyle w:val="Normal"/>
        <w:ind w:firstLine="708"/>
        <w:jc w:val="both"/>
        <w:rPr/>
      </w:pPr>
      <w:r>
        <w:rPr/>
        <w:t>Проведены работы по установке спортивной площадке, благоустройству, установки малых архитектурных форм, озеленение и монтаж туалетного модуля.</w:t>
      </w:r>
    </w:p>
    <w:p>
      <w:pPr>
        <w:pStyle w:val="Normal"/>
        <w:ind w:firstLine="708"/>
        <w:jc w:val="both"/>
        <w:rPr/>
      </w:pPr>
      <w:r>
        <w:rPr/>
        <w:t>На 2021 год запланированы средства в размере 6 569,7 тыс. рублей.</w:t>
      </w:r>
    </w:p>
    <w:p>
      <w:pPr>
        <w:pStyle w:val="Normal"/>
        <w:jc w:val="both"/>
        <w:rPr/>
      </w:pPr>
      <w:r>
        <w:rPr/>
        <w:t>Проведен аукцион на благоустройство дворовой территории г. Мариинский Посад ул.Николаева, д.59. Подрядная организация ООО «Солнечная долина», сумма контракта 5 756,5 тыс.рублей</w:t>
      </w:r>
    </w:p>
    <w:p>
      <w:pPr>
        <w:pStyle w:val="Normal"/>
        <w:ind w:firstLine="708"/>
        <w:jc w:val="both"/>
        <w:rPr/>
      </w:pPr>
      <w:r>
        <w:rPr/>
        <w:t>Кроме того в 2020 году город Мариинский Посад стал одним из победителей всероссийского конкурса малых исторических городов.</w:t>
      </w:r>
    </w:p>
    <w:p>
      <w:pPr>
        <w:pStyle w:val="Normal"/>
        <w:ind w:firstLine="708"/>
        <w:jc w:val="both"/>
        <w:rPr/>
      </w:pPr>
      <w:r>
        <w:rPr/>
        <w:t>На эти цели предусмотрено выделение средств в 2021 году федерального бюджета в размере 50 мил. рублей на проведение мероприятий по благоустройству в г. Мариинский Посад с обязательным с участием республиканского, местного бюджетов и внебюджетных источников.</w:t>
      </w:r>
    </w:p>
    <w:p>
      <w:pPr>
        <w:pStyle w:val="Normal"/>
        <w:ind w:firstLine="708"/>
        <w:rPr/>
      </w:pPr>
      <w:r>
        <w:rPr/>
        <w:t>В 2020 году проведён капремонт</w:t>
      </w:r>
      <w:r>
        <w:rPr>
          <w:rFonts w:eastAsia="Calibri"/>
        </w:rPr>
        <w:t xml:space="preserve"> 12 объектов </w:t>
      </w:r>
      <w:r>
        <w:rPr/>
        <w:t xml:space="preserve">водоснабжения в 7 поселениях Мариинско-Посадского района на общую сумму </w:t>
      </w:r>
      <w:r>
        <w:rPr>
          <w:bCs/>
        </w:rPr>
        <w:t>8 559,644 тыс. руб.</w:t>
      </w:r>
      <w:r>
        <w:rPr/>
        <w:t xml:space="preserve"> </w:t>
      </w:r>
      <w:r>
        <w:rPr>
          <w:rFonts w:eastAsia="Calibri"/>
        </w:rPr>
        <w:t xml:space="preserve">в том числе </w:t>
      </w:r>
      <w:r>
        <w:rPr>
          <w:bCs/>
        </w:rPr>
        <w:t>8 033, 407</w:t>
      </w:r>
      <w:r>
        <w:rPr>
          <w:rFonts w:eastAsia="Calibri"/>
        </w:rPr>
        <w:t xml:space="preserve"> тыс.руб. из республиканского бюджета, </w:t>
      </w:r>
      <w:r>
        <w:rPr/>
        <w:t>526, 237</w:t>
      </w:r>
      <w:r>
        <w:rPr>
          <w:rFonts w:eastAsia="Calibri"/>
        </w:rPr>
        <w:t xml:space="preserve"> тыс. руб.  из местного бюджета.</w:t>
      </w:r>
    </w:p>
    <w:p>
      <w:pPr>
        <w:pStyle w:val="Normal"/>
        <w:ind w:firstLine="708"/>
        <w:jc w:val="both"/>
        <w:rPr/>
      </w:pPr>
      <w:r>
        <w:rPr/>
        <w:t>В 2020 г. в Мариинско-Посадском районе з</w:t>
      </w:r>
      <w:r>
        <w:rPr>
          <w:rFonts w:eastAsia="Calibri"/>
        </w:rPr>
        <w:t>акуплено 64 контейнера для сбора ТКО</w:t>
      </w:r>
      <w:r>
        <w:rPr/>
        <w:t xml:space="preserve"> на общую сумму  </w:t>
      </w:r>
      <w:r>
        <w:rPr>
          <w:rFonts w:eastAsia="Calibri"/>
        </w:rPr>
        <w:t xml:space="preserve">665,865 тыс. руб., в том числе </w:t>
      </w:r>
      <w:r>
        <w:rPr>
          <w:bCs/>
        </w:rPr>
        <w:t>625,913</w:t>
      </w:r>
      <w:r>
        <w:rPr>
          <w:rFonts w:eastAsia="Calibri"/>
        </w:rPr>
        <w:t xml:space="preserve"> тыс.руб. из республиканского бюджета, </w:t>
      </w:r>
      <w:r>
        <w:rPr/>
        <w:t>39,952 тыс.</w:t>
      </w:r>
      <w:r>
        <w:rPr>
          <w:rFonts w:eastAsia="Calibri"/>
        </w:rPr>
        <w:t xml:space="preserve"> руб. из местного бюджета. Из них 25 контейнеров передано для установки в г.Мариинский Посад,</w:t>
      </w:r>
      <w:r>
        <w:rPr>
          <w:rFonts w:eastAsia="Calibri"/>
          <w:b/>
        </w:rPr>
        <w:t xml:space="preserve"> </w:t>
      </w:r>
      <w:r>
        <w:rPr/>
        <w:t>34 – в Октябрьское сельское поселение, 5 - в  Приволжское сельское посел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ициативное бюджетиров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средст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про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проектов (100 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161, 50 тыс.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 703,21 тыс. руб.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– </w:t>
            </w:r>
            <w:r>
              <w:rPr>
                <w:b/>
                <w:bCs/>
              </w:rPr>
              <w:t>11 496,09 тыс. руб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стного бюджета – </w:t>
            </w:r>
            <w:r>
              <w:rPr>
                <w:b/>
                <w:bCs/>
              </w:rPr>
              <w:t>4 467,80 тыс. руб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селения – </w:t>
            </w:r>
            <w:r>
              <w:rPr>
                <w:b/>
                <w:bCs/>
              </w:rPr>
              <w:t>3 197,6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420,98 тыс. руб. </w:t>
            </w:r>
          </w:p>
          <w:p>
            <w:pPr>
              <w:pStyle w:val="Normal"/>
              <w:rPr/>
            </w:pPr>
            <w:r>
              <w:rPr/>
              <w:t xml:space="preserve">местного бюджета - </w:t>
            </w:r>
            <w:r>
              <w:rPr>
                <w:b/>
              </w:rPr>
              <w:t>3 552,27 тыс. руб.</w:t>
            </w:r>
            <w:r>
              <w:rPr/>
              <w:t xml:space="preserve"> населения </w:t>
            </w:r>
            <w:r>
              <w:rPr>
                <w:b/>
              </w:rPr>
              <w:t>2 729,96 тыс. 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ремонт дорог – 13 548,65 тыс. руб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 благоустройство, объекты коммунального хозяйства, в том числе объекты водоснабжения, детские и игровые площадки– 2 154,56 тыс.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i/>
        </w:rPr>
        <w:t>Проекты, направленные на благоустройство и развитие территорий населенных пунк</w:t>
      </w:r>
      <w:r>
        <w:rPr/>
        <w:t>тов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269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средств, тыс. руб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проекта (100 %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36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16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jc w:val="both"/>
              <w:rPr/>
            </w:pPr>
            <w:r>
              <w:rPr/>
              <w:t>(76 проек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80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864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отопление, ремонт сцены (3 про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(3 про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2,10</w:t>
            </w:r>
          </w:p>
        </w:tc>
      </w:tr>
    </w:tbl>
    <w:p>
      <w:pPr>
        <w:pStyle w:val="Style22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/>
      </w:pPr>
      <w:r>
        <w:rPr>
          <w:szCs w:val="24"/>
        </w:rPr>
        <w:t>Доля населения, проживающего в населенных пунктах, не имеющих  регулярного автобусного и (или) железнодорожного сообщения с  административным центром муниципального района, к общей численности  населения муниципального района в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у составляет 1,0%. </w:t>
      </w:r>
    </w:p>
    <w:p>
      <w:pPr>
        <w:pStyle w:val="Normal"/>
        <w:ind w:firstLine="709"/>
        <w:jc w:val="both"/>
        <w:rPr/>
      </w:pPr>
      <w:r>
        <w:rPr/>
        <w:t>По состоянию на 1 января 2021 года среднемесячная номинальная  начисленная  заработная плата работников учреждений и организаций  Мариинско-Посадского района по сравнению с 2019 годом  увеличилась:</w:t>
      </w:r>
    </w:p>
    <w:p>
      <w:pPr>
        <w:pStyle w:val="Normal"/>
        <w:autoSpaceDE w:val="false"/>
        <w:ind w:firstLine="709"/>
        <w:jc w:val="both"/>
        <w:rPr/>
      </w:pPr>
      <w:r>
        <w:rPr/>
        <w:t>- крупных и средних предприятий и некоммерческих организаций составила 25702,9 рубля (темп роста – 111,0%)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х учреждений  культуры и искусства – 21072,15 рублей (101,28%)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х дошкольных образовательных  учреждений – 20059,7 рубля (105,38%);</w:t>
      </w:r>
    </w:p>
    <w:p>
      <w:pPr>
        <w:pStyle w:val="Normal"/>
        <w:autoSpaceDE w:val="false"/>
        <w:ind w:firstLine="709"/>
        <w:jc w:val="both"/>
        <w:rPr/>
      </w:pPr>
      <w:r>
        <w:rPr/>
        <w:t>- учителей муниципальных общеобразовательных учреждений – 29923,5 рублей (115,49 %).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х общеобразовательных учреждений – 24892,7 рублей (108,42%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немесячная номинальная начисленная заработная плата работников в 2020 году по сравнению с 2019 годом увеличилось, из-за поддержания уровня повышения заработной платы работникам муниципальных образовательных и учреждений культуры, искусства, физической культуры и спорта, финансируемых за счет средств республиканского бюджета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Дошкольное образование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районе функционирует 6 детских садов, 10 дошкольных групп при 7 образовательных  организациях. В настоящее время система  дошкольного  образования  охватывает  53,3% детей  в возрасте  от 1 до 6 лет. </w:t>
      </w:r>
    </w:p>
    <w:p>
      <w:pPr>
        <w:pStyle w:val="Normal"/>
        <w:ind w:firstLine="709"/>
        <w:jc w:val="both"/>
        <w:rPr/>
      </w:pPr>
      <w:r>
        <w:rPr/>
        <w:t>На конец 2020 года в электронной очереди зарегистрировано 75 человек. Из них: от 0 до 1 года-43 человек, от 1 года до 1,5 лет-29 человек, от 1,5 лет до 2 лет-3 человек.</w:t>
      </w:r>
    </w:p>
    <w:p>
      <w:pPr>
        <w:pStyle w:val="Normal"/>
        <w:ind w:firstLine="709"/>
        <w:jc w:val="both"/>
        <w:rPr/>
      </w:pPr>
      <w:r>
        <w:rPr/>
        <w:t>Доля муниципальных дошкольных образовательных учреждений, здания которых находятся  в аварийном состоянии или требуют капитального ремонта, в общем числе муниципальных дошкольных образовательных учреждений в 2020 году составит 16,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щее и дополнительное образование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ab/>
        <w:t xml:space="preserve">  Сфера образования</w:t>
      </w:r>
      <w:r>
        <w:rPr/>
        <w:t xml:space="preserve"> является одной из приоритетных на протяжении последних лет. Средства, направленные на развитие детей и молодежи, - это инвестиции в будущее района и Чуваш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ариинско-Посадском районе функционируют 14</w:t>
      </w:r>
      <w:r>
        <w:rPr>
          <w:bCs/>
        </w:rPr>
        <w:t xml:space="preserve"> образовательных организаций, в том числе: </w:t>
      </w:r>
      <w:r>
        <w:rPr/>
        <w:t xml:space="preserve">учреждений дополнительного образования – 2 и </w:t>
      </w:r>
      <w:r>
        <w:rPr>
          <w:spacing w:val="-4"/>
        </w:rPr>
        <w:t>общеобразовательных учреждений</w:t>
      </w:r>
      <w:r>
        <w:rPr/>
        <w:t xml:space="preserve"> – 12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2020 году в рамках проекта партии «Единая Россия» «Создание условий для занятий физической культурой в сельских образовательных учреждениях» отремонтирован спортивный зал Перво-Чурашевской  школы на сумму 834,0 тыс. рублей.  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 2021 году ремонт спортивных залов не планируется, в 2022 году – спортивный зал Приволжской школы на сумму 1 396,6 тыс. рубл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Также в 2019 году отремонтировано здание Перво-Чурашевской школы на сумму 19 062,4 тыс. рублей, при этом созданы условия для размещения дошкольных групп, которые ранее находились в отдельном здании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На 2021 год  планируется аналогичный ремонт Большешигаевской школы, а также ремонт здания Шоршелской школы в 2022 году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 районе имеется 16 школьных автобусов</w:t>
      </w:r>
      <w:r>
        <w:rPr/>
        <w:t xml:space="preserve">. </w:t>
      </w:r>
      <w:r>
        <w:rPr>
          <w:rFonts w:eastAsia="Calibri"/>
        </w:rPr>
        <w:t>В 2020 году получены новые школьные автобусы  для Шоршелской школы и Октябрьской школы в связи с тем, что старые автобусы устарели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Льготное питание предоставляется детям из многодетных семей, детям-сиротам и детям, оставшимся без попечения родителей, детям с ограниченными возможностями здоровья (644</w:t>
      </w:r>
      <w:r>
        <w:rPr>
          <w:rFonts w:eastAsia="Calibri"/>
          <w:i/>
        </w:rPr>
        <w:t xml:space="preserve"> ребенка)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</w:rPr>
        <w:t xml:space="preserve">В 2020 году в региональном этапе Всероссийской Олимпиады школьников приняли участие 12 школьников по 8 предметам, из них - 2 призовых мест .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</w:rPr>
        <w:t xml:space="preserve">Стипендии Главы Чувашской Республики удостоены 9 учащихся (студентов)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bCs/>
        </w:rPr>
        <w:t>По итогам республиканского конкурса инновационных экспериментальных проектов работы с детьми и молодежью проект Мариинско-Посадской детской организации «Сеспель» (Подснежник) «За безопасность всей семьей» стал победителем и обладателем гранта в сумме 31250 рубл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Заработная плата педагогических работников за 2020 год составила:</w:t>
      </w:r>
    </w:p>
    <w:p>
      <w:pPr>
        <w:pStyle w:val="Normal"/>
        <w:jc w:val="both"/>
        <w:rPr/>
      </w:pPr>
      <w:r>
        <w:rPr>
          <w:rFonts w:eastAsia="Calibri"/>
        </w:rPr>
        <w:t xml:space="preserve">в дошкольных образовательных организациях – 24 288,0 рублей рост  - 8,8 % </w:t>
      </w:r>
      <w:r>
        <w:rPr>
          <w:rFonts w:eastAsia="Calibri"/>
          <w:i/>
        </w:rPr>
        <w:t>(АППГ- 22 315,4);</w:t>
      </w:r>
    </w:p>
    <w:p>
      <w:pPr>
        <w:pStyle w:val="Normal"/>
        <w:jc w:val="both"/>
        <w:rPr/>
      </w:pPr>
      <w:r>
        <w:rPr>
          <w:rFonts w:eastAsia="Calibri"/>
        </w:rPr>
        <w:t xml:space="preserve">в общеобразовательных организациях – 27 748,7 рублей рост 8,4 </w:t>
      </w:r>
      <w:r>
        <w:rPr>
          <w:rFonts w:eastAsia="Calibri"/>
          <w:i/>
        </w:rPr>
        <w:t>% (АППГ – 25 598,8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ажным показателем качества образования является итоговая аттестация выпускников. Об этом свидетельствуют результаты единого государственного экзамена. В 2020 году успешно со сдачей экзаменов по русскому языку и математике справились 100% обучающихся от общего количества сдавших данный предмет. Все выпускники 11-х классов получили аттес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</w:rPr>
      </w:pPr>
      <w:r>
        <w:rPr>
          <w:b/>
        </w:rPr>
        <w:t>4. Культура.</w:t>
      </w:r>
    </w:p>
    <w:p>
      <w:pPr>
        <w:pStyle w:val="Normal"/>
        <w:shd w:fill="FFFFFF" w:val="clear"/>
        <w:ind w:right="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В районе в 2020 году проведена немалая работа по укреплению материально-технической базы учреждений культуры, проведению мероприятий и различных акций по организации культурного досуга населения, сохранению и развитию народного творчества, укреплению семейных ценностей, формированию здорового образа жизни, патриотизма и гражданственности. 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Правительства РФ "Об утверждении планов основных мероприятий, связанных с подготовкой и проведением празднования 550-летия основания г. Чебоксары и 100-летия образования Чувашской автономной области» проведена  реставрация объекта культурного наследия «Дом, в котором выступала Н.К.Крупская», в котором находится художественная галерея Ю.Зайцева на сумму: 8 110,4 тыс. руб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рамках распределения субсидий из республиканского бюджета Чувашской Республики бюджетам муниципальных районов и бюджетам городских округов на укрепление материально-технической базы муниципальных учреждений культурно-досугового типа было выделено </w:t>
      </w:r>
      <w:r>
        <w:rPr>
          <w:lang w:eastAsia="en-US"/>
        </w:rPr>
        <w:t>24</w:t>
      </w:r>
      <w:r>
        <w:rPr>
          <w:lang w:val="en-US" w:eastAsia="en-US"/>
        </w:rPr>
        <w:t> </w:t>
      </w:r>
      <w:r>
        <w:rPr>
          <w:lang w:eastAsia="en-US"/>
        </w:rPr>
        <w:t>925,</w:t>
      </w:r>
      <w:r>
        <w:rPr>
          <w:lang w:val="en-US" w:eastAsia="en-US"/>
        </w:rPr>
        <w:t> </w:t>
      </w:r>
      <w:r>
        <w:rPr>
          <w:lang w:eastAsia="en-US"/>
        </w:rPr>
        <w:t>080,32  руб., из них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8"/>
        <w:gridCol w:w="2555"/>
        <w:gridCol w:w="1985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учрежд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Ремонт зданий (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омплектование книжных фонд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крепление материально-технической базы муниципальных учреждений культурно-досугового типа, всего </w:t>
            </w:r>
            <w:r>
              <w:rPr>
                <w:b/>
                <w:lang w:eastAsia="en-US"/>
              </w:rPr>
              <w:t>12 646 524,90 руб.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Тинсаринский С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9574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2</w:t>
            </w:r>
            <w:r>
              <w:rPr>
                <w:rFonts w:eastAsia="Calibri"/>
                <w:sz w:val="21"/>
                <w:szCs w:val="21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Большекамаевский С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765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Вурманкасинский СД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114 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Бичуринский ЦСД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5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Малокамаевский С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5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Шоршелский ЦСД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29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46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Районный Дом культуры и туризма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234 04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446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ктябрьский ЦСД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38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Новинский ГДК МАУК "ЦКС" Мариинско-Посад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19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bCs/>
                <w:lang w:eastAsia="en-US"/>
              </w:rPr>
              <w:t>На укрепление материально-технической базы муниципальных библиотек, всего 5 076 427, 77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тральная районная библиотека - структурное подразделение МБУК "Централизованная библиотечная система" Мариинско-Посадского райо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0 85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559,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2</w:t>
            </w:r>
            <w:r>
              <w:rPr>
                <w:rFonts w:eastAsia="Calibri"/>
                <w:sz w:val="21"/>
                <w:szCs w:val="21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тская районная библиотека - структурное подразделение МБУК "Централизованная библиотечная система" Мариинско-Посадского райо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78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олжская городская библиотека - структурное подразделение МБУК "Централизованная библиотечная система" Мариинско-Посадского райо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стакасинская сельская библиотека - структурное подразделение МБУК "Централизованная библиотечная система" Мариинско-Посадского райо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оршелская сельская библиотека - структурное подразделение МБУК "Централизованная библиотечная система" Мариинско-Посадского райо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 укрепление материально-технической базы муниципальных архивов, всего 180 851,06 руб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МБУ «Мариинско-Посадский архив» Мариинско-Посадского района Чувашской Республ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19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76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bCs/>
                <w:lang w:eastAsia="en-US"/>
              </w:rPr>
              <w:t>На укрепление материально-технической базы муниципальных учреждений дополнительного образования детей в сфере культуры и искусств, всего 7 021 276,59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БОУ ДО "Мариинско-Посадская ДШИ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297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82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амках федерального партийного проекта «Культура Малой Родины» подпрограммы «Местный дом культуры», направленного на развитие и обновление материально-технической базы сельских клубов и домов культуры в городах с населением менее 50 тысяч человек, проведены ремонтные работы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ктябрьский  </w:t>
      </w:r>
      <w:r>
        <w:rPr>
          <w:rFonts w:eastAsia="Calibri"/>
          <w:bCs/>
        </w:rPr>
        <w:t>центральный сельский Дом культуры</w:t>
      </w:r>
      <w:r>
        <w:rPr/>
        <w:t xml:space="preserve"> </w:t>
      </w:r>
      <w:r>
        <w:rPr>
          <w:rFonts w:eastAsia="Calibri"/>
          <w:bCs/>
        </w:rPr>
        <w:t>муниципального автономного учреждения культуры «Централизованная клубная система» Мариинско-Посадского района -</w:t>
      </w:r>
      <w:r>
        <w:rPr>
          <w:rFonts w:eastAsia="Calibri"/>
        </w:rPr>
        <w:t xml:space="preserve"> в объеме 1704,14 тыс. рубле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бновление материально-технической базы: 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геевский  ЦСДК МАУК «ЦКС» Мариинско-Посадского района в объеме  355,67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Республиканском конкурсном отборе лучших муниципальных учреждений культуры, находящихся на территориях сельских поселений, и их работников 2020 г. стали побед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библиотекарь </w:t>
      </w:r>
      <w:r>
        <w:rPr>
          <w:b/>
          <w:bCs/>
        </w:rPr>
        <w:t xml:space="preserve">Сюндюковской </w:t>
      </w:r>
      <w:r>
        <w:rPr>
          <w:bCs/>
        </w:rPr>
        <w:t xml:space="preserve">сельской библиотеки </w:t>
      </w:r>
      <w:r>
        <w:rPr>
          <w:b/>
          <w:bCs/>
        </w:rPr>
        <w:t>Кузьмина Ангелина Валериановна</w:t>
      </w:r>
      <w:r>
        <w:rPr>
          <w:bCs/>
        </w:rPr>
        <w:t xml:space="preserve"> вошла в состав победителей в номинации </w:t>
      </w:r>
      <w:r>
        <w:rPr>
          <w:b/>
          <w:bCs/>
        </w:rPr>
        <w:t>«Лучший сельский библиотекарь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Бичуринская</w:t>
      </w:r>
      <w:r>
        <w:rPr>
          <w:bCs/>
        </w:rPr>
        <w:t xml:space="preserve"> сельская библиотека – вошла в состав победителей в номинации </w:t>
      </w:r>
      <w:r>
        <w:rPr>
          <w:b/>
          <w:bCs/>
        </w:rPr>
        <w:t>«Лучшая сельская библиотека».</w:t>
      </w:r>
      <w:r>
        <w:rPr>
          <w:bCs/>
        </w:rPr>
        <w:t xml:space="preserve"> (грант на сумму 175 тыс. руб.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художественный руководитель </w:t>
      </w:r>
      <w:r>
        <w:rPr>
          <w:b/>
          <w:bCs/>
        </w:rPr>
        <w:t>Кугеевского</w:t>
      </w:r>
      <w:r>
        <w:rPr>
          <w:bCs/>
        </w:rPr>
        <w:t xml:space="preserve"> центрального сельского Дома культуры</w:t>
      </w:r>
      <w:r>
        <w:rPr/>
        <w:t xml:space="preserve"> </w:t>
      </w:r>
      <w:r>
        <w:rPr>
          <w:bCs/>
        </w:rPr>
        <w:t xml:space="preserve">муниципального автономного учреждения «Централизованная клубная система Мариинско-Посадского района </w:t>
      </w:r>
      <w:r>
        <w:rPr>
          <w:b/>
          <w:bCs/>
        </w:rPr>
        <w:t>Титова Наталья Андреевна,</w:t>
      </w:r>
      <w:r>
        <w:rPr>
          <w:bCs/>
        </w:rPr>
        <w:t xml:space="preserve"> вошла в состав победителей в номинации </w:t>
      </w:r>
      <w:r>
        <w:rPr>
          <w:b/>
          <w:bCs/>
        </w:rPr>
        <w:t>«Лучший работник районного Дома культуры»;</w:t>
      </w:r>
      <w:r>
        <w:rPr>
          <w:bCs/>
        </w:rPr>
        <w:t xml:space="preserve"> (грант на сумму 85 тыс. руб.)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bCs/>
        </w:rPr>
        <w:t xml:space="preserve">- </w:t>
      </w:r>
      <w:r>
        <w:rPr>
          <w:rFonts w:eastAsia="Calibri"/>
          <w:b/>
          <w:bCs/>
        </w:rPr>
        <w:t xml:space="preserve">Малакамаевский </w:t>
      </w:r>
      <w:r>
        <w:rPr>
          <w:rFonts w:eastAsia="Calibri"/>
          <w:bCs/>
        </w:rPr>
        <w:t>сельский клуб</w:t>
      </w:r>
      <w:r>
        <w:rPr/>
        <w:t xml:space="preserve"> </w:t>
      </w:r>
      <w:r>
        <w:rPr>
          <w:rFonts w:eastAsia="Calibri"/>
          <w:bCs/>
        </w:rPr>
        <w:t>муниципального автономного учреждения культуры «Централизованная клубная система Мариинско-Посадского района  признан лучшим по итогам конкурсного отбора среди муниципальных учреждений культуры, находящихся на территориях сельских поселений, и их работников в номинации</w:t>
      </w:r>
      <w:r>
        <w:rPr>
          <w:rFonts w:eastAsia="Calibri"/>
          <w:b/>
          <w:bCs/>
        </w:rPr>
        <w:t xml:space="preserve"> «Лучший сельский Дом культуры».</w:t>
      </w:r>
      <w:r>
        <w:rPr>
          <w:bCs/>
        </w:rPr>
        <w:t xml:space="preserve"> (грант на сумму 175 тыс. руб.)</w:t>
      </w:r>
    </w:p>
    <w:p>
      <w:pPr>
        <w:pStyle w:val="Normal"/>
        <w:ind w:firstLine="567"/>
        <w:jc w:val="both"/>
        <w:rPr/>
      </w:pPr>
      <w:r>
        <w:rPr>
          <w:bCs/>
        </w:rPr>
        <w:t>- на региональном этапе Всероссийского конкурса «Лучшая муниципальная практика» конкурсная заявка Мариинско-Посадского городского поселения по номинации «Укрепление межнационального мира и согласия, реализация иных мероприятий в сфере национальной политики на муниципальном уровне»</w:t>
      </w:r>
      <w:r>
        <w:rPr/>
        <w:t xml:space="preserve">, автором и разработчиком которой выступила Центральная районная библиотека МБУК «Централизованная библиотечная система» Мариинско-Посадского района, </w:t>
      </w:r>
      <w:r>
        <w:rPr>
          <w:bCs/>
        </w:rPr>
        <w:t>заняла 2место место (грант в размере 185 тыс. рублей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9 году был запущен федеральный проект «Культурная среда» национального проекта «Культура» по созданию модельных муниципальных библиотек, в рамках которого было утверждено создание 110 модельных муниципальных библиотек ежегодно с 2019 по 2024 годы. При этом за первые два года реализации удалось увеличить количество муниципальных библиотек за счет перераспределения дополнительных средств.</w:t>
      </w:r>
    </w:p>
    <w:p>
      <w:pPr>
        <w:pStyle w:val="Normal"/>
        <w:ind w:firstLine="567"/>
        <w:jc w:val="both"/>
        <w:rPr/>
      </w:pPr>
      <w:r>
        <w:rPr/>
        <w:t>В июле 2020 года Министерство культуры Российской Федерации опубликовало решение о перераспределении в 2020 году дополнительных средств на создание модельных муниципальных библиотек в целях реализации национального проекта «Культура». Конкурсный отбор прошли еще 62 библиотеки из 34 субъектов РФ. Таким образом, в этом году будет создано 172 модельные муниципальные библиотеки в 66 субъектах страны. Все они откроются в этом году. Среди этих библиотек и Центральная районная библиотека Мариинско-Посадского района, на преобразование в современный интеллектуальный и образовательный центр которой выделено 10 млн. рублей.</w:t>
      </w:r>
    </w:p>
    <w:p>
      <w:pPr>
        <w:pStyle w:val="Normal"/>
        <w:ind w:firstLine="567"/>
        <w:jc w:val="both"/>
        <w:rPr/>
      </w:pPr>
      <w:r>
        <w:rPr/>
        <w:t>В данный момент Проект успешно реализован, выделенные средства направлены на текущий ремонт, организацию современного комфортного пространства, обновление дизайна, покупку электронных информационных ресурсов, а также на приобретение новой мебели, книг и компьютерного оборудования.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5. Физическая культура и спорт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здорового образа жизни, укрепление здоровья невозможно без занятий физической культурой и спортом. </w:t>
      </w:r>
    </w:p>
    <w:p>
      <w:pPr>
        <w:pStyle w:val="Normal"/>
        <w:ind w:firstLine="720"/>
        <w:jc w:val="both"/>
        <w:rPr/>
      </w:pPr>
      <w:r>
        <w:rPr/>
        <w:t>В нашем районе созданы комфортные условия для развития массового спорт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реализации мероприятий подпрограммы «Развитие физической культуры и массового спорта» проведен ремонт ФСК «Мариинский» на сумму 9 500,0 тыс. руб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В рамках </w:t>
      </w:r>
      <w:r>
        <w:rPr>
          <w:shd w:fill="FFFFFF" w:val="clear"/>
        </w:rPr>
        <w:t>национального проекта «Демография»</w:t>
      </w:r>
      <w:r>
        <w:rPr/>
        <w:t xml:space="preserve"> и регионального проекта в «Спорт – норма жизни»   построена спортплощадка  ГТО на сумму 400,0 тыс. рублей. Площадь спортивной  площадки составляет 315 квадратных метров и оборудована физкультурными  комплексами, турниками, брусьями, баскетбольным щитом с кольцом, уличными  тренажерами  на сумму 1 778,2  тыс. руб. Площадка доступна для всех желающих.   </w:t>
      </w:r>
    </w:p>
    <w:p>
      <w:pPr>
        <w:pStyle w:val="Normal"/>
        <w:ind w:firstLine="720"/>
        <w:jc w:val="both"/>
        <w:rPr/>
      </w:pPr>
      <w:r>
        <w:rPr/>
        <w:t>На 2020- 2021 учебный год в нем обучается 1223 воспитанника по направлениям: волейбол -48 чел., футбол -281 чел., баскетбол- 82 чел., вольная  борьба -119 чел., бокс -131 чел., плавание -83 чел., панкратион -99 чел., лыжные гонки -35 чел., каратэ -50 чел., самбо-103 чел., фитнес-аэробика -158 чел., шашки-40 чел. Количество занимающихся в спортивных секциях к общей численности школьников составляет 64%.</w:t>
      </w:r>
    </w:p>
    <w:p>
      <w:pPr>
        <w:pStyle w:val="Normal"/>
        <w:ind w:firstLine="720"/>
        <w:jc w:val="both"/>
        <w:rPr/>
      </w:pPr>
      <w:r>
        <w:rPr/>
        <w:t>Основных тренеров 4человека, внешних совместителей -15 человек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Тренировочные процессы проходят в МБОУ «Гимназия №1», МБОУ «Сутчевская СОШ», «ООШ» г. Мариинский Посад, МБОУ «Приволжская ООШ», МБОУ «Шоршелская СОШ», МБОУ «Большешигаевская ООШ», МБОУ «Эльбарусовкая СОШ», МБОУ «Первочурашевская ООШ»</w:t>
      </w:r>
    </w:p>
    <w:p>
      <w:pPr>
        <w:pStyle w:val="Normal"/>
        <w:jc w:val="both"/>
        <w:rPr/>
      </w:pPr>
      <w:r>
        <w:rPr/>
        <w:t>Хорошо развита вольная борьба. Самые высокие результаты у тренера-преподавателя высшей категории Григорьева Геннадия Владимировича. За 2019 год приказом Министерства спорта и физической культуры Чувашии четыре спортсмена получили звание «Кандидат в мастера спорта» и 1 спортивный разряд по спортивной (вольной) борьбе. В 2020 году 1 спортивный разряд по вольной борьбе получили 4 спортсмена.  Григорьев Г.В., сам Мастер спорта России по вольной борьбе, постоянно занимается повышением спортивного мастерства. Его воспитанники во Всероссийских соревнованиях по вольной борьбе  заняли призовые места.</w:t>
      </w:r>
    </w:p>
    <w:p>
      <w:pPr>
        <w:pStyle w:val="Normal"/>
        <w:ind w:firstLine="720"/>
        <w:jc w:val="both"/>
        <w:rPr/>
      </w:pPr>
      <w:r>
        <w:rPr/>
        <w:t>Количество занимающихся в спортивных секциях к общей численности школьников составляет 41,08%.</w:t>
      </w:r>
    </w:p>
    <w:p>
      <w:pPr>
        <w:pStyle w:val="Normal"/>
        <w:ind w:firstLine="709"/>
        <w:jc w:val="both"/>
        <w:rPr/>
      </w:pPr>
      <w:r>
        <w:rPr/>
        <w:t>Доля населения, систематически занимающегося физической культурой и спортом, в составила  в  2020 году  22,0 %.</w:t>
      </w:r>
    </w:p>
    <w:p>
      <w:pPr>
        <w:pStyle w:val="Normal"/>
        <w:ind w:firstLine="709"/>
        <w:jc w:val="both"/>
        <w:rPr/>
      </w:pPr>
      <w:r>
        <w:rPr/>
        <w:t>Доля обучающихся, систематически занимающихся физической  культурой и спортом, в общей численности обучающихся в 2020 году снизилась,  она составила 41%. Это связано с закрытием многих секций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-19). С целью активизации работы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. Так, в районной газете «Наше слово» публикуются материалы о проведенных спортивных мероприятиях, здоровом образе жизни, а также другие материалы по спорту. На районном сайте, еженедельно освещаются спортивно-массовые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Жилищное строительство и обеспечение  граждан жильем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дной из основных задач, решаемых администрацией района, является вопрос улучшения жилищных условий граждан, проживающих на территории 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ные средства, предусмотренные в 2020 г. проекта освоены в полном объем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на мероприятие по обеспечению жилыми помещениями детей-сирот, в размере           10 014, 14 тыс.рублей федеральный и республиканский бюджеты) направлены на приобретение 10 жилых помещений (квартир) для данной категории граждан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на приобретение 1 жилого помещения многодетной семье, имеющей пять и более детей за счет средств республиканского бюджета Чувашской Республики в размере 2 212, 6 тыс.рублей (республиканский бюджет). </w:t>
      </w:r>
    </w:p>
    <w:p>
      <w:pPr>
        <w:pStyle w:val="Normal"/>
        <w:suppressAutoHyphens w:val="true"/>
        <w:ind w:firstLine="567"/>
        <w:jc w:val="both"/>
        <w:rPr/>
      </w:pPr>
      <w:r>
        <w:rPr/>
        <w:t>- на предоставление субсидии 3 молодым семьям, финансирование составляет     2 646, 0 тыс.рублей ( федеральный, республиканский и местный бюджеты).</w:t>
      </w:r>
    </w:p>
    <w:p>
      <w:pPr>
        <w:pStyle w:val="Normal"/>
        <w:ind w:firstLine="567"/>
        <w:jc w:val="both"/>
        <w:rPr/>
      </w:pPr>
      <w:r>
        <w:rPr/>
        <w:t>- ремонт 1 квартиры собственником которой является ребенок сирота на сумму 287,4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итогам 2020 года введено 8 173 кв.м. при плане 9700 кв.м. выполнение 84%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7.  Жилищно-коммунальное хозяй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Мариинско-Посадского района всего 256 многоквартирных дома (этажность 1-5), общей площадью 192,28  тыс. кв. м., в которых 77,5% жилой площади приватизировано. Двенадцать управляющих организаций управляют многоквартирными домами. Собственники 39 многоквартирных домов выбрали форму управления ТСЖ (действует пять  товариществ собственников жилья).  Коммунальные услуги в 2020 году оказывали населению организации: по теплоснабжению  (МУП ЖКУ Мариинско-Посадского городского поселения, МУП ЖКУ Шоршелского сельского поселения, ООО «ЭК-Котельная»), по водоснабжению и водоотведению МУП ЖКУ Мариинско-Посадского городского поселения, МУП ЖКУ Шоршелского сельского поселения, ООО «Вител 11», по сбору и вывозу  ТБО – ООО «МВК Экоцентр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жегодно проводится капитальный ремонт многоквартирных дом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реализации Республиканской программы капитального ремонта общего имущества многоквартирных домов в 2020 году на территории Мариинско-Посадского района Республиканским фондом капремонта проведены работы по капитальному ремонту 6 многоквартирных домов общей площадью 7,96 тыс. кв.м., в которых проживает 228 человек, среди них два дома в с. Шоршелы, один дом в селе Первое Чурашево, три дома в городе Мариинский Посад. Подрядчиками ООО «Великий лес», ООО «Калита», ООО СК «СТРОЙДЕТАЛЬ21», ООО «СТРОЙЦЕНТР», ООО «СК Стройэффект» были отремонтированы 6 кровель и 1 система электроснабжения.</w:t>
      </w:r>
    </w:p>
    <w:tbl>
      <w:tblPr>
        <w:tblW w:w="9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039"/>
        <w:gridCol w:w="3056"/>
        <w:gridCol w:w="2878"/>
      </w:tblGrid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290"/>
              <w:jc w:val="both"/>
              <w:rPr/>
            </w:pPr>
            <w:r>
              <w:rPr/>
              <w:t>п/п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Адрес МКД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Сведения о работах, выполняемых в рамках капитального ремонта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Наименование подрядной организации</w:t>
            </w:r>
          </w:p>
        </w:tc>
      </w:tr>
      <w:tr>
        <w:trPr/>
        <w:tc>
          <w:tcPr>
            <w:tcW w:w="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1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Мариинско-Посадский район, с. Шоршелы, ул. 30 лет Победы, д.3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ООО «Великий лес»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Мариинско-Посадский район, с. Шоршелы, ул. 30 лет Победы, д.3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Система электроснабжения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ООО «Великий лес»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2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г. Мариинский Посад, ул. Лазо д.69а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ООО «Великий лес»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Мариинско-Посадский район, с. Первое Чурашево, ул. Школьная, д. 7а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ООО «Калита»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4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г. Мариинский Посад, ул. Советская, д. 3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ООО СК «СТРОЙДЕТАЛЬ21»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5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г. Мариинский Посад, ул.Чкалова, д. 69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ООО «СТРОЙЦЕНТР»</w:t>
            </w:r>
          </w:p>
        </w:tc>
      </w:tr>
      <w:tr>
        <w:trPr/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6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Мариинско-Посадский район, с. Шоршелы, ул. 30 лет Победы, д. 7</w:t>
            </w:r>
          </w:p>
        </w:tc>
        <w:tc>
          <w:tcPr>
            <w:tcW w:w="30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90"/>
              <w:jc w:val="both"/>
              <w:rPr/>
            </w:pPr>
            <w:r>
              <w:rPr/>
              <w:t>ООО «СК Стройэффект»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В 2021 году запланировано отремонтировать еще 4 многоквартирных дома на сумму 7,60 млн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муниципальной собственности находятся 4 котельные, которые отапливают социально значимые объекты г. Марииский Посад и с. Шоршелы (детские сады, школы, центральную районную больницу, многоквартирные жилые дома). Из них 3 котельные с 100% износом оборудования и тепловых сетей, что приводит к увеличению потерь тепла в сетях до 35%, а КПД котлов составляет 55%. 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троительство блочно-модульных котельных и реконструкция тепловых сетей 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позволит выйти на следующие показатели: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экономия газа составит 35-40%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экономия электроэнергии -30%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потерь в тепловых сетях до минимума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- ожидаемый экономический эффект за год 4703,7 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0 году проведено </w:t>
      </w:r>
      <w:r>
        <w:rPr>
          <w:b/>
        </w:rPr>
        <w:t>газоснабжение жилых домов в д. Пущино Мариинско-Посадского района</w:t>
      </w:r>
      <w:r>
        <w:rPr/>
        <w:t xml:space="preserve"> с газопроводами высокого и низкого давления и ГРПБ, протяженностью 3370,0 м, участник - АО "Газпром газораспределение Чебоксары"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На территории Мариинско-Посадского района расположено </w:t>
      </w:r>
      <w:r>
        <w:rPr>
          <w:b/>
        </w:rPr>
        <w:t>272</w:t>
      </w:r>
      <w:r>
        <w:rPr/>
        <w:t xml:space="preserve"> контейнерные площадки с установленными </w:t>
      </w:r>
      <w:r>
        <w:rPr>
          <w:b/>
        </w:rPr>
        <w:t>602</w:t>
      </w:r>
      <w:r>
        <w:rPr/>
        <w:t xml:space="preserve"> контейнерами накопления ТКО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рганами местного самоуправления Мариинско-Посадского района определены схемы мест (площадок) накопления отходов, схемы имеются во  всех поселениях района. Имеется согласованный и подписанный с региональным оператором ООО «МВК Экоцентр» график и схема вывоза ТКО. В </w:t>
      </w:r>
      <w:r>
        <w:rPr>
          <w:b/>
        </w:rPr>
        <w:t>12</w:t>
      </w:r>
      <w:r>
        <w:rPr/>
        <w:t xml:space="preserve"> поселениях Мариинско-Посадского района осуществляется вывоз ТКО. Главами сельских и Мариинско-Посадским городским поселением ведется активная работа по доведению до населения информации о переходе на новую систему обращения с твердыми коммунальными отх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анизация муниципального  упра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солидированный бюджет</w:t>
      </w:r>
      <w:r>
        <w:rPr/>
        <w:t xml:space="preserve"> Мариинско-Посадского района  за  2020 год по доходам исполнен в сумме 497,2 млн.руб. или на 87 % к годовым плановым назначениям и на 82,9 % к  периоду 2019 года.  При этом  налоговых и неналоговых доходов мобилизовано  в общей сумме  104,5 млн. руб.</w:t>
      </w:r>
      <w:r>
        <w:rPr>
          <w:b/>
        </w:rPr>
        <w:t xml:space="preserve"> </w:t>
      </w:r>
      <w:r>
        <w:rPr/>
        <w:t>или  98,2 % к годовым  плановым назначениям, что  на 0,2 % выше уровня 2019 года (104,3 млн. руб.)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ля собственных доходов в общем объеме консолидированного бюджета района  за 2020 год  составила 21%, в том числе налоговых – 18,2 % и неналоговых- 2,8 %, а безвозмездных поступлений 78,9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ые доходы поступили в сумме 90,4 млн. руб. или 98,4 % к годовым плановым назначениям, что ниже  уровня 2019 года на 0,5 %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ступления неналоговых доходов  составили 14,1 млн. руб.  или 97,2%  к годовым плановым назначениям, что на 5,2% выше уровня 2019 года. </w:t>
      </w:r>
    </w:p>
    <w:p>
      <w:pPr>
        <w:pStyle w:val="Normal"/>
        <w:ind w:firstLine="567"/>
        <w:jc w:val="both"/>
        <w:rPr/>
      </w:pPr>
      <w:r>
        <w:rPr/>
        <w:t>Расходы консолидированного бюджета района исполнены в сумме 527 млн. руб. или на 81,9 %  к годовым назначениям, что меньше по сравнению с аналогичным периодом прошлого года на 6,7% (561,1 млн. руб.), в том числе иные расходы - 462,6 млн. руб. (расходы на образование - 265,6 млн. руб.).</w:t>
      </w:r>
    </w:p>
    <w:p>
      <w:pPr>
        <w:pStyle w:val="Normal"/>
        <w:ind w:firstLine="567"/>
        <w:jc w:val="both"/>
        <w:rPr/>
      </w:pPr>
      <w:r>
        <w:rPr/>
        <w:t>Консолидированный бюджет Мариинско-Посадского района Чувашской Республики на 2020 год исполнен с дефицитом в сумме  31,6 млн. рублей.</w:t>
      </w:r>
    </w:p>
    <w:p>
      <w:pPr>
        <w:pStyle w:val="Normal"/>
        <w:ind w:firstLine="567"/>
        <w:jc w:val="both"/>
        <w:rPr/>
      </w:pPr>
      <w:r>
        <w:rPr/>
        <w:t>Муниципального долга по состоянию на 1 декабря 2020г. по бюджетным кредитам и государственным гарантиям не имеется.</w:t>
      </w:r>
    </w:p>
    <w:p>
      <w:pPr>
        <w:pStyle w:val="Normal"/>
        <w:ind w:firstLine="567"/>
        <w:jc w:val="both"/>
        <w:rPr/>
      </w:pPr>
      <w:r>
        <w:rPr/>
        <w:t xml:space="preserve">В районе обеспечивается устойчивое функционирование жизнеобеспечивающих отраслей народного хозяйства,  финансирование социально значимых расходов.   </w:t>
      </w:r>
    </w:p>
    <w:p>
      <w:pPr>
        <w:pStyle w:val="Normal"/>
        <w:ind w:firstLine="567"/>
        <w:jc w:val="both"/>
        <w:rPr/>
      </w:pPr>
      <w:r>
        <w:rPr>
          <w:b/>
        </w:rPr>
        <w:t>На финансирование отраслей социально-культурной сферы за истекший период 2020 года направлены средства в сумме 372 млн. рублей или  67,7%</w:t>
      </w:r>
      <w:r>
        <w:rPr/>
        <w:t xml:space="preserve"> от объема расходов  консолидированного бюджета района. Из них расходы на образование  составили  48,4 %, культуру - 13,4 %,  социальную политику - 3,1 %, физическую культуру и спорт – 2,8%. </w:t>
      </w:r>
    </w:p>
    <w:p>
      <w:pPr>
        <w:pStyle w:val="Normal"/>
        <w:ind w:firstLine="567"/>
        <w:jc w:val="both"/>
        <w:rPr/>
      </w:pPr>
      <w:r>
        <w:rPr/>
        <w:t xml:space="preserve">Собственные доходы на 1 жителя Мариинско-Посадского района за 2020 год составили 4903,8 рублей,  за 2019 год – 4839,2 рубл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жным показателем бюджетной эффективности является доля  закупок, проведенных конкурентным способом, </w:t>
      </w:r>
      <w:r>
        <w:rPr/>
        <w:t xml:space="preserve"> в 2020 году она составила 59% от общего объема закупок (114,17 млн. рублей), что меньше показателя прошлого года на 78,7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ым показателем эффективности </w:t>
      </w:r>
      <w:r>
        <w:rPr>
          <w:b/>
        </w:rPr>
        <w:t>управления и распоряжения муниципальным имуществом</w:t>
      </w:r>
      <w:r>
        <w:rPr/>
        <w:t xml:space="preserve"> является доход, получаемый от его использов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2019 год в бюджет района поступило денежных средств от аренды муниципального имущества земельных участков  – 7 млн. 001 тыс. руб. (</w:t>
      </w:r>
      <w:r>
        <w:rPr>
          <w:i/>
        </w:rPr>
        <w:t>АППГ – 6 млн. 170 тыс.руб.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последние годы одним из важных направлений работы администрации стали сокращение и ликвидация задолженности по арендным платежам за использование муниципального имущества. </w:t>
      </w:r>
    </w:p>
    <w:p>
      <w:pPr>
        <w:pStyle w:val="Normal"/>
        <w:ind w:firstLine="567"/>
        <w:jc w:val="both"/>
        <w:rPr/>
      </w:pPr>
      <w:r>
        <w:rPr/>
        <w:t xml:space="preserve">До 2016 года эта работа велась не системно. В 2016 году был сформирован реестр договоров аренды земельных участков, и началась претензионная  работа с должниками. Ежегодно дебиторская задолженность снижается. 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/>
        <w:t xml:space="preserve">Сумма дебиторской задолженности за аренду муниципального имущества и земельных участков на 1 января 2021 составила  </w:t>
      </w:r>
      <w:r>
        <w:rPr>
          <w:bCs/>
        </w:rPr>
        <w:t xml:space="preserve">3217,86 тыс. руб. (АППГ – 4990,9 тыс. руб.), </w:t>
      </w:r>
      <w:r>
        <w:rPr>
          <w:b/>
          <w:bCs/>
        </w:rPr>
        <w:t>за 2019 год произошло снижение дебиторской задолженности на 35 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в 2021 году - это увеличение доходной части бюджета и оптимизация бюджетных расходов. Бюджетные траты должны быть эффективны, и конечно, строго соизмеримы с возможностями. </w:t>
      </w:r>
    </w:p>
    <w:p>
      <w:pPr>
        <w:pStyle w:val="Normal"/>
        <w:ind w:firstLine="709"/>
        <w:jc w:val="both"/>
        <w:rPr/>
      </w:pPr>
      <w:r>
        <w:rPr/>
        <w:t xml:space="preserve">Количество среднегодовой численности постоянного населения в районе  ежегодно уменьшается и в 2020 году составило 21068 человек. Основная причина уменьшения численности – это миграция населения, то есть число выбывших превышает  количество прибывших, а  также превышение  числа умерших к числу родившихся. </w:t>
      </w:r>
    </w:p>
    <w:p>
      <w:pPr>
        <w:pStyle w:val="Normal"/>
        <w:ind w:firstLine="709"/>
        <w:jc w:val="both"/>
        <w:rPr/>
      </w:pPr>
      <w:r>
        <w:rPr/>
        <w:t xml:space="preserve">Поэтому  в районе ставится задача – обеспечение населения рабочими местами,  благоустроенными жилыми домами (квартирами). </w:t>
      </w:r>
    </w:p>
    <w:p>
      <w:pPr>
        <w:pStyle w:val="Normal"/>
        <w:ind w:firstLine="709"/>
        <w:jc w:val="both"/>
        <w:rPr/>
      </w:pPr>
      <w:r>
        <w:rPr/>
        <w:t>Также, в районе проведен опрос населения по удовлетворенности  деятельностью органов местного самоуправления. Опрос показал, что удовлетворены деятельностью органов местного самоуправления  64%  населения района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9. Энергосбережение 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</w:rPr>
      </w:pPr>
      <w:r>
        <w:rPr/>
        <w:t>В 2020году н</w:t>
      </w:r>
      <w:r>
        <w:rPr>
          <w:spacing w:val="-5"/>
        </w:rPr>
        <w:t>аблюдается снижения удельной величины потребления тепловой  энергии и холодной воды в многоквартирных домах  на одного человека населения. Указанные изменения показателя в сторону снижения связано с оснащением в</w:t>
      </w:r>
      <w:r>
        <w:rPr/>
        <w:t xml:space="preserve">новь, возведенных жилых домов района общедомовыми приборами учета холодной воды, </w:t>
      </w:r>
      <w:r>
        <w:rPr>
          <w:spacing w:val="-5"/>
        </w:rPr>
        <w:t xml:space="preserve">индивидуальным газовым поквартирным отоплением и  подключениям  к сетям  горячего водоснабж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дельная величина потребления энергетических ресурсов (электрическая энергия, тепловая  энергия,  горячая и холодная вода) муниципальными  бюджетными  учреждениями в 2020 году не изменилась, то есть показатели потребления  энергетических ресурсов на 1 человека остались на уровне 2019 года, так как  работа  по установке приборов учета тепла, электричества, воды в бюджетных организациях района  выполнена на 100 %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bCs/>
      <w:iCs/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сноски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iCs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bCs/>
      <w:iCs/>
      <w:szCs w:val="20"/>
    </w:rPr>
  </w:style>
  <w:style w:type="paragraph" w:styleId="TextBodyIndent">
    <w:name w:val="Body Text Indent"/>
    <w:basedOn w:val="Normal"/>
    <w:pPr>
      <w:ind w:firstLine="629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8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56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6:00Z</dcterms:created>
  <dc:creator>Aleksander Grigoryev</dc:creator>
  <dc:description/>
  <cp:keywords/>
  <dc:language>en-US</dc:language>
  <cp:lastModifiedBy>marpos_economy</cp:lastModifiedBy>
  <cp:lastPrinted>2021-05-11T16:12:00Z</cp:lastPrinted>
  <dcterms:modified xsi:type="dcterms:W3CDTF">2021-05-11T13:14:00Z</dcterms:modified>
  <cp:revision>26</cp:revision>
  <dc:subject/>
  <dc:title>Доклад зам</dc:title>
</cp:coreProperties>
</file>