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89"/>
        <w:gridCol w:w="4028"/>
      </w:tblGrid>
      <w:tr>
        <w:trPr>
          <w:trHeight w:val="3402" w:hRule="atLeast"/>
        </w:trPr>
        <w:tc>
          <w:tcPr>
            <w:tcW w:w="3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  <w:t>МИНИСТРСЕН   КАБИНЕЧ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  <w:t>ЧĂВАШ РЕСПУБЛИКИН САНИТАРИПЕ ЭПИДЕМИОЛОГИ КОМИССИЙ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6.2021         №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Шупашкар хул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  <w:t>КАБИНЕТ МИНИС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  <w:t>ЧУВАШСКОЙ 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  <w:t>ЧУВАШСКАЯ РЕСПУБЛИКАНСКАЯ САНИТАРНО-ПРОТИВОЭПИДЕМИЧЕСК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  <w:t>10.06.2021               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Об обеспечении населения доброкачественной питьевой водой в рамках реализации Федерального проекта «Чистая вода», Федерального закона от 07.12.2011 № 416-ФЗ «О водоснабжении и водоотведении</w:t>
      </w:r>
    </w:p>
    <w:p>
      <w:pPr>
        <w:pStyle w:val="Style19"/>
        <w:spacing w:before="0" w:after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 обсудив информацию Управления Роспотребнадзора по Чувашской Республике – Чувашии (далее - Управление), Чувашская республиканская санитарно-противоэпидемическая комиссия р е ш а е т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Принять к сведению информацию «</w:t>
      </w:r>
      <w:r>
        <w:rPr>
          <w:color w:val="000000"/>
          <w:sz w:val="26"/>
          <w:szCs w:val="26"/>
        </w:rPr>
        <w:t>Об обеспечении населения доброкачественной питьевой водой в рамках реализации Федерального проекта «Чистая вода», Федерального закона от 07.12.2011 № 416-ФЗ «О водоснабжении и водоотведении»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сновн</w:t>
      </w:r>
      <w:r>
        <w:rPr>
          <w:sz w:val="26"/>
          <w:szCs w:val="26"/>
          <w:lang w:val="ru-RU"/>
        </w:rPr>
        <w:t xml:space="preserve">ой </w:t>
      </w:r>
      <w:r>
        <w:rPr>
          <w:sz w:val="26"/>
          <w:szCs w:val="26"/>
        </w:rPr>
        <w:t>задач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правления и его территориальных отделов в сфере питьевого водоснабжения населения </w:t>
      </w:r>
      <w:r>
        <w:rPr>
          <w:sz w:val="26"/>
          <w:szCs w:val="26"/>
        </w:rPr>
        <w:t>является участие в реализации федеральн</w:t>
      </w:r>
      <w:r>
        <w:rPr>
          <w:sz w:val="26"/>
          <w:szCs w:val="26"/>
          <w:lang w:val="ru-RU"/>
        </w:rPr>
        <w:t xml:space="preserve">ого </w:t>
      </w:r>
      <w:r>
        <w:rPr>
          <w:sz w:val="26"/>
          <w:szCs w:val="26"/>
        </w:rPr>
        <w:t xml:space="preserve"> проек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Чистая вода</w:t>
      </w:r>
      <w:r>
        <w:rPr>
          <w:sz w:val="26"/>
          <w:szCs w:val="26"/>
          <w:lang w:val="ru-RU"/>
        </w:rPr>
        <w:t>» (далее – ФП «</w:t>
      </w:r>
      <w:r>
        <w:rPr>
          <w:sz w:val="26"/>
          <w:szCs w:val="26"/>
        </w:rPr>
        <w:t>Чистая вода</w:t>
      </w:r>
      <w:r>
        <w:rPr>
          <w:sz w:val="26"/>
          <w:szCs w:val="26"/>
          <w:lang w:val="ru-RU"/>
        </w:rPr>
        <w:t>») и Федерального закона от 07.12.2011 №416-ФЗ «О водоснабжении и водоотведении» (далее – ФЗ-416) в рамках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ыми показателями ФП «Чистая вода» являются: «Доля населения, обеспеченного качественной питьевой водой из систем централизованного водоснабжения»; «Доля городского населения, обеспеченного качественной питьевой водой из систем централизованного водоснабжения».  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/>
        <w:t>В соответствии с ФП «Чистая вода» к 2020 г. данные показатели должны достигнуть в целом по РФ 87,8 % и 94,9 % соответственно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/>
        <w:t>По данным за 2020 г. эти показатели в Чувашской Республике достигнуты и составили 95,2 % и 98,7 % соответственно (в 2019 г. 90,5% и 97,4% соответстве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среднереспубликанского показателя по обеспеченности населения качественной питьевой водой из систем централизованного хозяйственно-питьевого водоснабжения имеют Шумерлинский, Алатырский, Красночетайский, Аликовский, Шемуршинский, Яльчикский, Комсомольский, Цивильский, Батыревский, Красноармейский, Козловский, Порецкий, Янтиковский, Мариинско-Посадский, Канашский, Урмарский, Ядринский, Ибресинский, Вурнарский рай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еспеченности городского населения  качественной   питьевой водой из систем централизованного хозяйственно-питьевого водоснабжения ниже среднереспубликанского показателя  имеют города Цивильск, Козловка и Мариинский Пос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ие преимущественно южных районов, а также часть центральных  районов республики вынуждено потреблять некачественную воду, которая изначально по своему природному составу не соответствует гигиеническим нормативам (бор, литий, железо, сульфаты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ая доля населения, вынужденного употреблять некачественную воду, проживает в Шемуршинском, Батыревском, Цивильском, Красноармейском, Шумерлинском, Красночетайском, Козловском, Яльчикском, Комсомольском, Порецком и Янтиковском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 около 7 % населения Чувашии вынуждено пить неисследованную воду, а 2 % населения - и вовсе некачественную питьевую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вышение среднереспубликанского показателя по удельному весу населения  Чувашской Республики, употребляющего неисследованную питьевую воду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чено в г. Алатырь, в Янтиковском, Яльчикском, Ядринском, Шумерлинском, Цивильском, Урмарском, Порецком,  Мариинско-Посадском, Красночетайском, Красноармейском, Комсомольском, Козловском, Канашском, Ибресинском, Вурнарском, Батыревском, Аликовском, Алатырском районах (по РФ за 2019 г. – 3,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ышеуказанных муниципальных районах отмечается низкий охват производственным контролем качества воды источников водоснабжения и  питьевой воды, подаваемой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ФЗ - 416 Управление и его территориальные отделы направляют уведомления о фактах подачи питьевой воды, не соответствующей  нормативным требованиям, в РСО и ОМСУ, а также согласовывают  планы мероприятий по приведению качества питьевой воды в соответствие с установленными требованиями  и программы  производственного контроля качества питьевой воды, разработанные организациями, осуществляющими водоснабжени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с 2016 г. по 2020 г. в адрес РСО, ОМСУ Управлением и его территориальными отделами направлено  286 уведомлений о фактах подачи воды, не соответствующей нормативным требованиям; рассмотрено 147 программ производственного контроля качества воды, из них согласовано - 7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0 г. в Чувашской Республике  водоснабжение населения осуществлялось из 1628 источников, в т.ч. из 6 поверхностных и 1622 подземных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Информация об источниках централизованного  водоснабжения, качестве  воды из источников водоснабжения, перед поступлением в сеть и из разводящей сети  централизованных систем хозяйственно - питьевого водоснабжения и обеспеченности населения Чувашской Республики качественной питьевой водой в рамках реализации ФП «Чистая вода» отражается на сайте Государственной корпорации - Фонда содействия реформированию жилищно-коммунального хозяйства (АИС «Реформа ЖКХ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и за достоверность, своевременность предоставления отчетных данных по вышеуказанным таблицам на сайте «Реформа ЖКХ» выступают Минстрой Чувашии и Управление в пределах полномочий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В настоящее время из-за имеющихся расхождений </w:t>
      </w:r>
      <w:r>
        <w:rPr>
          <w:b w:val="false"/>
          <w:bCs w:val="false"/>
          <w:sz w:val="26"/>
          <w:szCs w:val="26"/>
        </w:rPr>
        <w:t>отчетных данных Минстроя Чувашии и Управления о состоянии объектов водоснабжения в Чувашской Республике за 2020 г. отчет Минстроя для внесения в АИС «Реформа ЖКХ»   Управлением не согласован (письмо от 2</w:t>
      </w:r>
      <w:r>
        <w:rPr>
          <w:b w:val="false"/>
          <w:color w:val="000000"/>
          <w:sz w:val="26"/>
          <w:szCs w:val="26"/>
        </w:rPr>
        <w:t>2.03.2021 №21-00-04/22-1461-202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2018 - 2020 гг. санитарное состояние источников централизованного питьевого водоснабжения улучшилось, снизилась доля объектов, не соответствующих санитарно - </w:t>
        <w:softHyphen/>
        <w:t xml:space="preserve">эпидемиологическим требованиям  с 13,3 % до 7,7 %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2019 г. - 8,0 %, 2018 г. - 13,3 %, по РФ в 2019 г. -14,9 %), в т.ч. из-за отсутствия ЗСО с 9,55 % до 6,7  % (по РФ в 2019 г. – 10,8 %)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  <w:t>33,3 % поверхностных и 7,6 % подземных источников централизованного водоснабжения в Чувашской Республике не соответствуют санитарно-эпидемиологическим требованиям, в т.ч. из-за отсутствия ЗСО - 16,7 % и 6,7 % соответственно.</w:t>
      </w:r>
      <w:r>
        <w:rPr>
          <w:i/>
        </w:rPr>
        <w:t xml:space="preserve"> </w:t>
      </w:r>
      <w:r>
        <w:rPr/>
        <w:t>По РФ в 2019 г. 35,1 % поверхностных и 14,5% подземных источников централизованного водоснабжения не соответствуют санитарно-эпидемиологическим требованиям, в т.ч. из-за отсутствия ЗСО 28,2  %  и 10,5 % 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вышение среднереспубликанского показателя по несоответствию источников централизованного водоснабжения санитарно-эпидемиологическим требованиям отмечено в  Алатырском, Козловском, Мариинско-Посадском, Порецком, Чебоксарском,  Ядринском районах, в г. Новочебокса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ЗСО или несоблюдение мероприятий в ЗСО оказывает  негативное влияние на качество воды в источниках водоснабжения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  <w:t>В 2020 г. доля проб воды в источниках централизованного питьевого водоснабжения, не соответствующих нормативам по санитарно-химическим</w:t>
      </w:r>
      <w:r>
        <w:rPr>
          <w:b/>
        </w:rPr>
        <w:t xml:space="preserve"> </w:t>
      </w:r>
      <w:r>
        <w:rPr/>
        <w:t>показателям, составила – 24,6  % (в 2019 г. - 24,0, в 2018 г. - 24,6 %), по микробиологическим показателям -  1,9 % (в 2019 г. – 1,8 %, в 2018 г. - 1,7 %)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  <w:t>33,6 % проб из поверхностных источников централизованного водоснабжения по санитарно-химическим показателям не отвечали  гигиеническим нормативам, по микробиологическим показателям  нестандартными были 7,8 % пр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ы воды из р. Киря в Ибресинском районе, из р. Волга в районе г. Новочебоксарска, из р. Сура в г. Шумерля не соответствовали  гигиеническому   нормативу  по  содержанию марганца, железа, БПК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5, </w:t>
      </w:r>
      <w:r>
        <w:rPr>
          <w:rFonts w:cs="Times New Roman" w:ascii="Times New Roman" w:hAnsi="Times New Roman"/>
          <w:sz w:val="26"/>
          <w:szCs w:val="26"/>
        </w:rPr>
        <w:t xml:space="preserve"> ХПК. В воде р. Сура обнаруживалось содержание ОКБ, ТКБ свыше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земных источниках централизованного водоснабжения  вода не соответствовала гигиеническим нормативам по  сухому остатку, мутности, жесткости, содержанию железа, бора, лития, бария, сульфатов, что  связано с природным составом подзем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вышение среднереспубликанского показателя по удельному весу нестандартных проб воды из источник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лизованного водоснабжения по санитарно-химическим показателям  отмечено  в городах Шумерля, Новочебоксарск, Канаш, в Шумерлинском, Порецком, Моргаушском, Красночетайском, Козловском, Ибресинском, Аликовском районах; по микробиологическим показателям – в городах Шумерля, Алатырь, в Янтиковском, Шумерлинском, Канашском, Алатырском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4 мес. 2021 г. удельный вес проб воды из источников централизованного водоснабжения, не соответствующих гигиеническим  нормативам по санитарно-химическим показателям, составил 26,4 % против 22,5 % за АППГ, по микробиологическим показателям – 3,2 % против 6,1 % за АПП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качества питьевой воды из распределительной сети централизованных систем хозяйственно - питьевого водоснабжения в республике стаби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проб воды, не соответствующих санитарно-эпидемиологическим требованиям по санитарно-химическим показателям, составила в 2020 г., как и в 2019 г. 5,6 % (в 2018 г. - 7,3 %),  по микробиологическим показателям - 1,3 %  (в 2019 г. -1,1  %, в 2018 г. - 1,5 %),  (по РФ за 2019 г. - 12,4 % и  2,7 % соответствен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вышение среднереспубликанского показателя по удельному весу нестандартных проб воды из  разводящей сети по санитарно-химическим показателям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чено  в г. Канаш, в Янтиковском, Яльчикском, Ядринском, Шумерлинском, Шемуршинском, Чебоксарском, Цивильском, Порецком, Моргаушском, Красночетайском, Комсомольском, Козловском, Канашском, Батыревском, Аликовском, Алатырском районах; по микробиологическим показателям – в Шумерлинском, Чебоксарском, Цивильском, Урмарском, Порецком, Моргаушском, Мариинско-Посадском,  Козловском, Аликовском,  Алатырском рай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4 мес.  2021 г. удельный вес проб воды из распределительной сети,   не соответствующих гигиеническим нормативам по санитарно-химическим показателям, составил 6,6 % против 3,5 % за АППГ, по микробиологическим показателям – 1,2 % против 0,9  % за АПП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0 г. проведены проверки в отношении 32 субъектов (в 2019 г. – 52, в 2018 г. - 41) в сфере водоснабжения, проверено 182  объекта  (в 2019 г. - 198,  в 2018 г. - 109), в ходе которых выявлено 127 нарушений (в 2019 г. - 61, в 2018 г. - 63) санитарно-эпидемиологических требований, составлен 61 протокол (в 2019 г.-73, в 2018 г. - 93) об административном правонарушении, вынесено 49 постановлений (в 2019 г. - 61, в 2018 г. -70)  о назначении административного наказания на сумму  199,6 тыс. рублей (в 2019 г. - 342,6  тыс. рублей, в 2018 г. -540,0 тыс. руб.), в суды направлено 16 дел (в 2019 г. - 10, в 2018 г. - 29), подано 2 иска   в суд о нарушениях санитарного законодательства,  вынесено 26 представлений  об устранении причин и условий, способствовавших совершению административного правонарушения, выдано 3 предостережения о недопустимости нарушения обязательных требований, выдано 42 предписания об устранении выявленных нарушений обязательных треб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январь - апрель 2021 г. проведены   проверки в отношении  3 субъектов  в сфере водоснабжения,  проверено 5 объектов, в ходе которых  выявлено 5 нарушений  санитарно-эпидемиологических требований, составлено 5 протоколов об административном правонарушении, вынесено 8 постановлений о назначении административного наказания на сумму  34,0 тыс. рублей,  в суды направлено 1 дело, подан 1 иск в суд о нарушениях санитарного законодательства, вынесено  6 представлений об устранении причин и условий, способствовавших совершению административного правонарушения, выдано 1 предостережение о недопустимости нарушения обязательных требований, выдано 3 предписания об устранении выявленных нарушений обязательных треб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ее характерные нарушения на объектах водоснаб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неполном объеме выполняются программы производственного лабораторного контроля качества воды из систем централизованно хозяйственно-питьев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разработаны и не согласованы с органами Роспотребнадзора планы мероприятий по приведению качества воды в соответствие с установленными требова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уют санитарно-эпидемиологические  заключения по проектам ЗСО источников водоснабжения  и на использование водного объекта для целей хозяйственно-питьев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своевременно   представляется информация   об аварийных отключениях на сетях водоснабжения или об ограничении подачи воды потребител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ФП «Чистая вода» и регионального проекта Чувашии «Чистая вода»  и проводимые в рамках  их реализации мероприятия  по улучшению качества воды у потребителя сказались на количестве поступающих в Управление жалоб граждан на неудовлетворительное качество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в  2020 г. количество поступивших обращений по сравнению с 2017 г. сократилось в 1,5 раза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  <w:t>В 2020 г. рассмотрено 149 обращений (в 2019 г. - 165, в 2018 г. -150, в 2017 г. - 229) о качестве питьевой воды и питьевом водоснабжении населения,  по 130 обращениям даны разъяснения в пределах установленной компетенции,</w:t>
      </w:r>
      <w:r>
        <w:rPr>
          <w:rFonts w:eastAsia="Arial Unicode MS"/>
        </w:rPr>
        <w:t xml:space="preserve"> 8 обращений стали основанием для проведения  административных расследований, </w:t>
      </w:r>
      <w:r>
        <w:rPr/>
        <w:t xml:space="preserve"> по  выявленным фактам нарушения санитарного законодательства составлено  18  протоколов об административном правонарушении, выдано 3 предостережений о недопустимости нарушения обязательных требований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  <w:t>За 4 мес. 2021 г. рассмотрено 50 обращений   о качестве питьевой воды и  питьевом водоснабжении населения, по которым даны разъяснения в пределах установленной компетенции,</w:t>
      </w:r>
      <w:r>
        <w:rPr>
          <w:rFonts w:eastAsia="Arial Unicode MS"/>
        </w:rPr>
        <w:t xml:space="preserve"> </w:t>
      </w:r>
      <w:r>
        <w:rPr/>
        <w:t>выдано 15 предостережений о недопустимости нарушения обязательных требований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/>
        <w:t>Вопросы</w:t>
      </w:r>
      <w:r>
        <w:rPr>
          <w:i/>
        </w:rPr>
        <w:t xml:space="preserve"> </w:t>
      </w:r>
      <w:r>
        <w:rPr/>
        <w:t>обеспечения населения доброкачественной питьевой водой в рамках  реализации ФП «Чистая вода», ФЗ- 416  обсуждались на заседаниях  Чувашской республиканской санитарно-противоэпидемической комиссии и санитарно-противоэпидемических комиссий при администрациях муниципальных районов и городских округов, Общественного совета,  Правительственной комиссии по предупреждению и ликвидации чрезвычайных ситуаций и обеспечению пожарной безопасност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: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/>
      </w:pPr>
      <w:r>
        <w:rPr/>
        <w:t xml:space="preserve">Министерству строительства, архитектуры и жилищно-коммунального хозяйства Чувашской Республики </w:t>
      </w:r>
      <w:r>
        <w:rPr>
          <w:rFonts w:eastAsia="Calibri"/>
        </w:rPr>
        <w:t>рекомендовать</w:t>
      </w:r>
      <w:r>
        <w:rPr/>
        <w:t>:</w:t>
      </w:r>
    </w:p>
    <w:p>
      <w:pPr>
        <w:pStyle w:val="3"/>
        <w:numPr>
          <w:ilvl w:val="1"/>
          <w:numId w:val="2"/>
        </w:numPr>
        <w:shd w:fill="auto" w:val="clear"/>
        <w:spacing w:lineRule="auto" w:line="240"/>
        <w:ind w:left="0" w:firstLine="709"/>
        <w:jc w:val="both"/>
        <w:rPr/>
      </w:pPr>
      <w:r>
        <w:rPr>
          <w:bCs/>
        </w:rPr>
        <w:t>П</w:t>
      </w:r>
      <w:r>
        <w:rPr/>
        <w:t>родолжить реализацию регионального проекта Чувашской Республики «Чистая вода»</w:t>
      </w:r>
      <w:r>
        <w:rPr>
          <w:lang w:val="ru-RU"/>
        </w:rPr>
        <w:t xml:space="preserve">. </w:t>
      </w:r>
    </w:p>
    <w:p>
      <w:pPr>
        <w:pStyle w:val="Heading1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Обеспечить  предоставление </w:t>
      </w:r>
      <w:r>
        <w:rPr>
          <w:b w:val="false"/>
          <w:bCs w:val="false"/>
          <w:sz w:val="26"/>
          <w:szCs w:val="26"/>
        </w:rPr>
        <w:t>информации  об источниках централизованного  водоснабжения, качестве  воды из источников водоснабжения, перед поступлением в сеть и из разводящей сети  централизованных систем хозяйственно - питьевого водоснабжения и обеспеченности населения Чувашской Республики качественной питьевой водой в рамках реализации ФП «Чистая вода» в АИС «Реформа ЖКХ» с учетом отчетных данных 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Главам администраций  муниципальных  рекомендовать:  </w:t>
      </w:r>
    </w:p>
    <w:p>
      <w:pPr>
        <w:pStyle w:val="3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</w:t>
      </w:r>
      <w:r>
        <w:rPr/>
        <w:t>ринять меры по подготовке технических заданий</w:t>
      </w:r>
      <w:r>
        <w:rPr>
          <w:rFonts w:eastAsia="Calibri"/>
        </w:rPr>
        <w:t xml:space="preserve"> на разработку инвестиционных программ </w:t>
      </w:r>
      <w:r>
        <w:rPr/>
        <w:t>организаций,</w:t>
      </w:r>
      <w:r>
        <w:rPr>
          <w:rFonts w:eastAsia="Calibri"/>
        </w:rPr>
        <w:t xml:space="preserve"> осуществляющих холодное водоснабжение, в части учета мероприятий по приведению качества питьевой воды в соответствие с установленными требованиями. </w:t>
      </w:r>
    </w:p>
    <w:p>
      <w:pPr>
        <w:pStyle w:val="3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rFonts w:eastAsia="Calibri"/>
        </w:rPr>
      </w:pPr>
      <w:r>
        <w:rPr/>
        <w:t>Информировать население о качестве</w:t>
      </w:r>
      <w:r>
        <w:rPr>
          <w:lang w:val="ru-RU"/>
        </w:rPr>
        <w:t xml:space="preserve"> питьевой </w:t>
      </w:r>
      <w:r>
        <w:rPr/>
        <w:t>воды из централизованных и нецентрализованных систем водоснабжения, о принимаемых мерах по улучшению качества воды.</w:t>
      </w:r>
    </w:p>
    <w:p>
      <w:pPr>
        <w:pStyle w:val="3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rFonts w:eastAsia="Calibri"/>
        </w:rPr>
      </w:pPr>
      <w:r>
        <w:rPr/>
        <w:t>Проводить работу по принятию на баланс бесхозяйных объектов водоснабжения</w:t>
      </w:r>
      <w:r>
        <w:rPr>
          <w:lang w:val="ru-RU"/>
        </w:rPr>
        <w:t>, определению гарантирующих организаций.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eastAsia="Calibri"/>
        </w:rPr>
      </w:pPr>
      <w:r>
        <w:rPr>
          <w:lang w:val="ru-RU"/>
        </w:rPr>
        <w:t>Главам администраций</w:t>
        <w:tab/>
        <w:t xml:space="preserve"> </w:t>
      </w:r>
      <w:r>
        <w:rPr/>
        <w:t>г. Алатырь, в Янтиковско</w:t>
      </w:r>
      <w:r>
        <w:rPr>
          <w:lang w:val="ru-RU"/>
        </w:rPr>
        <w:t>го</w:t>
      </w:r>
      <w:r>
        <w:rPr/>
        <w:t>, Яльчикско</w:t>
      </w:r>
      <w:r>
        <w:rPr>
          <w:lang w:val="ru-RU"/>
        </w:rPr>
        <w:t>го,</w:t>
      </w:r>
      <w:r>
        <w:rPr/>
        <w:t xml:space="preserve"> Ядринско</w:t>
      </w:r>
      <w:r>
        <w:rPr>
          <w:lang w:val="ru-RU"/>
        </w:rPr>
        <w:t>го</w:t>
      </w:r>
      <w:r>
        <w:rPr/>
        <w:t>, Шумерлинско</w:t>
      </w:r>
      <w:r>
        <w:rPr>
          <w:lang w:val="ru-RU"/>
        </w:rPr>
        <w:t>го,</w:t>
      </w:r>
      <w:r>
        <w:rPr/>
        <w:t xml:space="preserve"> Цивильско</w:t>
      </w:r>
      <w:r>
        <w:rPr>
          <w:lang w:val="ru-RU"/>
        </w:rPr>
        <w:t>го</w:t>
      </w:r>
      <w:r>
        <w:rPr/>
        <w:t>, Урмарско</w:t>
      </w:r>
      <w:r>
        <w:rPr>
          <w:lang w:val="ru-RU"/>
        </w:rPr>
        <w:t>го</w:t>
      </w:r>
      <w:r>
        <w:rPr/>
        <w:t>, Порецко</w:t>
      </w:r>
      <w:r>
        <w:rPr>
          <w:lang w:val="ru-RU"/>
        </w:rPr>
        <w:t>го</w:t>
      </w:r>
      <w:r>
        <w:rPr/>
        <w:t>,  Мариинско-Посадско</w:t>
      </w:r>
      <w:r>
        <w:rPr>
          <w:lang w:val="ru-RU"/>
        </w:rPr>
        <w:t>го</w:t>
      </w:r>
      <w:r>
        <w:rPr/>
        <w:t>, Красночетайско</w:t>
      </w:r>
      <w:r>
        <w:rPr>
          <w:lang w:val="ru-RU"/>
        </w:rPr>
        <w:t>го</w:t>
      </w:r>
      <w:r>
        <w:rPr/>
        <w:t>, Красноармейско</w:t>
      </w:r>
      <w:r>
        <w:rPr>
          <w:lang w:val="ru-RU"/>
        </w:rPr>
        <w:t>го</w:t>
      </w:r>
      <w:r>
        <w:rPr/>
        <w:t>, Комсомольско</w:t>
      </w:r>
      <w:r>
        <w:rPr>
          <w:lang w:val="ru-RU"/>
        </w:rPr>
        <w:t>го</w:t>
      </w:r>
      <w:r>
        <w:rPr/>
        <w:t>, Козловско</w:t>
      </w:r>
      <w:r>
        <w:rPr>
          <w:lang w:val="ru-RU"/>
        </w:rPr>
        <w:t>го</w:t>
      </w:r>
      <w:r>
        <w:rPr/>
        <w:t>, Канашско</w:t>
      </w:r>
      <w:r>
        <w:rPr>
          <w:lang w:val="ru-RU"/>
        </w:rPr>
        <w:t>го</w:t>
      </w:r>
      <w:r>
        <w:rPr/>
        <w:t>, Ибресинско</w:t>
      </w:r>
      <w:r>
        <w:rPr>
          <w:lang w:val="ru-RU"/>
        </w:rPr>
        <w:t>го</w:t>
      </w:r>
      <w:r>
        <w:rPr/>
        <w:t>, Вурнарско</w:t>
      </w:r>
      <w:r>
        <w:rPr>
          <w:lang w:val="ru-RU"/>
        </w:rPr>
        <w:t>го</w:t>
      </w:r>
      <w:r>
        <w:rPr/>
        <w:t>, Батыревско</w:t>
      </w:r>
      <w:r>
        <w:rPr>
          <w:lang w:val="ru-RU"/>
        </w:rPr>
        <w:t>го</w:t>
      </w:r>
      <w:r>
        <w:rPr/>
        <w:t>, Аликовско</w:t>
      </w:r>
      <w:r>
        <w:rPr>
          <w:lang w:val="ru-RU"/>
        </w:rPr>
        <w:t>го,</w:t>
      </w:r>
      <w:r>
        <w:rPr/>
        <w:t xml:space="preserve"> Алатырско</w:t>
      </w:r>
      <w:r>
        <w:rPr>
          <w:lang w:val="ru-RU"/>
        </w:rPr>
        <w:t xml:space="preserve">го </w:t>
      </w:r>
      <w:r>
        <w:rPr/>
        <w:t xml:space="preserve"> район</w:t>
      </w:r>
      <w:r>
        <w:rPr>
          <w:lang w:val="ru-RU"/>
        </w:rPr>
        <w:t>ов</w:t>
      </w:r>
      <w:r>
        <w:rPr>
          <w:b/>
          <w:i/>
          <w:lang w:val="ru-RU"/>
        </w:rPr>
        <w:t xml:space="preserve">: </w:t>
      </w:r>
    </w:p>
    <w:p>
      <w:pPr>
        <w:pStyle w:val="3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>
          <w:rFonts w:eastAsia="Calibri"/>
        </w:rPr>
      </w:pPr>
      <w:r>
        <w:rPr>
          <w:lang w:val="ru-RU"/>
        </w:rPr>
        <w:t>Принять меры по полному охвату производственным лабораторным контролем качества питьевой воды, подаваемой населению централизованными системам хозяйственно-питьевого водоснабжения.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/>
      </w:pPr>
      <w:r>
        <w:rPr/>
        <w:t>Организациям,  обеспечивающим холодное водоснабжение, ресурсоснабжающим организациям</w:t>
      </w:r>
      <w:r>
        <w:rPr>
          <w:rFonts w:eastAsia="Calibri"/>
        </w:rPr>
        <w:t xml:space="preserve"> рекомендовать</w:t>
      </w:r>
      <w:r>
        <w:rPr/>
        <w:t>:</w:t>
      </w:r>
    </w:p>
    <w:p>
      <w:pPr>
        <w:pStyle w:val="3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4</w:t>
      </w:r>
      <w:r>
        <w:rPr/>
        <w:t>.1. Выполнение требований санитарного законодательства при предоставлении услуг питьевого водоснабжения; соответствие качества питьевой воды санитарно-гигиеническим требованиям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lang w:val="ru-RU"/>
        </w:rPr>
        <w:t>4</w:t>
      </w:r>
      <w:r>
        <w:rPr/>
        <w:t xml:space="preserve">.2. </w:t>
      </w:r>
      <w:r>
        <w:rPr>
          <w:lang w:val="ru-RU"/>
        </w:rPr>
        <w:t>Разработку и с</w:t>
      </w:r>
      <w:r>
        <w:rPr/>
        <w:t xml:space="preserve">огласование программ производственного контроля </w:t>
      </w:r>
      <w:r>
        <w:rPr>
          <w:lang w:val="ru-RU"/>
        </w:rPr>
        <w:t>качества</w:t>
      </w:r>
      <w:r>
        <w:rPr/>
        <w:t xml:space="preserve"> питьевой вод</w:t>
      </w:r>
      <w:r>
        <w:rPr>
          <w:lang w:val="ru-RU"/>
        </w:rPr>
        <w:t>ы</w:t>
      </w:r>
      <w:r>
        <w:rPr/>
        <w:t xml:space="preserve">, подаваемой </w:t>
      </w:r>
      <w:r>
        <w:rPr>
          <w:lang w:val="ru-RU"/>
        </w:rPr>
        <w:t xml:space="preserve"> населению, </w:t>
      </w:r>
      <w:r>
        <w:rPr/>
        <w:t xml:space="preserve"> и его проведение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lang w:val="ru-RU"/>
        </w:rPr>
        <w:t>4</w:t>
      </w:r>
      <w:r>
        <w:rPr/>
        <w:t>.3. Выполнение требований санитарного законодательства по организации зон санитарной охраны источников водоснабжения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lang w:val="ru-RU"/>
        </w:rPr>
        <w:t>4</w:t>
      </w:r>
      <w:r>
        <w:rPr/>
        <w:t>.4. Согласова</w:t>
      </w:r>
      <w:r>
        <w:rPr>
          <w:lang w:val="ru-RU"/>
        </w:rPr>
        <w:t>ние</w:t>
      </w:r>
      <w:r>
        <w:rPr/>
        <w:t xml:space="preserve"> план</w:t>
      </w:r>
      <w:r>
        <w:rPr>
          <w:lang w:val="ru-RU"/>
        </w:rPr>
        <w:t>ов</w:t>
      </w:r>
      <w:r>
        <w:rPr/>
        <w:t xml:space="preserve"> мероприятий по приведению качества воды в соответствие с нормативными требованиями с </w:t>
      </w:r>
      <w:r>
        <w:rPr>
          <w:lang w:val="ru-RU"/>
        </w:rPr>
        <w:t xml:space="preserve">Управлением и его </w:t>
      </w:r>
      <w:r>
        <w:rPr/>
        <w:t>территориальными отделами и обеспеч</w:t>
      </w:r>
      <w:r>
        <w:rPr>
          <w:lang w:val="ru-RU"/>
        </w:rPr>
        <w:t>ение</w:t>
      </w:r>
      <w:r>
        <w:rPr/>
        <w:t xml:space="preserve"> реализаци</w:t>
      </w:r>
      <w:r>
        <w:rPr>
          <w:lang w:val="ru-RU"/>
        </w:rPr>
        <w:t>и</w:t>
      </w:r>
      <w:r>
        <w:rPr/>
        <w:t xml:space="preserve"> планов в установленные сроки.</w:t>
      </w:r>
    </w:p>
    <w:p>
      <w:pPr>
        <w:pStyle w:val="3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4</w:t>
      </w:r>
      <w:r>
        <w:rPr/>
        <w:t xml:space="preserve">.5. Своевременное направление уведомлений о временном прекращении или ограничении холодного водоснабжения, сообщений об аварийных ситуациях на сетях централизованных систем хозяйственно-питьевого водоснабжения в </w:t>
      </w:r>
      <w:r>
        <w:rPr>
          <w:lang w:val="ru-RU"/>
        </w:rPr>
        <w:t xml:space="preserve">Управление и его </w:t>
      </w:r>
      <w:r>
        <w:rPr/>
        <w:t>территориальные отделы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3"/>
        <w:shd w:fill="auto" w:val="clear"/>
        <w:spacing w:lineRule="auto" w:line="240"/>
        <w:ind w:firstLine="709"/>
        <w:jc w:val="both"/>
        <w:rPr>
          <w:lang w:val="ru-RU"/>
        </w:rPr>
      </w:pPr>
      <w:bookmarkStart w:id="0" w:name="sub_180402"/>
      <w:r>
        <w:rPr>
          <w:lang w:val="ru-RU"/>
        </w:rPr>
        <w:t>5</w:t>
      </w:r>
      <w:r>
        <w:rPr/>
        <w:t>. Управлению Роспотребнадзора по Чувашской Республике – Чувашии Рекомендовать: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/>
        <w:t xml:space="preserve">5.1. Контроль за достижением целевых показателей  федерального проекта  «Чистая вода» в 2021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Усилить взаимодействие с ОМСУ, РСО по вопросам направления уведомлений о фактах подачи питьевой воды, не соответствующей  нормативным требованиям, по разработке и согласованию планов мероприятий по приведению качества воды в соответствие с нормативными требованиями, по разработке и согласованию программ производственного контроля качества воды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3</w:t>
      </w:r>
      <w:r>
        <w:rPr/>
        <w:t xml:space="preserve">. Осуществлять мониторинг за состоянием качества воды </w:t>
      </w:r>
      <w:r>
        <w:rPr>
          <w:lang w:val="ru-RU"/>
        </w:rPr>
        <w:t xml:space="preserve">из </w:t>
      </w:r>
      <w:r>
        <w:rPr/>
        <w:t>централизованных систем хозяйственно-питьевого водоснабжения.</w:t>
      </w:r>
    </w:p>
    <w:p>
      <w:pPr>
        <w:pStyle w:val="3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5.4.</w:t>
      </w:r>
      <w:r>
        <w:rPr/>
        <w:t xml:space="preserve"> Контроль за выполнением настоящего решения возложить на Управление Роспотребнадзора по Чувашской Республике – Чувашии.</w:t>
      </w:r>
      <w:bookmarkEnd w:id="0"/>
    </w:p>
    <w:p>
      <w:pPr>
        <w:pStyle w:val="3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3"/>
        <w:jc w:val="both"/>
        <w:rPr/>
      </w:pPr>
      <w:r>
        <w:rPr/>
        <w:t>Председатель Чувашской республиканской</w:t>
      </w:r>
    </w:p>
    <w:p>
      <w:pPr>
        <w:pStyle w:val="3"/>
        <w:shd w:fill="auto" w:val="clear"/>
        <w:spacing w:lineRule="auto" w:line="240"/>
        <w:jc w:val="both"/>
        <w:rPr/>
      </w:pPr>
      <w:r>
        <w:rPr/>
        <w:t xml:space="preserve">санитарно-противоэпидемической комиссии         </w:t>
      </w:r>
      <w:r>
        <w:rPr>
          <w:lang w:val="ru-RU"/>
        </w:rPr>
        <w:t xml:space="preserve">                                     В. Г. Степанов</w:t>
      </w: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0" w:after="0"/>
      <w:ind w:hanging="820"/>
      <w:jc w:val="center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20"/>
      <w:ind w:hanging="200"/>
    </w:pPr>
    <w:rPr>
      <w:rFonts w:ascii="Times New Roman" w:hAnsi="Times New Roman" w:cs="Times New Roman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rpn14</dc:creator>
  <dc:description/>
  <cp:keywords/>
  <dc:language>en-US</dc:language>
  <cp:lastModifiedBy>Минздрав ЧР Аида Ибрагимова</cp:lastModifiedBy>
  <cp:lastPrinted>2021-07-05T14:17:00Z</cp:lastPrinted>
  <dcterms:modified xsi:type="dcterms:W3CDTF">2021-07-05T11:20:00Z</dcterms:modified>
  <cp:revision>9</cp:revision>
  <dc:subject/>
  <dc:title/>
</cp:coreProperties>
</file>