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32"/>
        <w:rPr>
          <w:rFonts w:ascii="Times New Roman" w:hAnsi="Times New Roman" w:cs="Times New Roman"/>
          <w:b/>
          <w:b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/>
        <w:spacing w:lineRule="auto" w:line="232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pacing w:lineRule="auto" w:line="232"/>
        <w:ind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pacing w:lineRule="auto" w:line="232"/>
        <w:ind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pacing w:lineRule="auto" w:line="232"/>
        <w:ind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pacing w:lineRule="auto" w:line="232"/>
        <w:ind w:right="4912"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Кабинета Министров Чувашской Республики от 21 февраля 2005 г. № 40 </w:t>
      </w:r>
    </w:p>
    <w:p>
      <w:pPr>
        <w:pStyle w:val="Normal"/>
        <w:widowControl/>
        <w:spacing w:lineRule="auto" w:line="232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pacing w:lineRule="auto" w:line="232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pacing w:lineRule="auto" w:line="23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spacing w:lineRule="auto" w:line="23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Внести в постановление Кабинета Министров Чувашской Республики от 21 февраля 2005 г. № 40 «Об экономическом соревновании между организациями основных отраслей экономики Чувашской Республики» (с изменениями, внесенными постановлениями Кабинета Министров Чувашской Республики от 27 мая 2010 г. №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14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13 октября 2010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34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12 октября 2011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43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26 июня 2013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4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10 июля 2014 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3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22 июня 2016 г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42, от 12 апреля 2017 г. № 140, от 9 августа 2017 г. № 30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2 февраля 2018 г. </w:t>
        <w:br/>
        <w:t>№ 33, от 25 апреля 2018 г. № 136, от 27 июня 2018 г. № 244, от 10 июля 2019 г. № 270, от 13 февраля 2020 г. № 48, от 13 мая 2020 г. № 224) следующие изменения:</w:t>
      </w:r>
    </w:p>
    <w:p>
      <w:pPr>
        <w:pStyle w:val="Normal"/>
        <w:widowControl/>
        <w:spacing w:lineRule="auto" w:line="23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4 слова «муниципальных районов и городских округов» заменить словами «муниципальных районов, муниципальных округов, городских округов»;</w:t>
      </w:r>
    </w:p>
    <w:p>
      <w:pPr>
        <w:pStyle w:val="TextBody"/>
        <w:widowControl/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sz w:val="26"/>
        </w:rPr>
        <w:t>в Положении об экономическом соревновании между организациями основных отраслей экономики Чувашской Республики (приложение № 1), утвержденном указанным постановлением:</w:t>
      </w:r>
    </w:p>
    <w:p>
      <w:pPr>
        <w:pStyle w:val="TextBody"/>
        <w:widowControl/>
        <w:tabs>
          <w:tab w:val="clear" w:pos="720"/>
          <w:tab w:val="left" w:pos="709" w:leader="none"/>
        </w:tabs>
        <w:spacing w:lineRule="auto" w:line="232" w:before="0" w:after="0"/>
        <w:rPr/>
      </w:pPr>
      <w:r>
        <w:rPr>
          <w:rFonts w:cs="Times New Roman" w:ascii="Times New Roman" w:hAnsi="Times New Roman"/>
          <w:sz w:val="26"/>
        </w:rPr>
        <w:t>в разделе II:</w:t>
      </w:r>
    </w:p>
    <w:p>
      <w:pPr>
        <w:pStyle w:val="TextBody"/>
        <w:widowControl/>
        <w:spacing w:lineRule="auto" w:line="232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абзаце первом пункта 2.3 слова «муниципального района (городского округа)» заменить словами «муниципального района (муниципального, городского округа)»;</w:t>
      </w:r>
    </w:p>
    <w:p>
      <w:pPr>
        <w:pStyle w:val="ConsPlusNormal"/>
        <w:widowControl/>
        <w:spacing w:lineRule="auto" w:line="232"/>
        <w:ind w:firstLine="720"/>
        <w:jc w:val="both"/>
        <w:rPr>
          <w:color w:val="000000"/>
          <w:sz w:val="26"/>
        </w:rPr>
      </w:pPr>
      <w:r>
        <w:rPr>
          <w:sz w:val="26"/>
        </w:rPr>
        <w:t>в пункте 2.4:</w:t>
      </w:r>
    </w:p>
    <w:p>
      <w:pPr>
        <w:pStyle w:val="ConsPlusNormal"/>
        <w:widowControl/>
        <w:spacing w:lineRule="auto" w:line="232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бзацы третий –  сорок пятый изложить в следующей редакции: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color w:val="000000"/>
          <w:sz w:val="26"/>
        </w:rPr>
        <w:t>«выручка от продажи товаров, продукции, работ, услуг на 100 га сельскохозяйственных угодий, тыс. рублей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color w:val="000000"/>
          <w:sz w:val="26"/>
        </w:rPr>
        <w:t>выручка от продажи товаров, продукции, работ, услуг на 1 работника, тыс. рублей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color w:val="000000"/>
          <w:sz w:val="26"/>
        </w:rPr>
        <w:t>темп роста (снижения) прибыли (убытка) до налогообложения, процентов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color w:val="000000"/>
          <w:sz w:val="26"/>
        </w:rPr>
        <w:t xml:space="preserve">отношение среднемесячной заработной платы </w:t>
      </w:r>
      <w:r>
        <w:rPr>
          <w:sz w:val="26"/>
        </w:rPr>
        <w:t>в сельскохозяйственной организации</w:t>
      </w:r>
      <w:r>
        <w:rPr>
          <w:color w:val="000000"/>
          <w:sz w:val="26"/>
        </w:rPr>
        <w:t xml:space="preserve">  к среднемесячной заработной плате в сельском хозяйстве по Чувашской Республике, процентов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color w:val="000000"/>
          <w:sz w:val="26"/>
        </w:rPr>
        <w:t>темп роста (снижения) численности работающих, процент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темп роста (снижения) общей посевной площади, процент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темп роста (снижения) посевной площади зерновых и зернобобовых культур, процент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темп роста (снижения) объема производства зерновых и зернобобовых культур, процент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урожайность зерновых и зернобобовых культур, ц/га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темп роста (снижения) посадочной площади картофеля, процент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темп роста (снижения) объема производства картофеля, процентов;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урожайность картофеля, ц/га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темп роста (снижения) посевной площади овощей открытого грунта, процент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темп роста (снижения) объема производства овощей открытого грунта, процентов;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урожайность овощей открытого грунта, ц/га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темп роста (снижения) площади хмельников, процент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темп роста (снижения) объема производства хмеля, процентов;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урожайность хмеля, ц/га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темп роста (снижения) объема производства молока, процентов;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бъем производства молока на 100 га сельскохозяйственных угодий, тонн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поголовье коров на 100 га сельскохозяйственных угодий, гол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отношение среднего надоя молока от одной коровы к среднереспубликанскому уровню среднего надоя молока от одной коровы в сельскохозяйственных организациях, процентов;</w:t>
      </w:r>
    </w:p>
    <w:p>
      <w:pPr>
        <w:pStyle w:val="ConsPlusNormal"/>
        <w:widowControl/>
        <w:ind w:firstLine="720"/>
        <w:jc w:val="both"/>
        <w:rPr>
          <w:sz w:val="26"/>
        </w:rPr>
      </w:pPr>
      <w:r>
        <w:rPr>
          <w:sz w:val="26"/>
        </w:rPr>
        <w:t>темп роста (снижения) объема производства мяса свиней (в живом весе), процентов;</w:t>
      </w:r>
    </w:p>
    <w:p>
      <w:pPr>
        <w:pStyle w:val="ConsPlusNormal"/>
        <w:widowControl/>
        <w:ind w:firstLine="720"/>
        <w:jc w:val="both"/>
        <w:rPr>
          <w:sz w:val="26"/>
        </w:rPr>
      </w:pPr>
      <w:r>
        <w:rPr>
          <w:sz w:val="26"/>
        </w:rPr>
        <w:t>объем производства мяса свиней (в живом весе) на 100 га пашни, тонн;</w:t>
      </w:r>
    </w:p>
    <w:p>
      <w:pPr>
        <w:pStyle w:val="ConsPlusNormal"/>
        <w:widowControl/>
        <w:ind w:firstLine="720"/>
        <w:jc w:val="both"/>
        <w:rPr>
          <w:sz w:val="26"/>
        </w:rPr>
      </w:pPr>
      <w:r>
        <w:rPr>
          <w:sz w:val="26"/>
        </w:rPr>
        <w:t>поголовье свиней на 100 га пашни, голов;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</w:rPr>
        <w:t>отношение среднесуточного привеса свиней к среднереспубликанскому уровню среднесуточного привеса свиней в сельскохозяйственных организациях, процентов;</w:t>
      </w:r>
    </w:p>
    <w:p>
      <w:pPr>
        <w:pStyle w:val="ConsPlusNormal"/>
        <w:widowControl/>
        <w:ind w:firstLine="720"/>
        <w:jc w:val="both"/>
        <w:rPr>
          <w:sz w:val="26"/>
        </w:rPr>
      </w:pPr>
      <w:r>
        <w:rPr>
          <w:sz w:val="26"/>
        </w:rPr>
        <w:t>темп роста (снижения) объемов производства мяса птицы, процентов;</w:t>
      </w:r>
    </w:p>
    <w:p>
      <w:pPr>
        <w:pStyle w:val="ConsPlusNormal"/>
        <w:widowControl/>
        <w:ind w:firstLine="720"/>
        <w:jc w:val="both"/>
        <w:rPr>
          <w:sz w:val="26"/>
        </w:rPr>
      </w:pPr>
      <w:r>
        <w:rPr>
          <w:sz w:val="26"/>
        </w:rPr>
        <w:t>темп роста (снижения) поголовья птицы, процентов;</w:t>
      </w:r>
    </w:p>
    <w:p>
      <w:pPr>
        <w:pStyle w:val="ConsPlusNormal"/>
        <w:widowControl/>
        <w:ind w:firstLine="720"/>
        <w:jc w:val="both"/>
        <w:rPr/>
      </w:pPr>
      <w:r>
        <w:rPr>
          <w:sz w:val="26"/>
        </w:rPr>
        <w:t>объем производства мяса птицы (в живом весе) на 100 га пашни, тонн;</w:t>
      </w:r>
    </w:p>
    <w:p>
      <w:pPr>
        <w:pStyle w:val="ConsPlusNormal"/>
        <w:widowControl/>
        <w:ind w:firstLine="720"/>
        <w:jc w:val="both"/>
        <w:rPr>
          <w:sz w:val="26"/>
        </w:rPr>
      </w:pPr>
      <w:r>
        <w:rPr>
          <w:sz w:val="26"/>
        </w:rPr>
        <w:t>отношение среднесуточного привеса птицы к среднереспубликанскому уровню среднесуточного привеса птицы в сельскохозяйственных организациях, процентов;</w:t>
      </w:r>
    </w:p>
    <w:p>
      <w:pPr>
        <w:pStyle w:val="ConsPlusNormal"/>
        <w:widowControl/>
        <w:ind w:firstLine="720"/>
        <w:jc w:val="both"/>
        <w:rPr>
          <w:sz w:val="26"/>
        </w:rPr>
      </w:pPr>
      <w:r>
        <w:rPr>
          <w:sz w:val="26"/>
        </w:rPr>
        <w:t>темп роста (снижения) объемов производства яиц, процентов;</w:t>
      </w:r>
    </w:p>
    <w:p>
      <w:pPr>
        <w:pStyle w:val="ConsPlusNormal"/>
        <w:widowControl/>
        <w:ind w:firstLine="720"/>
        <w:jc w:val="both"/>
        <w:rPr>
          <w:sz w:val="26"/>
        </w:rPr>
      </w:pPr>
      <w:r>
        <w:rPr>
          <w:sz w:val="26"/>
        </w:rPr>
        <w:t>яйценоскость кур-несушек, шт.;</w:t>
      </w:r>
    </w:p>
    <w:p>
      <w:pPr>
        <w:pStyle w:val="ConsPlusNormal"/>
        <w:widowControl/>
        <w:ind w:firstLine="720"/>
        <w:jc w:val="both"/>
        <w:rPr>
          <w:sz w:val="26"/>
        </w:rPr>
      </w:pPr>
      <w:r>
        <w:rPr>
          <w:sz w:val="26"/>
        </w:rPr>
        <w:t>темп роста (снижения) валового производства товарной рыбы, процентов;</w:t>
      </w:r>
    </w:p>
    <w:p>
      <w:pPr>
        <w:pStyle w:val="ConsPlusNormal"/>
        <w:widowControl/>
        <w:ind w:firstLine="720"/>
        <w:jc w:val="both"/>
        <w:rPr>
          <w:sz w:val="26"/>
        </w:rPr>
      </w:pPr>
      <w:r>
        <w:rPr>
          <w:sz w:val="26"/>
        </w:rPr>
        <w:t>выход товарной рыбы с 1 га прудов, ц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б) для крестьянских (фермерских) хозяйств: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доходы от деятельности крестьянского (фермерского) хозяйства на 1 работника, тыс. рублей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темп роста (снижения) численности работающих в крестьянском (фермерском) хозяйстве, процент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отношение среднемесячной заработной платы в крестьянском (фермерском) хозяйстве к среднемесячной заработной плате в сельском хозяйстве по Чувашской Республике, процент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 xml:space="preserve">сумма прибыли (разницы между расходами и доходами) в расчете на </w:t>
        <w:br/>
        <w:t>100 га сельскохозяйственных угодий, тыс. рублей;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ирост производства сельскохозяйственных культур в зерновых единицах на 1 октября текущего года к 1 октября предыдущего года, процент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 xml:space="preserve">производство сельскохозяйственных культур в зерновых единицах на </w:t>
        <w:br/>
        <w:t>1 октября текущего года на 100 га сельскохозяйственных угодий, процентов;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ирост условного поголовья скота и птицы на 1 октября текущего года к поголовью на 1 октября предыдущего года, процентов;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лотность условного поголовья скота и птицы на 1 октября текущего года (на 100 га сельскохозяйственных угодий), условных голов;»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абзацы сорок шестой – пятьдесят седьмой признать утратившими силу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 xml:space="preserve">пункты 3.3, 3.3.1 </w:t>
      </w:r>
      <w:r>
        <w:rPr>
          <w:sz w:val="26"/>
        </w:rPr>
        <w:t>раздела I</w:t>
      </w:r>
      <w:r>
        <w:rPr>
          <w:sz w:val="26"/>
          <w:lang w:val="en-US"/>
        </w:rPr>
        <w:t>I</w:t>
      </w:r>
      <w:r>
        <w:rPr>
          <w:sz w:val="26"/>
        </w:rPr>
        <w:t>I изложить в следующей редакции: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«3.3. Итоги экономического соревнования по группе А подводятся по следующим номинациям: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а) за эффективное ведение сельскохозяйственного производства сельскохозяйственными организациями по группам: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за получение наивысших объемов производства и урожайности зерновых и зернобобовых культур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за получение наивысших объемов производства и урожайности картофеля;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за получение наивысших объемов производства и урожайности овощей открытого грунта;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за получение наивысших объемов производства и урожайности хмеля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за получение наивысших объемов производства молока и среднего надоя молока на одну корову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за получение наивысших объемов производства мяса свиней и среднесуточного привеса молодняка свиней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за получение наивысших объемов производства яиц и яйценоскости кур-несушек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за получение наивысших объемов производства мяса птицы и среднесуточного привеса птицы;</w:t>
      </w:r>
    </w:p>
    <w:p>
      <w:pPr>
        <w:pStyle w:val="ConsPlusNormal"/>
        <w:widowControl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за получение наивысших объемов производства товарной прудовой рыбы и </w:t>
      </w:r>
      <w:r>
        <w:rPr>
          <w:sz w:val="26"/>
        </w:rPr>
        <w:t>выход товарной рыбы с одного гектара прудов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6"/>
        </w:rPr>
        <w:t>б) за достижение наилучших производственно-экономических показателей среди крестьянских (фермерских) хозяйств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3.1. По итогам экономического соревнования среди сельскохозяйственных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организаций в каждой из групп, указанных в подпункте «а» пункта 3.3 настоящего Положения, присуждается одно призовое место, среди крестьянских (фермерских) хозяйств присуждаются три призовых места.»;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№ 8 и 9 к указанному постановлению изложить в редакции согласно приложениям № 1 и 2 соответственно к настоящему постановлению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autoSpaceDE w:val="true"/>
      <w:ind w:firstLine="709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harChar">
    <w:name w:val="Char Char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2C704B62CB9DDDA4C46E568D7903FCDE38A19B6F0CB1DAFF409BB783F7E74571521AFA04AB1E4C2A3916wCo7H" TargetMode="External"/><Relationship Id="rId5" Type="http://schemas.openxmlformats.org/officeDocument/2006/relationships/hyperlink" Target="consultantplus://offline/ref=162C704B62CB9DDDA4C46E568D7903FCDE38A19B680BB7DAF5409BB783F7E74571521AFA04AB1E4C2A3916wCo7H" TargetMode="External"/><Relationship Id="rId6" Type="http://schemas.openxmlformats.org/officeDocument/2006/relationships/hyperlink" Target="consultantplus://offline/ref=162C704B62CB9DDDA4C46E568D7903FCDE38A19B680DB0D8F5409BB783F7E74571521AFA04AB1E4C2A3916wCo7H" TargetMode="External"/><Relationship Id="rId7" Type="http://schemas.openxmlformats.org/officeDocument/2006/relationships/hyperlink" Target="consultantplus://offline/ref=162C704B62CB9DDDA4C46E568D7903FCDE38A19B6903B7DAF5409BB783F7E74571521AFA04AB1E4C2A3916wCo7H" TargetMode="External"/><Relationship Id="rId8" Type="http://schemas.openxmlformats.org/officeDocument/2006/relationships/hyperlink" Target="consultantplus://offline/ref=162C704B62CB9DDDA4C46E568D7903FCDE38A19B6A02B5DAF6409BB783F7E74571521AFA04AB1E4C2A3916wCo7H" TargetMode="External"/><Relationship Id="rId9" Type="http://schemas.openxmlformats.org/officeDocument/2006/relationships/hyperlink" Target="consultantplus://offline/ref=162C704B62CB9DDDA4C46E568D7903FCDE38A19B640DB6D9F6409BB783F7E74571521AFA04AB1E4C2A3916wCo7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НПП "Гарант-Сервис"</dc:creator>
  <dc:description>Документ экспортирован из системы ГАРАНТ</dc:description>
  <dc:language>en-US</dc:language>
  <cp:lastModifiedBy>Ольга Егорова</cp:lastModifiedBy>
  <cp:lastPrinted>2021-07-29T10:09:00Z</cp:lastPrinted>
  <dcterms:modified xsi:type="dcterms:W3CDTF">2021-08-02T10:13:00Z</dcterms:modified>
  <cp:revision>2</cp:revision>
  <dc:subject/>
  <dc:title>Постановление Кабинета Министров Чувашской Республики</dc:title>
</cp:coreProperties>
</file>