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А</w:t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иказом Министерства сельского</w:t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хозяйства Чувашской Республики</w:t>
      </w:r>
    </w:p>
    <w:p>
      <w:pPr>
        <w:pStyle w:val="Style27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от «28» декабря 2017 г. № 274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ЕДОМСТВЕННАЯ ЦЕЛЕВАЯ 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ИНТЕНСИФИКАЦИЯ ПРОИЗВОДСТВА И ПЕРЕРАБОТКИ ХМЕЛЯ КАК СТРАТЕГИЧЕСКОГО НАПРАВЛЕНИЯ ДЛЯ РАЗВИТИЯ ЧУВАШ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 Паспор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исполнительной влас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сельского хозяйства Чувашской Республ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омственная целевая программа «Интенсификация производства и переработки хмеля как стратегического направления для развития Чувашской Республики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рограмм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, принята постановлением Кабинета Министров Чувашской Республики  №567 от 18 декабря 2012 года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 Правительства Российской Федерации от 14 июля 2012 г. № 717 «О Государственной программе развития сельского хозяйства и регулирования рынков сельскохозяйственной продукции, сырья и продовольствия на  2013 - 2020 годы»;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лание Главы Чувашской Республики Государственному Совету Чувашской  Республики  на  2017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утвердившее ведомственную целевую программу</w:t>
            </w:r>
          </w:p>
          <w:p>
            <w:pPr>
              <w:pStyle w:val="HTML1"/>
              <w:spacing w:before="15" w:after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Председателя Кабинета Министров  Чувашской Республики – министр сельского хозяйства Чувашской Республики Артамонов Сергей Геннадье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 w:before="15" w:after="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, наименование и номер соответствующего нормативного акта </w:t>
            </w:r>
          </w:p>
          <w:p>
            <w:pPr>
              <w:pStyle w:val="HTML1"/>
              <w:spacing w:before="15" w:after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Приказ Министерства сельского хозяйства Чувашской Республики от «28» 12. 2017 г. № 2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15" w:after="1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учета в Министерстве экономического развития, промышленности и торговли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пертное заключение Министер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кономического развития, промышленности и торговли Чувашской республики 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 22 декабря 2017 г. № 05/19-144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и и задачи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производства и переработки товарного хмеля, расширение рынков его сбыта, повышение уровня жизни сельского населения путём расширения масштабов его занятости и увеличения доходов сельскохозяйственных товаропроизводителей на основе развития хмелеводства в Чувашской Республ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достижения намеченных целей необходимо решение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множение и внедрение в производство новых сортов хмеля с высоким потенциалом продуктивности и качества хмелевого сыр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сширение площадей насаждений чистосортным посадочным материалом с использованием маточных насаждений ФГБНУ Чувашский   научно-исследовательский институт сельск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технологическая модернизация хмелевод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ческое обновление хмелеводства за счет приобретения хмелеуборочной и сушильной техники, машин и агрегатов для возделывания хмеля на предприятиях Чувашской Республик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существующих и строительство новых шпалерных сооружений для нужд хмелевод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благоприятных экономических условий для хмелеводства в целях дальнейшего расширения площадей под его насаждениям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маркетинговой деятельности в республике в целях создания устойчивого рынка сбыта чувашского хмеля - ребрендинг «Чувашский хме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и повышение квалификации кадров хмелеводов на базе учебных и научно-исследовательских учреждени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величение валового сбора товарного хмеля в сельскохозяйственных предприятиях со 153 тонн в среднем за последние 5 лет (база) до 265 тонн в 2020 г. (году окончания реализации программы) (173,2% к среднему за 5 л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закладка хмельников на площади 111,0 га за годы реализации програм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обретение хмелеуборочных комбайнов МХ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А «Цивиль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производимого в Чувашской Республике в количестве 3 шт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рост выручки от реализации продукции в 2020 г. по отношению к 2016 г. составит 43,3 млн. рублей или в 1,7 ра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хранение существующих  и создание 245 новых рабочих мест к 2020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рактеристика программных мероприяти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комплекса мер, направленных на достижение поставленной ц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ладка хмельников и уход за молодыми насажд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технологических условий для выращивания хм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техническое обеспечение хмелеводства 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в производство новых, экономически эффективных технологий и технических средств, основываясь на выпуске машин для возделывания, уборки и сушки хмеля предприятиями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, реконструкция и строительство хмелевых шпале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работка и переработка хм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рынка хм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дготовка кадров и повышение квалификации специалистов на базе учебных и научно-исследовательских учреждений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трахование урожая хм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и реализации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–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ёмы и источники финансирова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полагаемый объем финансирования на реализацию программы на период 2017-2020 гг. составля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5859,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счет федерального бюджета 2049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 счет 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876,3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счет внебюджетных источников – 159492,1 тыс.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</w:t>
              <w:br/>
              <w:t>реализации программы и показатели социально-экономической эффективнос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величение валового сбора товарного хмеля, производимого сельскохозяйственными предприятиями в 2020 г. (году окончания реализации программы) на 112 тонн или 173,2% к среднему за 5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вышение уровня жизни сельского населения путём расширения масштабов его занятости и увеличения доходов сельскохозяйственных товаропроизводителей на основе развития хмелеводства в Чувашской Республ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хранение существующих  и создание 245 новых  рабочих мест к 2020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управления и контрол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за реализацией программы осуществляет Министерство сельского хозяйства Чуваш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Обоснование необходимости реализации ведомственной целе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 и ее соответствие цели и задаче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й программы, характеристику вклада ведом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левой программы в достижение цели и решение задач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ая целевая программ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тенсификация производства и переработки хмеля как стратегического направления для развития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» (далее – ведомственная целевая программа) разработана в рамках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ждённой постановлением Кабинета Министров Чувашской Республики от 18 декабря 2012 года № 567, а также на основании поручения Главы Чувашской Республики М.В. Игнатьева, озвученном в </w:t>
      </w:r>
      <w:r>
        <w:rPr>
          <w:rFonts w:cs="Times New Roman" w:ascii="Times New Roman" w:hAnsi="Times New Roman"/>
          <w:sz w:val="26"/>
          <w:szCs w:val="26"/>
        </w:rPr>
        <w:t>послании Государственному Совету Чувашской  Республики 20 января 2017 год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леднее десятилетие наблюдалось значительное сокращение площадей и, соответственно, валового производства чувашского хмеля. И для этого были вполне объективные причины. В частности, этому способствовала агрессивная политика зарубежных компаний – поставщиков хмеля с высоким содержанием альфа-кислот (до 15-18%). Чувашия же, в силу своих природно-климатических условий, традиционно занималась выращиванием сортов ароматического типа (3,5-8% альфа-кислот). Отечественные производители хмеля, не имея достаточно опыта применения рыночных механизмов продвижения своей продукции основным потребителям (пивоваренные предприятия), вынуждены были частично сократить его производ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настоящее время ситуация на мировом рынке хмеля и хмелепродуктов меняется в сторону увеличения спроса на ароматические сорта, в том числе производимые в Чувашской Республ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мель относится к сельскохозяйственным культурам с небольшим объемом производства – мировые площади его насаждений за последние годы составляют более 50 тыс. гекта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 данным отчета фирмы Барт [1] за 2015/2016гг. ведущими хмелепроизводящими странами являются Германия, где площади хмельников составляют 17,855 тыс. га, США – 17,658 тыс. га, Чешская Республика – 4,622 тыс. га, Китай - 2,3 тыс. гектар. Мировое производство хмеля [1] в 2016 году составило 87415 т, в том числе США – 36763 т, Германии - 28333 т, Чехии - 4843 т, Китае - 5800 тонн и в России – 194 т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урожайность хмеля в мире находится в пределах 17 ц/га, в Китае она превышает 20 ц/га, в США и странах Европы - 12-19 ц/га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В Чувашской Республике средняя урожайность за последние пять лет составила 14,8 ц/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ая Республика, несмотря на происходящие отраслевые изменения, продолжает оставаться основным хмелепроизводящим регионом России. Более 90% валового сбора хмеля приходится на Чувашию. Товарный хмель в Чувашии в промышленных масштабах стали выращивать в начале 30-х годов прошлого века. Отечественное хмелеводство достигло своего пика в 80-х годах ХХ века за счет широкого внедрения механизации в основные технологические процессы выращивания и уборки.  Хмелем было засажено 4,8 тыс. га, а валовый сбор достиг 3,8 тыс. тонн при урожайности 8,0 ц/га. Функционировала развитая сеть хмелеприемных пунктов, осуществляющих приемку хмеля, в том числе и от населения. В республике ряд районов ассоциировался именно с производством хмеля. Среди них Козловский, Мариинско-Посадский, Урмарский, Цивильский, Ядринский районы. В настоящее время имеется возможность восстановления хмелеводства и возвращения Чувашской Республике статуса основного поставщика хмелевого сырья на пивоваренные предприятия Российской Федерации. Учитывая высокое качество производимого хмеля, вполне вероятен и экспорт в страны, славящиеся традициями пивоварения. Уникальное географическое расположение республики – овражистая местность, изрезанный рельеф и, как следствие, обилие туманов, благоприятно отражается на развитии растений  и создает особые условия для выращивания чувашского хм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1980 года в республике действовала зональная, а впоследствии Российская научно-исследовательская хмелеводческая станция. С 1990 года станция получила статус Всероссийского научно-исследовательского и проектно-технологического института хмелеводства, в котором выведены сорта хмеля, внесенные в государственный реестр селекционных достижений, допущенных к использованию. В конструкторском бюро института разработаны и внедрены в производство 18 наименований машин и оборудования для возделывания хмеля. Рабочая документация и чертежи по данным машинам имеются. Учеными института была собрана и поддерживалась коллекция сортов хмеля мировой и отечественной селекции, насчитывавшая 265 наименований. На сегодняшний день все функции курирования хмелеводства, в том числе рабочие чертежи по машинам и агрегатам для возделывания хмеля, перешли к Федеральному Государственному бюджетному научному учреждению «Чувашский научно-исследовательский институт сельского хозяйст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хмелепроизводящие предприятия  республики расположены в  Ядринском (36% от всего объема хмеля, производимого в республике), Урмарском (29,5%), Вурнарском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,0</w:t>
      </w:r>
      <w:r>
        <w:rPr>
          <w:rFonts w:cs="Times New Roman" w:ascii="Times New Roman" w:hAnsi="Times New Roman"/>
          <w:sz w:val="26"/>
          <w:szCs w:val="26"/>
        </w:rPr>
        <w:t xml:space="preserve">%) и Цивильском (8,5%) районах. Переработкой хмеля занимаются ОАО «Чувашхмельпром» (г. Цивильск) и ООО «АгроРесурсы» (п. Урмары), осуществляющее также выращивание хмеля и имеющее собственное пивоваренное производ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производства товарного хмеля в 2012-2016 годы, среднее значение которого принято за базис при расчетах, представлен в таблице 1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ьные показатели  производства товарного хмеля в сельскохозяйственн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рганизациях Чувашской Республики в 2012-2016 г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7"/>
        <w:gridCol w:w="1276"/>
        <w:gridCol w:w="1276"/>
        <w:gridCol w:w="1275"/>
        <w:gridCol w:w="1418"/>
      </w:tblGrid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реднем за 5 лет</w:t>
            </w:r>
          </w:p>
        </w:tc>
      </w:tr>
      <w:tr>
        <w:trPr>
          <w:trHeight w:val="154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асаждений хмеля в плодоносящем возрасте, 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6</w:t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овой сбор товарного хмеля, 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82</w:t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жайность, ц/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 2016 году площадь хмельников в хмелепроизводящих хозяйствах республики составила 102 га, в. т.ч. в плодоносящем возрасте – 97 га, производство хмел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135,3 т при урожайности </w:t>
      </w:r>
      <w:r>
        <w:rPr>
          <w:rFonts w:cs="Times New Roman" w:ascii="Times New Roman" w:hAnsi="Times New Roman"/>
          <w:sz w:val="26"/>
          <w:szCs w:val="26"/>
          <w:lang w:val="ru-RU"/>
        </w:rPr>
        <w:t>14,5</w:t>
      </w:r>
      <w:r>
        <w:rPr>
          <w:rFonts w:cs="Times New Roman" w:ascii="Times New Roman" w:hAnsi="Times New Roman"/>
          <w:sz w:val="26"/>
          <w:szCs w:val="26"/>
        </w:rPr>
        <w:t xml:space="preserve"> ц/га. В 2016 году заложено 27,5 га хмельников, уход за насаждениями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е вступивших в плодоносящий возраст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оведен на площади 33,3 га. Из федерального бюджета на закладку и уход з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ноголетними насаждениями в 2016 году было выделено 3,539 млн. рублей, в том числе на  </w:t>
      </w:r>
      <w:r>
        <w:rPr>
          <w:rFonts w:cs="Times New Roman" w:ascii="Times New Roman" w:hAnsi="Times New Roman"/>
          <w:sz w:val="26"/>
          <w:szCs w:val="26"/>
        </w:rPr>
        <w:t>хмел</w:t>
      </w:r>
      <w:r>
        <w:rPr>
          <w:rFonts w:cs="Times New Roman" w:ascii="Times New Roman" w:hAnsi="Times New Roman"/>
          <w:sz w:val="26"/>
          <w:szCs w:val="26"/>
          <w:lang w:val="ru-RU"/>
        </w:rPr>
        <w:t>еводст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1,9 млн. рублей, из республиканского бюджета Чувашской Республики обеспечено софинансирование в размере 5% (98,8 тыс. рублей)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рамках республиканского механизма господдержки хмелеводства на возмещение части затрат сельскохозяйственным товаропроизводителям на производство хмеля при условии его реализации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2016 год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правлено 5,0 млн. рубл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в 2015 году 2,577 млн. рублей)</w:t>
      </w:r>
      <w:r>
        <w:rPr>
          <w:rFonts w:cs="Times New Roman" w:ascii="Times New Roman" w:hAnsi="Times New Roman"/>
          <w:sz w:val="26"/>
          <w:szCs w:val="26"/>
        </w:rPr>
        <w:t xml:space="preserve">,  или в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раз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ольше, чем </w:t>
      </w:r>
      <w:r>
        <w:rPr>
          <w:rFonts w:cs="Times New Roman" w:ascii="Times New Roman" w:hAnsi="Times New Roman"/>
          <w:sz w:val="26"/>
          <w:szCs w:val="26"/>
        </w:rPr>
        <w:t>в 2015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отметить, что в республике имеются хмелешпалеры на железобетонных столбах (таблица 2), однако большая их часть не используется для выращивания хмеля в связи с отсутствием технических средств ухода за хмеленасаждениями и уборочно-сушильного оборуд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хмелешпалерных сооружений с железобетонны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олбами в разрезе муниципальных районов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127"/>
        <w:gridCol w:w="3177"/>
      </w:tblGrid>
      <w:tr>
        <w:trPr>
          <w:trHeight w:val="377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район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железобетонных хмелешпалер, га</w:t>
            </w:r>
          </w:p>
        </w:tc>
      </w:tr>
      <w:tr>
        <w:trPr>
          <w:trHeight w:val="353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.ч. действующи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127"/>
        <w:gridCol w:w="3177"/>
      </w:tblGrid>
      <w:tr>
        <w:trPr>
          <w:tblHeader w:val="true"/>
          <w:trHeight w:val="32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ликов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Батырев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урнар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8,0</w:t>
            </w:r>
          </w:p>
        </w:tc>
      </w:tr>
      <w:tr>
        <w:trPr>
          <w:trHeight w:val="314" w:hRule="atLeast"/>
        </w:trPr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бресин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314" w:hRule="atLeast"/>
        </w:trPr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злов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мсомоль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расноармей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,7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расночетай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ариинско-Посад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4,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оргауш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4,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,0</w:t>
            </w:r>
          </w:p>
        </w:tc>
      </w:tr>
      <w:tr>
        <w:trPr>
          <w:trHeight w:val="314" w:hRule="atLeast"/>
        </w:trPr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рмар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5,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6,0</w:t>
            </w:r>
          </w:p>
        </w:tc>
      </w:tr>
      <w:tr>
        <w:trPr>
          <w:trHeight w:val="314" w:hRule="atLeast"/>
        </w:trPr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Цивиль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,5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3</w:t>
            </w:r>
          </w:p>
        </w:tc>
      </w:tr>
      <w:tr>
        <w:trPr>
          <w:trHeight w:val="344" w:hRule="atLeast"/>
        </w:trPr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Чебоксар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,0</w:t>
            </w:r>
          </w:p>
        </w:tc>
      </w:tr>
      <w:tr>
        <w:trPr>
          <w:trHeight w:val="314" w:hRule="atLeast"/>
        </w:trPr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Шемуршин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Шумерлин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Ядрин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,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1,0</w:t>
            </w:r>
          </w:p>
        </w:tc>
      </w:tr>
      <w:tr>
        <w:trPr>
          <w:trHeight w:val="314" w:hRule="atLeast"/>
        </w:trPr>
        <w:tc>
          <w:tcPr>
            <w:tcW w:w="3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70,7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7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имеется 136 га прочих хмелешпалер (деревянных с железобетонным основанием), из них 26 га действующ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й из проблем, с которой сталкиваются хозяйства, занимающиеся возделыванием хмеля, это дальнейшее расширение площадей. Значительная часть имеющихся в республике незадействованных хмелешпалер  мало пригодны для дальнейшей эксплуатации  и требуют капитальных вложений на проведение ремонтных работ (замена пришедших в негодность опор, замена или перетяжка имеющейся проволочной сетки, перенос шпалерных сооружений на другое место), хотя и меньших, чем при строительстве новы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мелеводство является одним из трудоемких видов сельскохозяйственного производства. При этом для возделывания хмеля необходимо использование специального комплекса машин, а также  хмелеуборочных и хмелесушильных комплек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годы, из-за отсутствия средств, новые машины не закупались, а старые морально и физически устарели. В России хмелеуборочные комбайны до недавнего времени не производились (хотя проектная документация на отечественную машину имеется), а высокая стоимость импортных комбайнов (около 250 тыс. евро или, при курсе  €=70 рублей, в пределах 17,5-18 млн. рублей с учетом расходов на доставку, растаможивание, сборку) не позволяет хмелепроизводящим предприятиям их закупа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спублике имеются специализированные предприятия, которые могут осуществлять работы по строительству и ремонту имеющихся хмелешпалер и изготовлению хмелеуборочных комбайнов и хмелесушил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шения проблем хмелеводства требуются участие и взаимодействие органов государственной власти всех уровней и организаций рынка хмеля, что обусловливает необходимость применения программных мет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ывода рынка хмеля из создавшегося тяжелого экономического положения требует привлечения всех источников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федерального бюджета в пределах лимитов, предусмотренных по следующим направления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содействие достижению целевых показателей региональных программ развития агропромышленного комплекса (по направлению закладка и уход за многолетними насаждени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ьготные ставки по краткосрочным и инвестиционным кредитам не выше 5% годов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республиканского бюджета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чет средств сельскохозяйственных организаций Чувашской Республ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ходе реализации программы объем финансирования из республиканского бюджета Чувашской Республики подлежит ежегодному уточнению с учетом возможностей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цели и задачи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программы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личение производства и переработки товарного хмеля, расширение рынков его сбыта, повышение уровня жизни сельского населения путём расширения масштабов его занятости и увеличения доходов сельскохозяйственных товаропроизводителей на основе развития хмелеводства в Чувашской Республ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намеченной цели необходимо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множение и внедрение в производство новых сортов хмеля с высоким потенциалом продуктивности и качества хмелевого сыр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ширение площадей насаждений чистосортным посадочным материалом с использованием маточных насаждений ФГБНУ Чувашский   научно-исследовательский институт сельского хозя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хнологическая модернизация хмелевод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ическое обновление хмелеводства за счет приобретения хмелеуборочной и сушильной техники, машин и агрегатов для возделывания хмеля на предприятиях Чувашской Республ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существующих и строительство новых шпалерных сооружений для нужд хмелевод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благоприятных экономических условий для хмелеводства в целях дальнейшего расширения площадей под его насаждени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маркетинговой деятельности в республике в целях создания устойчивого рынка сбыта чувашского хмеля - ребрендинг «Чувашский хмел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и повышение квалификации кадров хмелеводов на базе учебных и научно-исследовательских учреждени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Описание ожидаемых результатов реализации ведомственной целевой программы и целевые индикаторы - измеряемые количественные показатели решения поставленных задач и хода реализации ведомственной целев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 по годам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@Arial Unicode MS" w:cs="Times New Roman" w:ascii="Times New Roman" w:hAnsi="Times New Roman"/>
          <w:sz w:val="26"/>
          <w:szCs w:val="26"/>
        </w:rPr>
        <w:t>Ожидаемые результаты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величение валового сбора товарного хмеля, производимого сельскохозяйственными предприятиями в 2020 г. (году окончания реализации программы) на 112 тонн или 173,2% к среднему за 5 л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е уровня жизни сельского населения путём расширения масштабов его занятости и увеличения доходов сельскохозяйственных товаропроизводителей на основе развития хмелеводства в Чувашской Республи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хранение существующих  и создание 245 новых  рабочих мест к 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 подчеркнуть, что урожай хмеля 14,8 ц/га, достигнутый в среднем за 5 предыдущих лет (2012-2016 гг.), является достаточно высоким для  условий Чувашской Республики, хотя имеются все условия технологического характера, включая новые высокоурожайные сорта, для увеличения этого показател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каторы эффективности реализации программы приведены в приложении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 Перечень и описание программных мероприятий, включая состав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й, информацию о необходимых ресурсах (с указанием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правлений расходования средств и источников финансирования) и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роках реализации каждого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1. </w:t>
      </w:r>
      <w:r>
        <w:rPr>
          <w:rFonts w:cs="Times New Roman" w:ascii="Times New Roman" w:hAnsi="Times New Roman"/>
          <w:sz w:val="26"/>
          <w:szCs w:val="26"/>
        </w:rPr>
        <w:t>Закладка хмельников и уход за молодыми наса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естр селекционных достижений Российской Федерации по культуре хмеля в настоящее время включено 12 сортов горького и ароматического типа, пластичных для разных почвенно-климатических условий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сем сортам хмеля, включенным в Государственный реестр допущенных к использованию селекционных достижений для использования в производстве, ФГБНУ Чувашский НИИСХ проводит питомниководческие работы по сохранению, поддержанию и улучшению хозяйственно-ценных признаков путем непрерывной оценки и отбора исходных растений в соответствующих питомниках. Работа начинается с наблюдения за ростом и развитием исходных растений в маточных насаждениях. Проводится оценка их устойчивости к вредителям и болезням и отбор по этим признакам, а также по показателям продуктивности и качества. Типичные для данного сорта исходные растения, имеющие относительно высокие показатели урожайности и содержания альфа-кислот, служат материалом для закладки питомника испытания клонов. Данный питомник является объектом для последующего изучения, оценки и отбора отдельных клонов по показателям ежегодного устойчивого и высокого урожая и качества получаем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мель, как многолетняя культура,  вступает в плодоносящий возраст с третьего года пользования, поэтому полноценное изучение, оценка и отбор клонов начинается с этого времени и заканчивается на пятый год жизни растений. Объединенные лучшие клоны служат материалом для закладки оригинальных маточных насаждений данного сорта, используемых в качестве питомника для получения посадочного материала, который применяется для закладки товарных план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изводственных условиях хмель размножают вегетативно – стеблевыми черенками или выращенными из них саженцами. Для нарезки стеблевых черенков используют подземные части отплодоносивших побегов, заготовку которых проводят при весенней или осенней обрезке главных корневищ. С гектарной площади хмельников заготавливается 14-16 тыс. стеблевых черенков. Также в республике разработан и применяется метод выращивания саженцев из зеленых черенков под тоннельными пленочными укрытиями. Коэффициент размножения при этом увеличивается в 10 раз. Для решения программных задач по закладке новых насаждений хмеля ФГБНУ Чувашский НИИСХ необходимо предусмотреть в своей деятельности, на основании заключенных хозяйственных договоров, проведение работ по апробации хмеля в хозяйствах республики с получением, в итоге, чистосортных насаждений, пригодных для получения исходного посадочного материала для закладки промышленных хмельников непосредственно самими хозяй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мель – многолетняя сельскохозяйственная культура, возделывается на одном и том же месте 12-15 лет и более. Участок под хмельник выбирают на ровном месте или слабопологих склонах южной направленности с уровнем стояния грунтовых вод не выше 2 м. Почвы под хмель необходимо отводить рыхлые и плодородны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мель – лианообразное вьющееся растение, поэтому для его возделывания необходимо иметь специальную шпалеру высотой 6,5-7 м. В настоящее время стоимость строительства стандартной двухгектарной  шпалеры составляет более 1,5 млн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прогрессивным считается метод закладки хмельников однолетними саженцами в осенний период – во второй декаде октября. Такие хмельники имеют полноценные всходы весной следующего года и обеспечивают получение до 8-10 ц/га товарного хмеля в первый вегетационный период. Весенняя закладка хмельников стеблевыми черенками, особенно в засушливый год, является рискованной операцией. Нередко в таких условиях гибнет до половины черенков. Но при благоприятных условиях такие хмельники в состоянии обеспечить получение до 3-4 ц/га хмеля в первый же год. В полное плодоношение хмельники вступают лишь с 3-го года после весенней посадки, хотя использование саженцев позволяет получать высокие урожаи уже на второ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 важность своевременного проведения всего комплекса агротехнических мероприятий на молодых плантациях, необходимо предусмотреть вложения средств на закладку и для обеспечения должного ухода за хмельниками первого и второго года жизни, позволяющего получить полноценные и высокопродуктивные насаждения в будущ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более эффективного проведения работ по закладке новых хмеленасаждений и ухода за ними предусматривается государственная поддержка хмелеводства из республиканского бюджета Чувашской Республики (ставки 2017 год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закладку хмельников – 80% затрат, но не более 89,2 тыс. рублей на 1 гекта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уход за хмельниками с компенсацией 80% затрат, но не более 62,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едоставления единой субсидии на закладку и уход за многолетними насаждениями в соответствии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становлением </w:t>
      </w:r>
      <w:r>
        <w:rPr>
          <w:rFonts w:cs="Times New Roman" w:ascii="Times New Roman" w:hAnsi="Times New Roman"/>
          <w:sz w:val="26"/>
          <w:szCs w:val="26"/>
        </w:rPr>
        <w:t>Правительства Российской Федерации от 14.07.2012  N 717 "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становлением Кабинета Министров Чувашской Республики №44 от 08.02.2017 </w:t>
      </w:r>
      <w:r>
        <w:rPr>
          <w:rFonts w:cs="Times New Roman" w:ascii="Times New Roman" w:hAnsi="Times New Roman"/>
          <w:sz w:val="26"/>
          <w:szCs w:val="26"/>
        </w:rPr>
        <w:t>"Об утверждении правил предоставления субсидий из республиканского бюджета Чувашской Республики на содействие достижению целевых показателей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Чувашской Республики от 2 мая 2017 г. № 87 «Об утверждении ставок субсидий на поддержку отдельных подотраслей  растениевод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годы реализации программных мероприятий планируется заложить 111 га новых хмеленасаждений (Приложение 1). Расчеты необходимого финансирования по уходу за молодыми хмеленасаждениями приведены в Приложении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.2. Создание технологических условий для выращивания хмел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высокопродуктивные сорта относятся к сортам интенсивного типа. Для поддержания потенциала их продуктивности и обеспечения баланса питательных веществ в почве необходимо ежегодно вносить на хмельниках минеральные удобрения не менее 120 кг д.в. на 1 га. В последние годы, из-за отсутствия необходимых средств, на многих плантациях годами не используются ни местные органические, ни промышленные гранулированные удобрения. Такое положение чревато резким снижением плодородия почв на хмельниках, падением их продуктивности и срока эксплуатации хмелеплантаций. В республике разработан метод использования сидеральных культур в качестве зеленых удобрений. Необходимо предусмотреть его широкое внедрение в производ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-за многолетнего возделывания хмеля на одном месте создается устойчивый агробиоценоз, в котором культуру могут повреждать более 90 видов насекомых, клещей, нематод и около 20 болезней. Потери урожая при плохой организации борьбы с вредителями и болезнями достигают 30%, а в отдельные годы - 40-50% и более. Происходит снижение качества получаемой продукции. В республике имеется разработанная и апробированная система защиты хмеля, основанная на применении баковых смесей (химические + биологические средства защиты), позволяющая снизить число обработок с 8-10 (что практикуется за рубежом) до 2-3 и,  в итоге, получать экологически чистую продук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ая система гарантированной защиты урожая базируется на высокой культуре земледелия, включает организационно-хозяйственные и агротехнические приемы, а также биологические, химические и селекционно-генетические методы борьбы, комплекс которых уточняется ежегодно в зависимости от появления и размножения того или иного вредителя и развития боле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3. Техническое обеспечение хмелеводства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недрение в производство новых, экономически эффективных технологий и технических средств, основываясь на выпуске машин для возделывания, уборки и сушки хмеля предприятиями Чувашской Республ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обеспечения сельскохозяйственных товаропроизводителей материально-техническими ресурсами во многом определяет эффективность их функционирования, рентабельность производ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нсивная технология возделывания хмеля с применением комплекса машин позволяет сократить трудозатраты с 500-600 до 180 чел.-дней на 1 га, причем около половины затрат труда приходится на уборку урожая. Кроме того, данная технология способствует повышению урожайности и качества шишек хмеля за счет своевременного проведения агротехнических работ. В качестве примера можно привести применение на хмельниках химической рамовки при помощи концентрированного раствора аммиачной селитры. Применение только одной этой операции позволило снизить трудозатраты на 50 чел.-дней на 1 гектар в сочетании с обогащением почвы азотом и борьбой с почвенными вредителям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ом с ограниченной ответственностью «Техмашхолдинг» возобновлена работа по производству модернизированного отечественного хмелеуборочного комбайна МХ-300А «Цивиль»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оведена переработка технической документации с учета современного подхода и технологических достижений в вопросах машиностроения. ООО «Техмашхолдинг»  также готово наладить выпуск машин и оборудования для возделывания хмеля по имеющимся рабочим чертежам, разработанным в конструкторском бюро Научно-исследовательского и проектно-технологического института хмелеводства (г. Цивильск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Кабинета Министров Чувашской Республики  от 16 августа 2017 года №319 «О внесении изменений в постановление Кабинета Министров Чувашской Республики от 8 декабря 2014 г. № 421»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хмелеуборочные комбайны, производимые на территории республики, субсидируются из бюджета Чувашской Республики по ставке в размере 50 процентов от цены покупки (без учета налога на добавленную стоимость, монтажа, транспортных и прочих услуг), указанной сторонами договора между продавцом сельскохозяйственной техники и покупателем – получателем субсидии. </w:t>
      </w:r>
      <w:r>
        <w:rPr>
          <w:rFonts w:cs="Times New Roman" w:ascii="Times New Roman" w:hAnsi="Times New Roman"/>
          <w:sz w:val="26"/>
          <w:szCs w:val="26"/>
        </w:rPr>
        <w:t>При этом стоимость отечественного хмелеуборочного комбайна, при производительности 15-17 гектар за сезон, практически в 2 раза ниже импортного, на его обслуживание требуется в 2 раза меньше рабочих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нистерством сельского хозяйства Чувашской Республики ведутся переговоры с ООО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ушильные технологи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(г. Санкт Петербург), АО «Шебекинский машиностроительный завод» (Белгородская область), а также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ТВП «Новатор» (п. Кугеси) об изготовлении отечественных сушилок для хмелеводства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ООО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ворческое внедренческое предприятие «Новатор» (п. Кугеси)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являлось разработчиком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анее изготовляло и  готово возобновить изготовление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14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зиций машин для проведения работ на хмельниках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(приложение № 3). </w:t>
      </w: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 «Техмашхолдинг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акже готово наладить серийное производство хмелеуборочных комбайнов, а также машин и оборудования для работ на хмелеплантациях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ентябре 2017 года с участием представителей Минсельхоза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Чуваш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оведены испытания сушилки, изготавливаемой  ТВП «Новатор» (п. Кугеси) для определения принципиальной возможности применения ее для сушки хмеля. Результаты по технологическим параметрам вполне обнадеживают, хотя необходимо проработать вопросы автоматизации процес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годы реализации программы планируется приобрести 3 хмелеуборочных комбайна, 6 тракторов, а также другую технику для возделывания хмеля, производимую на территории Чувашской Республики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4. Ремонт, реконструкция и строительство хмелевых шпале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 ежегодной целенаправленной работы по выполнению мероприятий по реконструкции, ремонту и строительству хмелевых шпалер невозможен перевод хмелеводства на новые сорта, пользующиеся спросом у потребителей, закладка предусматриваемых программой 111 га хмеленасаждений и, в целом, дальнейшее развитие хмелеводства. В настоящее время у большинства неиспользуемых шпалерных сооружений истек срок амортизации, многие пришли в негодность. Предлагается предусмотреть условия для переноса имеющихся, но не использующихся в хозяйствах железобетонных шпалерных сооружений с передачей их другому, более эффективно работающему собственни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е строительство хмелешпалерных сооружений необходимо в ООО «АгроРесурсы» (п. Урмары) и ООО «Агрохмель»  Вурнарского района. Ремонт и реконструкцию требуется провести в СХПК «Выльский» и колхозе Опытно-показательном хозяйстве «Ленинская искра» Ядринского района. В республике имеются организации, способные выполнить данную работу. При этом необходимо учитывать, что основным сдерживающим фактором расширения хмеленасаждений в настоящее время может быть недостаточное количество хмелеуборочной и сушильной техники. Вопрос расширения хмеленасаждений должен решаться только совместно с техническим обеспечением хмеле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5. Подработка и переработка хм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сырье, которое поставляет хмелеводство – шишки хмеля. В последующем они используются в натуральном виде или перерабатываются в хмелевые препараты. Мировая практика показывает, что 80% хмеля и хмелепрепаратов (хмелевые гранулы, шишковый хмель, спиртовые и С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экстракты) находит применение в пивоварении. Остальное сырье используется в пищевой (с помощью хмеля изготавливают квас и пекарные дрожжи), косметической, медицинской, лакокрасочной и других видах 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-за отсутствия полностью оборудованного предприятия, способного к проведению качественной доработки хмеля и хранению готовой продукции при благоприятных микроклиматических условиях, имеющего долгосрочные контракты с пивоваренными заводами на поставку, нет возможности гарантированно предложить пивоваренным предприятиям качественную продукцию. Программой предусматривается определение центра переработки хмеля с производством гранулированного хмеля и хмелевого экстракта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чале 90-х годов специалистами ЦНИИ «Буревестник» (Н. Новгород) была предложена приведенная ниже схема глубокой переработки хмеля, основывающаяся на уже имеющимся на то время оборудовании и технологиях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частности была разработана и испытана на хмеле вакуумная сушилка, позволяющая в процессе сушки получать дистиллят, содержащий в себе летучие соединения (эфирные масла)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Хумулин и эфирное масло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ходят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состав комплексных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епаратов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алокордин, Валосердин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, Санасон, Фитоседан и некоторых других лекарственных препарато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ООО «Чебоксарский хлебозавод № 1» выпекается хлеб на основе хмелевой закваски (хмелевые дрожжи). В совхозе «Волга» Козловского района Чувашской Республики заготавливалось до 3,5 тыс. тонн силоса из листьев хмеля, превосходящего по содержанию переваримого протеина аналогичный силос из кукурузы в 3 раза. В 90-х годах на базе Казанского домостроительного комбината была апробирована методика изготовления отделочных панелей из листьев и стеблей хмеля, напоминающих по текстуре малахит. В настоящее время компания </w:t>
      </w:r>
      <w:r>
        <w:rPr>
          <w:rFonts w:cs="Times New Roman" w:ascii="Times New Roman" w:hAnsi="Times New Roman"/>
          <w:sz w:val="26"/>
          <w:szCs w:val="26"/>
          <w:lang w:val="en-US"/>
        </w:rPr>
        <w:t>STENBERG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г. Москва) занимается изготовлением декоративных панелей «</w:t>
      </w:r>
      <w:r>
        <w:rPr>
          <w:rFonts w:cs="Times New Roman" w:ascii="Times New Roman" w:hAnsi="Times New Roman"/>
          <w:sz w:val="26"/>
          <w:szCs w:val="26"/>
          <w:lang w:val="en-US"/>
        </w:rPr>
        <w:t>Organoi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PECIAL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Hop</w:t>
      </w:r>
      <w:r>
        <w:rPr>
          <w:rFonts w:cs="Times New Roman" w:ascii="Times New Roman" w:hAnsi="Times New Roman"/>
          <w:sz w:val="26"/>
          <w:szCs w:val="26"/>
          <w:lang w:val="ru-RU"/>
        </w:rPr>
        <w:t>» из листьев и стеблей хмеля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</w:rPr>
        <w:t>анн</w:t>
      </w:r>
      <w:r>
        <w:rPr>
          <w:rFonts w:cs="Times New Roman" w:ascii="Times New Roman" w:hAnsi="Times New Roman"/>
          <w:sz w:val="26"/>
          <w:szCs w:val="26"/>
          <w:lang w:val="ru-RU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хема</w:t>
      </w:r>
      <w:r>
        <w:rPr>
          <w:rFonts w:cs="Times New Roman" w:ascii="Times New Roman" w:hAnsi="Times New Roman"/>
          <w:sz w:val="26"/>
          <w:szCs w:val="26"/>
        </w:rPr>
        <w:t xml:space="preserve"> остается актуаль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й и в настоящее время и </w:t>
      </w:r>
      <w:r>
        <w:rPr>
          <w:rFonts w:cs="Times New Roman" w:ascii="Times New Roman" w:hAnsi="Times New Roman"/>
          <w:sz w:val="26"/>
          <w:szCs w:val="26"/>
        </w:rPr>
        <w:t>позволяет многократно увеличить стоимость реализуемой продукции по сравнению с исходным сырьем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object w:dxaOrig="8640" w:dyaOrig="6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35pt;margin-top:-9.05pt;width:323.55pt;height:235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7724186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 1. Перспективная схема глубокой переработки хм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6. Развитие рынка хм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зкие импортные пошлины (5%) и мировое нестабильное производство хмеля, заставляют учитывать разнообразные факторы, влияющие на мировое выращивание хмеля, производство гранулированного хмеля, С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экстракта, хмелевого масла и торговлю ими. Кроме того, из-за переоборудования большинства предприятий, стремления производителей снизить удельные затраты хмелепродуктов на производство пива, изменилась структура их потребления. Резко снизилась потребность в прессованном хмеле, возросло использование гранулированного хмеля, в том числе и ценных ароматических сортов, различных высокотехнологичных хмелевых экстрактов. Сейчас большая часть гранулированного хмеля, потребляемого в России, импортир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качественным показателям чувашский хмель ничуть не хуже импортного - ему присущ особый душистый аромат, который так ценится пивоварами. Однако чувашский хмель практически полностью вытеснен с отечественного рынка. Российские пивоваренные компании, в основном принадлежащие иностранным фирмам, предпочитали покупать хмель за границей ориентируясь на высокое содержание в нем альфа-кислот. Хотя необходимо отметить наметившуюся тенденцию ухода иностранных пивоваренных компаний с российского рынка и возвращение отечественных. При этом в последние годы начинает проявляться повышенный спрос на сорта ароматного типа, в том числе возделываемые в Чувашской Республике. В настоящее время в республике хмелевое сырье производится в основном в виде шишек и гранул, являющихся продуктом доработки хмеля с применением грануляторов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ировой опыт свидетельствует, что в хмелев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ве </w:t>
      </w:r>
      <w:r>
        <w:rPr>
          <w:rFonts w:cs="Times New Roman" w:ascii="Times New Roman" w:hAnsi="Times New Roman"/>
          <w:sz w:val="26"/>
          <w:szCs w:val="26"/>
        </w:rPr>
        <w:t>наблюдаются тенденции развития от мелких и неспециализированных форм к индустриальным. Последние предполагают относительно крупные механизированные производства по научно обоснованным технология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учетом сортового разнообразия</w:t>
      </w:r>
      <w:r>
        <w:rPr>
          <w:rFonts w:cs="Times New Roman" w:ascii="Times New Roman" w:hAnsi="Times New Roman"/>
          <w:sz w:val="26"/>
          <w:szCs w:val="26"/>
        </w:rPr>
        <w:t xml:space="preserve">, требующим специальной подготовки и высокой квалификации работников. Отсюда повышается эффективность использования имеющихся мощностей, финансовых и трудовых ресурсов. 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всего комплекса работ на хмельниках с применением имеющихся сооружений и разработанных бывшим институтом хмелеводства машин при средней урожайности на уровне 10-12 ц\га возделывание хмеля является экономически высокоэффективным и рентабельность производства достигает 50-60%, а при более высоких урожаях в 15-20ц\га – до 100%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70-80-х годах площади под хмелеплантациями занимали 0,3% от площади пашни республики. Денежный доход в растениеводстве от продажи хмеля составлял 35%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Чувашии это всегда была </w:t>
      </w:r>
      <w:r>
        <w:rPr>
          <w:rFonts w:cs="Times New Roman" w:ascii="Times New Roman" w:hAnsi="Times New Roman"/>
          <w:sz w:val="26"/>
          <w:szCs w:val="26"/>
          <w:lang w:val="ru-RU"/>
        </w:rPr>
        <w:t>рентабельная культура</w:t>
      </w:r>
      <w:r>
        <w:rPr>
          <w:rFonts w:cs="Times New Roman" w:ascii="Times New Roman" w:hAnsi="Times New Roman"/>
          <w:sz w:val="26"/>
          <w:szCs w:val="26"/>
        </w:rPr>
        <w:t xml:space="preserve">. А также это дополнительные рабочие места. Только за счет выращивания хмеля существовали такие районы как Марпосадский и Козловский с их беднейшими почвами. Хмелеводство и животноводство 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два основных  взаимодополняющих направления для этих райо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ую роль имела специализация хозяйств. В состав республиканского производственно-научного объединения «Чувашхмельпром» входило 35 хозяйств из 170 занимающихся хмелеводством в республике. Однако на их долю приходилось 82% всего производимого хмеля (по отчету объединения). В среднем на одно хозяйство объединения приходилось до 40 га плодоносящих хмельников, что обеспечивало эффективное использование имеющихся  машин, хмелеуборочно-сушильных комплексов и рабочей силы. Объединение брало на себя финансовое и материальное обеспечение хозяйств, доработку и реализацию получаемой продукции. Сейчас это может быть холдинговое образование или сельскохозяйственный кооперат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асширения рынка сбыта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учетом наметившейся в мире тенденции повышенного спроса и, соответственно, цены на ароматные сорта хмеля, появилась реальная возможность проработки вопроса импортозамещения с ведущими предприятиями пивоварения как Чувашии, так России в целом – ребрендинг «Чувашский хмел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ониторинга потребности хмелепродуктов в фармацевтической, пищевой, парфюмерной и лакокрасочной видах экономической деятельности с целью расширения рынков сбы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целях безотходного использования растений хмеля проработать вопросы использования надземных частей хмеля в кормопроизводстве (силос из листьев хмеля), процессе создания декоративных облицовочных панелей из листьев хмеля и лозоплетения из стеблей (в народных промысла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7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готовка кадров и повышение квалификации специалистов на базе учебных и научно-исследовательских учреждений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алифицированные кадры являются основным фактором любого эффективного производства, неотъемлемым условием роста производительности труда. Высокие темпы технологического развития, обновления средств производства и предметов труда в аграрном производстве требуют наличия необходимого количества и непрерывного опережающего роста качественного и профессионального уровня кадров. Именно кадры являются носителем инновационных знаний, навыков и умений, обеспечивающих эффективное внедрение новых методов и технологий как важнейшего элемента развития агропромышленного комплекса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лучшения обеспечения хмелепроизводящих хозяйств высококвалифицированными специалистами необходимо на базе факультета биотехнологий и агрономии ФГБОУ ВО «Чувашская государственная сельскохозяйственная академия» (далее «Академия») организовать курсы повышения квалификации для обучающихся выпускных курсов по направлениям подготовки «Агрономия» и «Агроинженерия» по программе «Хмелевод» объемом 72 часа с выдачей удостоверения установленного образца после окончания обучения в академии по основной профессиональной образовательной программе. В рамках данной программы углубленно изучать следующие вопросы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ременные технологии производства и переработки хмеля; высокопродуктивные машины и агрегаты для выполнения ручных и механизированных работ по посадке хмеля; орудия для выполнения сложных работ по выращиванию хмеля, их регулировка, наладка и устранение дефектов и неисправностей; земледелие; методы защиты растений от вредителей, болезней и сорняков; систему удобрений, сохранение и повышение плодородия почвы; требования потребителя к качеству продукции, основы маркетинга. Практическую подготовку в рамках программы осуществлять на базе УНПЦ «Студенческий», где имеется учебный хмельни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квалификации и переподготовку работающих специалистов хмелеводческих хозяйств также осуществлять на базе ФГБОУ ВО «Чувашская государственная сельскохозяйственная академия» совместно с ФГБНУ «Чувашский научно-исследовательский институт сельского хозяйства» путем ежегодного проведения различных обучающих мероприятий - научно-практических конференций, тематических семинаров, круглых столов и консульт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Срок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рассчитана на 2017–2020 год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Описание социальных, экономических и экологически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ледствий реализации ведомственной целевой программы, общую оценку её вклада в достижение цели подпрограммы государственно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ы, оценку рисков е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комплекса мероприятий, предусмотренных программой, обеспечит сохранение и наращивание ресурсного потенциала, проведение целенаправленной финансовой, структурной политики, освоение современных технологий возделывания  и переработки хмеля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й эффект от реализации программы выражается в повышении уровня жизни и доходов сельского населения, сохранении существующих и создании новых 245 рабочих мест к 2020 году.</w:t>
      </w:r>
    </w:p>
    <w:p>
      <w:pPr>
        <w:pStyle w:val="Style21"/>
        <w:shd w:fill="FFFFFF" w:val="clear"/>
        <w:spacing w:before="0" w:after="0"/>
        <w:ind w:firstLine="22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ценка риска - это комплекс процедур, позволяющих идентифицировать риск, определить качественные и количественные характеристики, выявить рисковые факторы и влияние отдельных факторов на общий уровень риска, а также применение мероприятий, позволяющих свести возможные риски к минимуму. </w:t>
      </w:r>
    </w:p>
    <w:p>
      <w:pPr>
        <w:pStyle w:val="Style21"/>
        <w:shd w:fill="FFFFFF" w:val="clear"/>
        <w:spacing w:before="0" w:after="0"/>
        <w:ind w:firstLine="22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правление риском - это разработка и реализация экономически обоснованных рекомендаций и мероприятий, направленных на уменьшение исходного уровня риска. В реальных условиях хозяйствования могут применяться разнообразные методы управления, которые воздействуют на различные стороны деятельности предприятия. По имеющейся классификации они делятся на четыре группы:</w:t>
      </w:r>
    </w:p>
    <w:p>
      <w:pPr>
        <w:pStyle w:val="Style21"/>
        <w:shd w:fill="FFFFFF" w:val="clear"/>
        <w:spacing w:before="0" w:after="0"/>
        <w:ind w:firstLine="22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тоды уклонения от риска;</w:t>
      </w:r>
    </w:p>
    <w:p>
      <w:pPr>
        <w:pStyle w:val="Style21"/>
        <w:shd w:fill="FFFFFF" w:val="clear"/>
        <w:spacing w:before="0" w:after="0"/>
        <w:ind w:firstLine="22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тоды локализации риска;</w:t>
      </w:r>
    </w:p>
    <w:p>
      <w:pPr>
        <w:pStyle w:val="Style21"/>
        <w:shd w:fill="FFFFFF" w:val="clear"/>
        <w:spacing w:before="0" w:after="0"/>
        <w:ind w:firstLine="22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тоды рассеивания риска;</w:t>
      </w:r>
    </w:p>
    <w:p>
      <w:pPr>
        <w:pStyle w:val="Style21"/>
        <w:shd w:fill="FFFFFF" w:val="clear"/>
        <w:spacing w:before="0" w:after="0"/>
        <w:ind w:firstLine="22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тоды компенсации риска.</w:t>
      </w:r>
    </w:p>
    <w:p>
      <w:pPr>
        <w:pStyle w:val="Style21"/>
        <w:shd w:fill="FFFFFF" w:val="clear"/>
        <w:spacing w:before="0" w:after="0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WOT-анализ ведомственной целевой программы «Интенсификация производства и переработки хмеля как стратегического на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ля развития 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 (сильные сторон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(слабые стороны)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личие программ развития АПК и хмеле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ыгодное географическое положение Чувашии: наличие развитой транспортной инфраструктуры и благоприятных почвенно-климатических условий для выращивания хм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бственная материально-техническая база для развития переработки хмеля, в том числе насаждений, оборудованных шпалерными сооруж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сторически сложившийся кадровый и научный потенциал в отрас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ысокая обеспеченность относительно дешевыми трудовыми ресурсами, обладающими навыками и умениями работы в хмелеводст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ысокая рентабельность производства и переработки хм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личие адаптированных к климату Чувашии урожайных сортов хмеля с высоким содержанием альфа-кисл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личие мировых тенденций повышения спроса и цен на ароматные сорта хмеля, в том числе возделываемых в Чувашской Республике; возможностей расширения рынков сб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личие крупнейшей научно-производственной базы страны на территории Чувашской Республики в лице Федерального Государственного бюджетного научного учреждения «Чувашский научно-исследовательский институт сельского хозяйства», специализирующегося на разработке инновационных технологий в области хмелевод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Функционирование в регионе сети консультационных пунктов по вопросам технологии выращивания и переработки хм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личие в республике финансово-кредитных институтов, в лице лизинговых, страховых, кредитных организаций, оказывающих помощь в формировании капитала сельхозтоваропроизводителе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сутствие потенциальных отечественных конкурентов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окие агротехнические требования культуры к возделыв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ложность адаптации зарубежных высококачественных сортов хмеля в агроклиматических условиях реги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ая урожайность и малое содержание альфа-кислот в культивируемых сортах хм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изкая готовность сельскохозяйственных предприятий Чувашии к кластер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едостаточность финансовых ресурсов для реализации кластерной иници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зкая конкурентоспособность отечественного хмеля на мировом рын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сутствие на внутреннем рынке законодательных барьеров для иностранных постав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сегодня спрос на продукцию формируется единственной отраслью – пивоваре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едостаток финансовых ресурсов у предприятий отрас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едостаточная информированность сельскохозяйственных предприятий о мерах государственной поддержки хмеле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хнологическая отсталость, дороговизна и в силу этого ограничение возможностей приобретения нового оборудования и использования инновационных агро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гий срок возврата инвести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едостаточная интеграция предприятий хмелеводческой отрасли в единый производственно-технологический 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(возможности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 (угрозы)</w:t>
            </w:r>
          </w:p>
        </w:tc>
      </w:tr>
      <w:tr>
        <w:trPr>
          <w:trHeight w:val="4391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роста сельскохозяйственного производства в регионе за счет мер государственной поддер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вышение качества жизни, занятости и доходов сельского на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озможность расширения площадей по возделыванию хмеля и производственных мощностей предприятий переработ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величение объема производства и переработки хмеля за счет внедрения инновационных агротехнологий и грамотной маркетинговой поли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вышение качества продукции за счет использования современных агротехнологий, оптимизации процессов переработки и реализации хмеля и хмелепродук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ост инвестиционной привлекательности отрас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лучение синергетического эффекта от реализации интеграционных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конкурентоспособности отрасли на основе развития иннов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гроза технического и технологического отставания от конкур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ток квалифицированных кадров из А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теря конкурентоспособности отечественной продукции в силу недостатка качества и низкой урожайности хмеля по сравнению с иностранными производи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лабое участие государства в вопросах регулирования взаимоотношений между производителями хмеля, перерабатывающими предприятиями и потребителями хмелепродук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силу недостатка информационного обеспечения представители отрасли неэффективно синхронизируют свои производственные проце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сутствие центров повышения квалификации руководителей и специалистов предприятий отрас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хранение тенденций сокращения отечественного пивоваренного производств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Угроза утери классических отечественных рецептур пивоварения на основе использования натуральных ингредиентов</w:t>
            </w:r>
          </w:p>
        </w:tc>
      </w:tr>
    </w:tbl>
    <w:p>
      <w:pPr>
        <w:pStyle w:val="Style2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же приведены возможные риски, связанные с реализацией программы и предлагаемые меры, выполнение которых будет способствовать уменьшению негативного воздействия рис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5096"/>
      </w:tblGrid>
      <w:tr>
        <w:trPr>
          <w:tblHeader w:val="true"/>
          <w:trHeight w:val="46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риск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мы снижения риск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422"/>
        <w:gridCol w:w="4820"/>
      </w:tblGrid>
      <w:tr>
        <w:trPr>
          <w:tblHeader w:val="true"/>
          <w:trHeight w:val="28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сть материальных ресурсов и технических средств и несвоевременность их обеспеч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обеспеченности материальными ресурсами и техническими средствами, организация снабжения. 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проса на продукцию отрасл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конъюнктуры рынка, определение перспективных объемов спроса и его структуры. Ориентация производства на  реального потребителя.</w:t>
            </w:r>
          </w:p>
        </w:tc>
      </w:tr>
      <w:tr>
        <w:trPr>
          <w:trHeight w:val="99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72"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ый уровень финансово-кредитной поддержки отрасли хмелеводств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финансовых ресурсов в рамках действующей Государственной программы развития сельского хозяйства и регулирования рынков сельскохозяйственной продукции, сырья и продовольствия на 2013-2020 годы,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.</w:t>
            </w:r>
          </w:p>
          <w:p>
            <w:pPr>
              <w:pStyle w:val="Normal"/>
              <w:spacing w:lineRule="auto" w:line="240" w:before="0" w:after="0"/>
              <w:ind w:left="57"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финансирования в соответствии с Законами Чувашской Республики  от 07 декабря 2016 года  № 92 «О республиканском бюджете Чувашской Республики на 2017 год и плановый период  2018 и 2019 годов»  и от 01 декабря 2017 года № 71 «О республиканском бюджете Чувашской Республики на 2018 год и плановый период 2019 и 2020 годов». </w:t>
            </w:r>
          </w:p>
          <w:p>
            <w:pPr>
              <w:pStyle w:val="Normal"/>
              <w:spacing w:lineRule="auto" w:line="240" w:before="0" w:after="0"/>
              <w:ind w:left="57"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 по привлечению инвестиций в республике и за ее пределами, в том числе с привлечением организаций пивоваренной отрасли.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2"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риск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spacing w:lineRule="auto" w:line="240" w:before="0" w:after="0"/>
              <w:ind w:right="72"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pacing w:lineRule="auto" w:line="240" w:before="0" w:after="0"/>
              <w:ind w:right="72"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 по вопросам создания, регистрации, документационного обеспечения и функционирования сельскохозяйственных субъектов  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spacing w:lineRule="auto" w:line="240" w:before="0" w:after="0"/>
              <w:ind w:right="72"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формлении пакета документов по привлекаемым кредитным ресурсам, материально-техническому снабжению, заключении договоров на поставку сырья и сбыта готовой продукции.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2"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к квалифицированных специалистов и опыта ведения сельскохозяйственной деятельности в отрасли хмелеводств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8"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8"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дготовки и переподготовки кадров, изучение положительного опыта передовых хмелеводческих хозяйств в России и за рубежом. Привлечение экспертов-консультантов в области  производства и переработки хмеля.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стижение целевых показателей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всего процесса выполнения программы; отслеживание факторов, негативно воздействующих на динамику расчетных показателей; корректировка прогнозных параметров и разработка дополнительных мер по ее реализации.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лагоприятные климатические и природные услов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всего комплекса агротехнических мероприятий, позволяющих минимизировать негативное влияние неблагоприятных погод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аст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 воздействии на молодые всходы ранних весенних заморозков необходимо проведение опрыскивания 3% раствором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алия марганцовокисл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 в 2-3 года проведение операции по чизелеванию междурядий в целях снижения возможного негативного влияния излишней влаги при сильных дождях и в весенни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 закладки хмеленасаждений на почвах с карбонатными подстилающими породами, имеющими значительное распространение в зонах традиционного хмелеводства в Чувашской Республике, предусмотреть в технологической карте 2-3 кратное опрыскивание вегетирующих растений раствором сернокислого желе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закладке хмеленасаждений использовать только районированные сорта, прошедшие апробацию в условиях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усмотреть применение осенней механизированной обрезки главных корневищ в целях исключения травмирования растений в период активной фазы роста побегов весной, а также позволяющей сместить фазу технологической спелости и, соответственно, начало уборочных работ на более раннее время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Оценка эффективности расходования бюджетных средств по годам или этапам в течение всего срока реализации ведомственной целевой программы, а при необходимости - и после ее реализ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годы реализации программных мероприятий предполагается выделение бюджетных ассигнований из бюджетов всех уровней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республиканского бюджета Чувашской Республики 35876,3 тыс.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федерального бюджета в пределах лимитов, предусмотренных по следующим направления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содействие достижению целевых показателей региональных программ развития агропромышленного комплекса (по направлению закладка и уход за многолетними насаждениями) по направлению хмелеводство – 20491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ьготные ставки по краткосрочным и инвестиционным кредитам не выше 5%  годовых. Сумма, направляемая на хмелеводство из федерального бюджета, подлежит ежегодному уточн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Методика оценки эффективности ведомственной целев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 (с учетом ее особенностей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Расчет эффективность расходования бюджетных средств по программе определялась  по соотношению конечных результатов программы и затрат на ее реализацию из бюджетов республиканского и федерального уровн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бщ </w:t>
      </w:r>
      <w:r>
        <w:rPr>
          <w:rFonts w:cs="Times New Roman" w:ascii="Times New Roman" w:hAnsi="Times New Roman"/>
          <w:sz w:val="26"/>
          <w:szCs w:val="26"/>
        </w:rPr>
        <w:t>= ΔТП/Ф х 100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Э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бщ  </w:t>
      </w:r>
      <w:r>
        <w:rPr>
          <w:rFonts w:cs="Times New Roman" w:ascii="Times New Roman" w:hAnsi="Times New Roman"/>
          <w:sz w:val="26"/>
          <w:szCs w:val="26"/>
        </w:rPr>
        <w:t>- коэффициент общей эффективности расходования финансовых сред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ΔТП – ежегодный прирост товарной продук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 – объем финансирования производства продукции из бюджета по программе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ак видно из таблицы 5, эффективность расходования бюджетных средств Э</w:t>
      </w:r>
      <w:r>
        <w:rPr>
          <w:rFonts w:cs="Times New Roman" w:ascii="Times New Roman" w:hAnsi="Times New Roman"/>
          <w:sz w:val="22"/>
          <w:szCs w:val="22"/>
        </w:rPr>
        <w:t>общ.</w:t>
      </w:r>
      <w:r>
        <w:rPr>
          <w:rFonts w:cs="Times New Roman" w:ascii="Times New Roman" w:hAnsi="Times New Roman"/>
          <w:sz w:val="26"/>
          <w:szCs w:val="26"/>
        </w:rPr>
        <w:t xml:space="preserve">  по программе в среднем за четыре года  составит 170%  (или в 1,7 раза).  Это означает, что общие затраты по программе возмещаются через прирост выручки от производства и реализ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хмеля и продуктов его переработк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от реализации ведомствен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494"/>
        <w:gridCol w:w="1493"/>
        <w:gridCol w:w="1494"/>
        <w:gridCol w:w="1493"/>
        <w:gridCol w:w="1494"/>
        <w:gridCol w:w="1377"/>
        <w:gridCol w:w="1377"/>
      </w:tblGrid>
      <w:tr>
        <w:trPr>
          <w:trHeight w:val="352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к 2016 г.</w:t>
            </w:r>
          </w:p>
        </w:tc>
      </w:tr>
      <w:tr>
        <w:trPr>
          <w:trHeight w:val="352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, 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ы</w:t>
            </w:r>
          </w:p>
        </w:tc>
      </w:tr>
      <w:tr>
        <w:trPr>
          <w:trHeight w:val="170" w:hRule="atLeast"/>
        </w:trPr>
        <w:tc>
          <w:tcPr>
            <w:tcW w:w="4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4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рабочих мест (нарастающим итогом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688" w:hRule="atLeast"/>
        </w:trPr>
        <w:tc>
          <w:tcPr>
            <w:tcW w:w="4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от реализации продукции, тыс. рубле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1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55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5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8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7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6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эффективности расходования бюджетных средств по ведомствен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659"/>
        <w:gridCol w:w="1660"/>
        <w:gridCol w:w="1659"/>
        <w:gridCol w:w="1660"/>
        <w:gridCol w:w="2657"/>
      </w:tblGrid>
      <w:tr>
        <w:trPr>
          <w:trHeight w:val="330" w:hRule="atLeast"/>
        </w:trPr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за годы реализации программных мероприятий</w:t>
            </w:r>
          </w:p>
        </w:tc>
      </w:tr>
      <w:tr>
        <w:trPr>
          <w:trHeight w:val="361" w:hRule="atLeast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учка от реализации продукции, тыс. 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5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7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2600</w:t>
            </w:r>
          </w:p>
        </w:tc>
      </w:tr>
      <w:tr>
        <w:trPr>
          <w:trHeight w:val="6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нансирование программы всего, тыс. руб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1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6,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67,9</w:t>
            </w:r>
          </w:p>
        </w:tc>
      </w:tr>
      <w:tr>
        <w:trPr>
          <w:trHeight w:val="6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федерального бюджета на закладку и ух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0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8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7,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91,5</w:t>
            </w:r>
          </w:p>
        </w:tc>
      </w:tr>
      <w:tr>
        <w:trPr>
          <w:trHeight w:val="6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республиканского бюджета Чувашской Республики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3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9,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76,3</w:t>
            </w:r>
          </w:p>
        </w:tc>
      </w:tr>
      <w:tr>
        <w:trPr>
          <w:trHeight w:val="6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ладка хмель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,3</w:t>
            </w:r>
          </w:p>
        </w:tc>
      </w:tr>
      <w:tr>
        <w:trPr>
          <w:trHeight w:val="6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уход за молодыми насаждениями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,4</w:t>
            </w:r>
          </w:p>
        </w:tc>
      </w:tr>
      <w:tr>
        <w:trPr>
          <w:trHeight w:val="6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части затрат сельскохозяйственным товаропроизводителям на производство хмеля при условии его реал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8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8,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8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8,9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435,6</w:t>
            </w:r>
          </w:p>
        </w:tc>
      </w:tr>
      <w:tr>
        <w:trPr>
          <w:trHeight w:val="6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убсидии на хмелеуборочные комбайны, производимые на территории республики, из бюджета Чувашской Республики по ставке в размере 50 процентов от цены покуп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0</w:t>
            </w:r>
          </w:p>
        </w:tc>
      </w:tr>
      <w:tr>
        <w:trPr>
          <w:trHeight w:val="35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 эффективности, 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9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5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 ра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 раз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Эффективность расходования бюджетных средств по программе определена по соотношению конечных результатов программы и затрат на ее реализацию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Э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общ </w:t>
      </w:r>
      <w:r>
        <w:rPr>
          <w:rFonts w:cs="Times New Roman" w:ascii="Times New Roman" w:hAnsi="Times New Roman"/>
          <w:sz w:val="18"/>
          <w:szCs w:val="18"/>
        </w:rPr>
        <w:t>= ΔТП/Ф х 100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де Э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общ  </w:t>
      </w:r>
      <w:r>
        <w:rPr>
          <w:rFonts w:cs="Times New Roman" w:ascii="Times New Roman" w:hAnsi="Times New Roman"/>
          <w:sz w:val="18"/>
          <w:szCs w:val="18"/>
        </w:rPr>
        <w:t>- коэффициент общей эффективности расходования финансовых сред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ΔТП – ежегодный прирост товарной продукции;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 – объем финансирования производства продукции из бюджета по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Обоснование объемов бюджетных ассигнований на реализацию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осуществляется за счет средств федерального бюджета, путем доведения лимитов бюджетных обязательств на предоставление субсидий бюджету Чувашской Республики по соответствующим направлениям,  республиканского бюджета Чувашской Республики и внебюджетных источников.</w:t>
      </w:r>
    </w:p>
    <w:p>
      <w:pPr>
        <w:pStyle w:val="ConsPlusNormal"/>
        <w:widowControl/>
        <w:tabs>
          <w:tab w:val="clear" w:pos="708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бора программы в рамках отбора экономически значимых региональных программ развития сельского хозяйства субъектов Российской Федерации финансирование мероприятий программы может осуществляться и за счет средств федерального бюджета по целевым направлениям. Привлечение средств федерального бюджета будет осуществляться в соответствии с нормативными правовыми актами Российской Федерации, соглашениями между Кабинетом Министров Чувашской Республики и Министерством сельского хозяйства Российской Федерации. Программа предусматривает также возможность софинансирования ряда конкретных проектов и мероприятий за счет средств федерального бюджета в рамках действующих федеральных целев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объем финансирования из республиканского бюджета Чувашской Республики подлежит ежегодному уточнению с учетом возможностей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мый объем финансирования на реализацию программы на период 2017-2020 гг. составляет 215859,9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го бюджета в пределах лимитов, предусмотренных по следующим направления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содействие достижению целевых показателей региональных программ развития агропромышленного комплекса (по направлению закладка и уход за многолетними насаждениями) по направлению хмелеводство – 20491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ьготные ставки по краткосрочным и инвестиционным кредитам не выше 5%  годовых. Сумма, направляемая на отрасль хмелеводства из федерального бюджета, подлежит ежегодному уточ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республиканского бюджета Чувашской Республики – 35876,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внебюджетных источников – 159492,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средств по мероприятиям программы и годам ее реализации приведено в приложении № 2 к настояще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Описание системы управления реализацией ведомственной целевой программы, включающей в себя распределение полномочий и ответственности между структурными подразделениями, отвечающими за ее реализацию, и порядок мониторинга ведомствен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ы осуществляет Министерство сельского хозяйства Чувашской Республики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 также может осуществляться в процессе комплексных проверок с участием представителей Министерства экономического развития и торговли Чувашской Республики и Министерства финансов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ханизм реализации программы представляет собой скоординированные по срокам и направлениям действия исполнителей и соисполнителей, предусмотренные для достижения основных целей и задач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о сельского хозяйства Чувашской Республики координирует действия органов местного самоуправления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рограммы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и мероприятий программы ежегодно к 10 февраля до 2021 года представляют информацию о ходе выполнения программы в Министерство сельского хозяйства Чувашской Республики.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  <w:r>
        <w:rPr>
          <w:rFonts w:cs="Times New Roman" w:ascii="Times New Roman" w:hAnsi="Times New Roman"/>
        </w:rPr>
        <w:t xml:space="preserve"> №1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</w:rPr>
        <w:t>к ведомственной целевой программе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eastAsia="ru-RU"/>
        </w:rPr>
        <w:t>Интенсификация производства и переработки хмеля как стратегического направления для развития Чувашской Республик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И н д и к а т о 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ффективности реализации программы «Интенсификация производства и переработки хме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 стратегического направления для развития Чуваш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441"/>
        <w:gridCol w:w="1251"/>
        <w:gridCol w:w="1606"/>
        <w:gridCol w:w="1607"/>
        <w:gridCol w:w="1606"/>
        <w:gridCol w:w="1606"/>
        <w:gridCol w:w="1607"/>
      </w:tblGrid>
      <w:tr>
        <w:trPr>
          <w:trHeight w:val="6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средний за 5 ле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6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хмеленасаждений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ом числе плодоносящ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/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/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3/1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/1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/179</w:t>
            </w:r>
          </w:p>
        </w:tc>
      </w:tr>
      <w:tr>
        <w:trPr>
          <w:trHeight w:val="4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овой сбор товарного хмеля 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адка хмель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от реализации продукции*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50</w:t>
            </w:r>
          </w:p>
        </w:tc>
      </w:tr>
      <w:tr>
        <w:trPr>
          <w:trHeight w:val="6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выручки от реализации продукции к уровню предыдущего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0</w:t>
            </w:r>
          </w:p>
        </w:tc>
      </w:tr>
      <w:tr>
        <w:trPr>
          <w:trHeight w:val="6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рабочих мест (нарастающим итого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</w:tr>
      <w:tr>
        <w:trPr>
          <w:trHeight w:val="6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хмелеуборочного комбайна МХ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А «Цивил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изводимого в Чувашской Республике **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Средняя урожайность за годы реализации программы 15 ц/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 Для расчетов взята средняя реализационная цена 1 тонны хмеля за 2016 год 350 тыс. рублей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413" w:right="851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*** Заявленная стоимость  </w:t>
      </w:r>
      <w:r>
        <w:rPr>
          <w:rFonts w:eastAsia="Times New Roman" w:cs="Times New Roman" w:ascii="Times New Roman" w:hAnsi="Times New Roman"/>
          <w:lang w:eastAsia="ru-RU"/>
        </w:rPr>
        <w:t>хмелеуборочного комбайна МХ-</w:t>
      </w:r>
      <w:r>
        <w:rPr>
          <w:rFonts w:cs="Times New Roman" w:ascii="Times New Roman" w:hAnsi="Times New Roman"/>
        </w:rPr>
        <w:t>300А «Цивиль» в 2017 году составила 9,6 млн. рублей</w:t>
      </w:r>
    </w:p>
    <w:p>
      <w:pPr>
        <w:pStyle w:val="Normal"/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едомственной целевой программе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eastAsia="ru-RU"/>
        </w:rPr>
        <w:t>Интенсификация производства и переработки хмеля как стратегического направления для развития Чувашской Республик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едомственной целевой программы «Интенсификация производства и переработки хмел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к стратегического направления для развития Чуваш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332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ыс. руб.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44"/>
        <w:gridCol w:w="3260"/>
        <w:gridCol w:w="1276"/>
        <w:gridCol w:w="1276"/>
        <w:gridCol w:w="1400"/>
        <w:gridCol w:w="1448"/>
        <w:gridCol w:w="1754"/>
      </w:tblGrid>
      <w:tr>
        <w:trPr>
          <w:trHeight w:val="8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ериод 2017-2020 г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44"/>
        <w:gridCol w:w="3260"/>
        <w:gridCol w:w="1276"/>
        <w:gridCol w:w="43"/>
        <w:gridCol w:w="1233"/>
        <w:gridCol w:w="43"/>
        <w:gridCol w:w="1374"/>
        <w:gridCol w:w="43"/>
        <w:gridCol w:w="1375"/>
        <w:gridCol w:w="43"/>
        <w:gridCol w:w="1799"/>
      </w:tblGrid>
      <w:tr>
        <w:trPr>
          <w:tblHeader w:val="true"/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1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итомниководство и размножение посадочного материала</w:t>
            </w:r>
          </w:p>
        </w:tc>
      </w:tr>
      <w:tr>
        <w:trPr>
          <w:trHeight w:val="44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маточных насаждений высших репродукций хмеля, обеспечивающих получение посадочного материала с высокими сортовыми и посадочными качеств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ладкой сортовых маточников хмеленасаждений занимается </w:t>
            </w:r>
            <w:r>
              <w:rPr>
                <w:rFonts w:cs="Times New Roman" w:ascii="Times New Roman" w:hAnsi="Times New Roman"/>
              </w:rPr>
              <w:t>ФГБНУ «Чувашский научно-исследовательский институт сельского хозяйства» в рамках научно-исследовательских рабо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редусмотренных </w:t>
            </w:r>
            <w:r>
              <w:rPr>
                <w:rFonts w:cs="Times New Roman" w:ascii="Times New Roman" w:hAnsi="Times New Roman"/>
              </w:rPr>
              <w:t>тематическим планом института и финансируемых через ФАНО России</w:t>
            </w:r>
          </w:p>
        </w:tc>
      </w:tr>
      <w:tr>
        <w:trPr>
          <w:trHeight w:val="39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в производство новых высокопродуктивных сортов хмеля, обладающих повышенным качеством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яется </w:t>
            </w:r>
            <w:r>
              <w:rPr>
                <w:rFonts w:cs="Times New Roman" w:ascii="Times New Roman" w:hAnsi="Times New Roman"/>
              </w:rPr>
              <w:t>ФГБНУ «Чувашский научно-исследовательский институт сельского хозяйства» в рамках внебюджетной деятельности</w:t>
            </w:r>
          </w:p>
        </w:tc>
      </w:tr>
      <w:tr>
        <w:trPr>
          <w:trHeight w:val="300" w:hRule="atLeast"/>
        </w:trPr>
        <w:tc>
          <w:tcPr>
            <w:tcW w:w="1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здание экономических и технологических условий для развития хмелеводства в Чувашской Республике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ладка хмельников и уход за молодыми насаждениями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9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5,4</w:t>
            </w:r>
          </w:p>
        </w:tc>
      </w:tr>
      <w:tr>
        <w:trPr>
          <w:trHeight w:val="5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7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1,5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7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383,2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технологических условий для выращивания хм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дрение технологических приемов возделывания хмеля в хмелеводческих предприятиях осуществляется за счет средств хозяйствующ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модернизация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Кабинета Министров Чувашской Республики от 18 декабря 2012 г. № 567 О государственной программе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, подпрограмма «Техническая и технологическая модернизация, инновационное развит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становлением Кабинета Министров Чувашской Республики  от 16 августа 2017 года №319 «О внесении изменений в постановление Кабинета Министров Чувашской Республики от 8 декабря 2014 г. № 421»   </w:t>
            </w:r>
            <w:r>
              <w:rPr>
                <w:rFonts w:cs="Times New Roman" w:ascii="Times New Roman" w:hAnsi="Times New Roman"/>
                <w:shd w:fill="FFFFFF" w:val="clear"/>
              </w:rPr>
              <w:t>хмелеуборочные комбайны, производимые на территории республики, субсидируются из бюджета Чувашской Республики по ставке в размере 50 процентов от цены покупки (без учета налога на добавленную стоимость, монтажа, транспортных и прочих услуг), указанной сторонами договора между продавцом сельскохозяйственной техники и покупателем – получателем субсидии. Сумма субсидий на 2018- 2020 годы предусмотрена в размере 4,8 млн. рублей соответственно по г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7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реконструкция и строительство хмелевых шпалер 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26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27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27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27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108,94</w:t>
            </w:r>
          </w:p>
        </w:tc>
      </w:tr>
      <w:tr>
        <w:trPr>
          <w:trHeight w:val="5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26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27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27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27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108,94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работка хм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дрением технических средств для проведения переработки хмеля осуществляется на базе </w:t>
            </w:r>
            <w:r>
              <w:rPr>
                <w:rFonts w:cs="Times New Roman" w:ascii="Times New Roman" w:hAnsi="Times New Roman"/>
              </w:rPr>
              <w:t>ОАО «Чувашхмельпром» (г. Цивильск) и ООО «АгроРесурсы» (п. Урмары), занимающиеся этим на коммерческой основе за счет внебюджетных средств</w:t>
            </w:r>
          </w:p>
        </w:tc>
      </w:tr>
      <w:tr>
        <w:trPr>
          <w:trHeight w:val="300" w:hRule="atLeast"/>
        </w:trPr>
        <w:tc>
          <w:tcPr>
            <w:tcW w:w="1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Развитие рынка хмеля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аркетинговых исследований рынка сбыта хм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мелепроизводящие  хозяйства и предприятия переработки хмеля за счет внебюджетных источников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отка с ведущими предприятиями пивоварения как России, так и Чувашии возможности поставок чувашского хм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мелепроизводящие  хозяйства и предприятия переработки хмеля за счет внебюджетных источников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хмелепродуктов в фармацевтической, пищевой и парфюмерной отраслях с целью расширения рынков сбы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мелепроизводящие  хозяйства и предприятия переработки хмеля за счет внебюджет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рование части затрат на произведенный и реализованный хм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8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8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8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8,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35,6</w:t>
            </w:r>
          </w:p>
        </w:tc>
      </w:tr>
      <w:tr>
        <w:trPr>
          <w:trHeight w:val="5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8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8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8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8,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35,6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ровое обеспечение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magenta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magenta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magenta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magenta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ГБОУ ВО «Чувашская государственная сельскохозяйственная академия» совместно с ФГБНУ «Чувашский научно-исследовательский институт сельского хозяйства» на основании хозяйственно-договорной деятельности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мелепроизводящими хозяйствами и предприятиями переработки хмеля, а также за счет федерального бюджета при включении в планы учреждений программы обучения студентов по направлению «Хмелеводство»</w:t>
            </w:r>
          </w:p>
        </w:tc>
      </w:tr>
      <w:tr>
        <w:trPr>
          <w:trHeight w:val="300" w:hRule="atLeast"/>
        </w:trPr>
        <w:tc>
          <w:tcPr>
            <w:tcW w:w="4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по програм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46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59,9</w:t>
            </w:r>
          </w:p>
        </w:tc>
      </w:tr>
      <w:tr>
        <w:trPr>
          <w:trHeight w:val="300" w:hRule="atLeast"/>
        </w:trPr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7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1,5</w:t>
            </w:r>
          </w:p>
        </w:tc>
      </w:tr>
      <w:tr>
        <w:trPr>
          <w:trHeight w:val="599" w:hRule="atLeast"/>
        </w:trPr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9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876,3</w:t>
            </w:r>
          </w:p>
        </w:tc>
      </w:tr>
      <w:tr>
        <w:trPr>
          <w:trHeight w:val="300" w:hRule="atLeast"/>
        </w:trPr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2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9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92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* В рамках предоставления единой субсидии на закладку и уход за многолетними насаждениями в соответствии с </w:t>
      </w:r>
      <w:r>
        <w:rPr>
          <w:rFonts w:cs="Times New Roman" w:ascii="Times New Roman" w:hAnsi="Times New Roman"/>
          <w:shd w:fill="FFFFFF" w:val="clear"/>
        </w:rPr>
        <w:t xml:space="preserve">постановлением </w:t>
      </w:r>
      <w:r>
        <w:rPr>
          <w:rFonts w:cs="Times New Roman" w:ascii="Times New Roman" w:hAnsi="Times New Roman"/>
        </w:rPr>
        <w:t>Правительства Российской Федерации от 14.07.2012  N 717 "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остановлением Кабинета Министров Чувашской Республики №44 от 08.02.2017 </w:t>
      </w:r>
      <w:r>
        <w:rPr>
          <w:rFonts w:cs="Times New Roman" w:ascii="Times New Roman" w:hAnsi="Times New Roman"/>
        </w:rPr>
        <w:t>"Об утверждении правил предоставления субсидий из республиканского бюджета Чувашской Республики на содействие достижению целевых показателей"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казом Министерства сельского хозяйства Чувашской Республики от 2 мая 2017 г. № 87 «Об утверждении ставок субсидий на поддержку отдельных подотраслей  растениеводств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** Для соблюдения хмелеоборота  необходимо иметь хмелешпалер на 20% больше общей площади насаждений</w:t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3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ведомственной целевой программ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Интенсификация производства и переработки хмеля как стратегического на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ля развития Чувашской Республики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ашин и оборудования для хмелеводства, предлага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Творческое внедренческое предприятие «Новатор» п. Кугеси в 2017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ашин и оборуд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оим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ьный бороновальный  агрегат для хмельников ПБА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она дисковая для разокучивания рядов хмеля БДРХ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уг двухотвальный для распахивания корневищ хмеля ПРКХ-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1,49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езчик двухдисковый для нестолбовых рядов ПКХ-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5,32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езчик двухдисковый для столбовых рядов ПКХ-2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4,74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к для заготовки пучков мерных поддержек хмеляСМПХ-8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шка для хмельников ВХ-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7,16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иватор для обработки междурядий хмеля КМХ-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грегат комбинированный для междурядной обработки с одновременным внесением удобрений АКМ-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7,25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уг двухотвальный для формирования посадочных борозд ППБ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елеватель междурядий хмеля ЩМХ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брасыватель минеральных удобрений для хмельников РУХ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сс хмелев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7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тформа для поправки стеблей хмеля ППСХ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и изготовление опытного образца хмелесушилки СХ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64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мелесушилка СХ-1 (второй и последующие экземпляр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5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Цены указаны с учетом затрат на модернизац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ведомственной целев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«Интенсификация производства и переработки хмеля как стратегического 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ля развития Чувашской Республики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счет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инансирования по  уходу за хмельниками ведомственной целевой программы «Интенсификация производства и переработки хмеля как стратегического направления для развития Чуваш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6"/>
        <w:gridCol w:w="1114"/>
        <w:gridCol w:w="1115"/>
        <w:gridCol w:w="1029"/>
        <w:gridCol w:w="1029"/>
        <w:gridCol w:w="10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адка хмельников, 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ход за хмельниками, га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е финансирование, тыс. руб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7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3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6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4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6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*Хмелеплантации считаются плодоносящими начиная с третьего года. В течение двух лет после закладки они считаются молодыми и попадают под строку финансирования «Закладка и уход за молодыми многолетними насаждениями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расчетах использована ставка финансирования 62,2 тыс. рублей на 1 гект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*Год указан для расчета площадей по уходу за хмельниками в 2017 году.</w:t>
      </w:r>
    </w:p>
    <w:sectPr>
      <w:headerReference w:type="default" r:id="rId13"/>
      <w:footnotePr>
        <w:numFmt w:val="decimal"/>
      </w:footnotePr>
      <w:type w:val="nextPage"/>
      <w:pgSz w:w="11906" w:h="16838"/>
      <w:pgMar w:left="1413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The Barth Report. HOPS 2015/2016. – Nuremberg, July 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9">
    <w:name w:val="Основной текст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5"/>
      <w:szCs w:val="15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5" w:after="15"/>
    </w:pPr>
    <w:rPr>
      <w:rFonts w:ascii="Courier New" w:hAnsi="Courier New" w:eastAsia="Times New Roman" w:cs="Courier New"/>
      <w:sz w:val="15"/>
      <w:szCs w:val="15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19:00Z</dcterms:created>
  <dc:creator>agro36</dc:creator>
  <dc:description/>
  <cp:keywords/>
  <dc:language>en-US</dc:language>
  <cp:lastModifiedBy>Минсельхоз 31.</cp:lastModifiedBy>
  <cp:lastPrinted>2018-11-27T16:51:00Z</cp:lastPrinted>
  <dcterms:modified xsi:type="dcterms:W3CDTF">2018-11-27T14:19:00Z</dcterms:modified>
  <cp:revision>2</cp:revision>
  <dc:subject/>
  <dc:title/>
</cp:coreProperties>
</file>