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09 июня  2021 года   №57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iCs/>
          <w:sz w:val="18"/>
          <w:szCs w:val="18"/>
        </w:rPr>
        <w:t>О внесении изменений в  постановление  администрации Моргаушского района</w:t>
      </w:r>
    </w:p>
    <w:p>
      <w:pPr>
        <w:pStyle w:val="Normal"/>
        <w:jc w:val="center"/>
        <w:rPr/>
      </w:pPr>
      <w:r>
        <w:rPr>
          <w:b/>
          <w:bCs/>
          <w:iCs/>
          <w:sz w:val="18"/>
          <w:szCs w:val="18"/>
        </w:rPr>
        <w:t xml:space="preserve">Чувашской Республики от 04.02.2021г.  № 91 «Об утверждении муниципальной </w:t>
      </w:r>
    </w:p>
    <w:p>
      <w:pPr>
        <w:pStyle w:val="Normal"/>
        <w:jc w:val="center"/>
        <w:rPr/>
      </w:pPr>
      <w:r>
        <w:rPr>
          <w:b/>
          <w:bCs/>
          <w:iCs/>
          <w:sz w:val="18"/>
          <w:szCs w:val="18"/>
        </w:rPr>
        <w:t xml:space="preserve">программы Моргаушского района  Чувашской Республики «Развитие   образования» 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В</w:t>
      </w:r>
      <w:r>
        <w:rPr>
          <w:color w:val="0070C0"/>
          <w:sz w:val="17"/>
          <w:szCs w:val="17"/>
        </w:rPr>
        <w:t xml:space="preserve"> </w:t>
      </w:r>
      <w:r>
        <w:rPr>
          <w:sz w:val="17"/>
          <w:szCs w:val="17"/>
        </w:rPr>
        <w:t>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  Внести в постановление администрации Моргаушского района Чувашской Республики от 04.02.2021г.  № 91 «Об утверждении муниципальной  программы  Моргаушского района Чувашской Республики «Развитие образования» следующие изменения: 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17"/>
          <w:szCs w:val="17"/>
        </w:rPr>
        <w:t xml:space="preserve">1.1. </w:t>
      </w:r>
      <w:r>
        <w:rPr>
          <w:sz w:val="17"/>
          <w:szCs w:val="17"/>
        </w:rPr>
        <w:t>Паспорт муниципальной программы Моргаушского района Чувашской Республики «Развитие образования»  (далее – муниципальная программа)  изложить в следующей редакции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МУНИЦИПАЛЬНАЯ ПРОГРАМ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МУНИЦИПАЛЬНОЙ 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Участники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е 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Соисполнители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экономики администрации Моргаушского района Чувашской Республи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тор развития АПК администрации Моргау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Подпрограммы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Государственная  поддержка развития образ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района 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системы воспитания и дополнительного образования детей в Моргаушском  район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19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19-2035 годах составляет 7010716,1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7331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22502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605282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438815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21602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95766,4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95766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1978832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978832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256119,1 тыс. рублей, (3,6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12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3185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44722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43240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1199,1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37,4 тыс.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37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68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687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5659016,4 тыс. рублей (80,8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03766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34752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382744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31066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31005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31306,7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31306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1656533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656533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5580,6   тыс. руб. (15,6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67426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4564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77815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64508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9397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64322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64322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321611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217611,5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Моргаушского районного Собрания депута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19–2035 годах составит 7010716,1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256119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659016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095580,6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3053052,1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373317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22502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605282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438815,8 тыс. рублей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2160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95766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95766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254745,1  тыс. рублей (8,3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12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3185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44722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43240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1199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37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37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345949,4 тыс. рублей (76,9 процента)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2019 году – 303766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34752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382744,1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31066,7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31005,5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31306,7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31306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452357,6 тыс. рублей (14,8 процента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67426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54564,2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7815,7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64508,6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9397,7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64322,3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64322,3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Муниципальная программа программы составит 1978832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687,0 тыс. рублей (7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656533,5 тыс. рублей 77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21611,5 тыс. рублей (15,4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1978832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687,0 тыс. рублей (7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656533,5 тыс. рублей (77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21611,5 тыс. рублей (15,4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autoSpaceDE w:val="false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17"/>
          <w:szCs w:val="17"/>
        </w:rPr>
      </w:pPr>
      <w:bookmarkStart w:id="1" w:name="_Hlk76149952"/>
      <w:r>
        <w:rPr>
          <w:sz w:val="17"/>
          <w:szCs w:val="17"/>
        </w:rPr>
        <w:t>В приложении 3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Государственная поддержка развития образования»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муниципальной программы Моргаушского района Чувашской Республики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униципальные образовательные органиц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работающих граждан в возрасте старше 25 лет, прошедших обучение по программам непрерывного обновления профессиональных знаний и/или приобретения новых профессиональных навыков, – 35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95,0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– 98,98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         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3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85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19–2035 годах составляют 6795995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370631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401647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45477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435910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18697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92861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92861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1964306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964306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22192,0 тыс. рублей </w:t>
              <w:br/>
              <w:t>(1,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2123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13201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30778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4324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1199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37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37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687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687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614077,1 тыс. рублей (82,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302923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334074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351998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330161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30100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30401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30401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165200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65200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ого бюджета – 1059726,2 тыс. рублей (15,5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65584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54371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71996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62508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57397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62322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62322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311611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11611,5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тветственный исполнитель подпрограммы – Отдел образования. Соисполнителями являются 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 БУ «Моргаушская ЦРБ» Минздравразвития Чувашской Республики  (по согласованию); сектор информационного обеспечения администрации Моргаушского района Чувашской Республики;  отдел культуры, архивного дела и туризма администрации Моргаушского района Чувашской Республики; Управление экономики, развития АПК и муниципальной собственности администрации Моргаушского района Чувашской Республики; отдел  капитального строительства  и развития  общественной  инфраструктуры администрации Моргаушского района Чувашской Республики; КУ  ЧР «Центр занятости населения Моргаушского района» Государственной службы занятости населения Чувашской Республики (по согласованию); военный комиссариат Чувашской Республики  по Моргаушскому и Аликовскому районам (по согласованию); АУ ЧР «Редакция  Моргаушской  районной газеты «Çẽнтерÿ ялавẽ» Минкультуры Чувашии 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19–2035 годах составит 6795995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22192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614 077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 059 726,2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           2 867 382,3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>в 2019 году – 370 631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401 647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454 773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435 910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18 697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92 861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92 861,3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20 818,0 тыс. рублей (4,2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</w:t>
      </w:r>
      <w:r>
        <w:rPr>
          <w:sz w:val="17"/>
          <w:szCs w:val="17"/>
          <w:lang w:eastAsia="en-US"/>
        </w:rPr>
        <w:t xml:space="preserve"> 2019 году – 2 12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13 201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30 778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43 240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31 199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37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37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 310 061,1 тыс. рублей (80,6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</w:t>
      </w:r>
      <w:r>
        <w:rPr>
          <w:sz w:val="17"/>
          <w:szCs w:val="17"/>
          <w:lang w:eastAsia="en-US"/>
        </w:rPr>
        <w:t>2019 году – 302 923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334 074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351 998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330 161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330 100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30 401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30 401,6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436 503,2 тыс. рублей (15,2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19 году – 65 584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54 371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71 996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62 508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57 397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62 32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62 32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1 964 306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687,0 тыс. рублей (0,03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652 008,0 тыс. рублей (84,1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11 611,5 тыс. рублей (15,87 процентов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1 964 306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687,0 тыс. рублей (0,03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652 008,0 тыс. рублей (84,1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11 611,5 тыс. рублей (15,87 процентов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1.4.2.Приложение 1 «Ресурсное обеспечение реализации подпрограммы «Государствен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</w:t>
      </w:r>
      <w:bookmarkEnd w:id="1"/>
      <w:r>
        <w:rPr>
          <w:sz w:val="17"/>
          <w:szCs w:val="17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17"/>
          <w:szCs w:val="17"/>
          <w:lang w:eastAsia="en-US"/>
        </w:rPr>
      </w:pPr>
      <w:r>
        <w:rPr>
          <w:i/>
          <w:iCs/>
          <w:sz w:val="17"/>
          <w:szCs w:val="17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iCs/>
          <w:sz w:val="17"/>
          <w:szCs w:val="17"/>
          <w:lang w:eastAsia="en-US"/>
        </w:rPr>
      </w:pPr>
      <w:r>
        <w:rPr>
          <w:i/>
          <w:iCs/>
          <w:sz w:val="17"/>
          <w:szCs w:val="17"/>
          <w:lang w:eastAsia="en-US"/>
        </w:rPr>
        <w:t>к подпрограмме «Государственная поддержка развития образования»</w:t>
      </w:r>
    </w:p>
    <w:p>
      <w:pPr>
        <w:pStyle w:val="Normal"/>
        <w:autoSpaceDE w:val="false"/>
        <w:jc w:val="right"/>
        <w:rPr>
          <w:i/>
          <w:i/>
          <w:iCs/>
          <w:sz w:val="17"/>
          <w:szCs w:val="17"/>
          <w:lang w:eastAsia="en-US"/>
        </w:rPr>
      </w:pPr>
      <w:r>
        <w:rPr>
          <w:i/>
          <w:iCs/>
          <w:sz w:val="17"/>
          <w:szCs w:val="17"/>
          <w:lang w:eastAsia="en-US"/>
        </w:rPr>
        <w:t xml:space="preserve"> </w:t>
      </w:r>
      <w:r>
        <w:rPr>
          <w:i/>
          <w:iCs/>
          <w:sz w:val="17"/>
          <w:szCs w:val="17"/>
          <w:lang w:eastAsia="en-US"/>
        </w:rPr>
        <w:t>государственной программы Чувашской Республики «Развитие     образования»</w:t>
      </w:r>
    </w:p>
    <w:p>
      <w:pPr>
        <w:pStyle w:val="Normal"/>
        <w:autoSpaceDE w:val="false"/>
        <w:jc w:val="center"/>
        <w:rPr>
          <w:i/>
          <w:i/>
          <w:iCs/>
          <w:sz w:val="17"/>
          <w:szCs w:val="17"/>
          <w:lang w:eastAsia="en-US"/>
        </w:rPr>
      </w:pPr>
      <w:r>
        <w:rPr>
          <w:i/>
          <w:iCs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ализации подпрограммы «Государствен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район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alibri" w:hAnsi="Calibri" w:eastAsia="Cambria" w:cs="Calibri"/>
          <w:b/>
          <w:b/>
          <w:sz w:val="17"/>
          <w:szCs w:val="17"/>
          <w:lang w:eastAsia="en-US"/>
        </w:rPr>
      </w:pPr>
      <w:r>
        <w:rPr>
          <w:rFonts w:eastAsia="Cambria" w:cs="Calibri" w:ascii="Calibri" w:hAnsi="Calibri"/>
          <w:b/>
          <w:sz w:val="17"/>
          <w:szCs w:val="17"/>
          <w:lang w:eastAsia="en-US"/>
        </w:rPr>
      </w:r>
    </w:p>
    <w:p>
      <w:pPr>
        <w:pStyle w:val="Normal"/>
        <w:rPr>
          <w:rFonts w:ascii="Calibri" w:hAnsi="Calibri" w:eastAsia="Cambria" w:cs="Calibri"/>
          <w:b/>
          <w:b/>
          <w:bCs/>
          <w:sz w:val="24"/>
          <w:szCs w:val="24"/>
        </w:rPr>
      </w:pPr>
      <w:r>
        <w:rPr>
          <w:rFonts w:eastAsia="Cambria" w:cs="Calibri" w:ascii="Calibri" w:hAnsi="Calibri"/>
          <w:b/>
          <w:bCs/>
          <w:sz w:val="24"/>
          <w:szCs w:val="24"/>
        </w:rPr>
      </w:r>
    </w:p>
    <w:tbl>
      <w:tblPr>
        <w:tblW w:w="51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7"/>
        <w:gridCol w:w="696"/>
        <w:gridCol w:w="561"/>
        <w:gridCol w:w="57"/>
        <w:gridCol w:w="62"/>
        <w:gridCol w:w="445"/>
        <w:gridCol w:w="7"/>
        <w:gridCol w:w="550"/>
        <w:gridCol w:w="6"/>
        <w:gridCol w:w="484"/>
        <w:gridCol w:w="142"/>
        <w:gridCol w:w="8"/>
        <w:gridCol w:w="20"/>
        <w:gridCol w:w="597"/>
        <w:gridCol w:w="365"/>
        <w:gridCol w:w="56"/>
        <w:gridCol w:w="17"/>
        <w:gridCol w:w="7"/>
        <w:gridCol w:w="698"/>
        <w:gridCol w:w="16"/>
        <w:gridCol w:w="7"/>
        <w:gridCol w:w="7"/>
        <w:gridCol w:w="653"/>
        <w:gridCol w:w="16"/>
        <w:gridCol w:w="13"/>
        <w:gridCol w:w="531"/>
        <w:gridCol w:w="17"/>
        <w:gridCol w:w="12"/>
        <w:gridCol w:w="526"/>
        <w:gridCol w:w="17"/>
        <w:gridCol w:w="13"/>
        <w:gridCol w:w="522"/>
        <w:gridCol w:w="16"/>
        <w:gridCol w:w="13"/>
        <w:gridCol w:w="529"/>
        <w:gridCol w:w="17"/>
        <w:gridCol w:w="12"/>
        <w:gridCol w:w="522"/>
        <w:gridCol w:w="17"/>
        <w:gridCol w:w="13"/>
        <w:gridCol w:w="525"/>
        <w:gridCol w:w="17"/>
        <w:gridCol w:w="13"/>
        <w:gridCol w:w="387"/>
        <w:gridCol w:w="139"/>
        <w:gridCol w:w="16"/>
        <w:gridCol w:w="13"/>
        <w:gridCol w:w="798"/>
        <w:gridCol w:w="17"/>
        <w:gridCol w:w="2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районаЧувашской Республики (основного мероприятия, мероприяти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дача подпрограммы муниципальной программы Моргаушского района Чувашской Республики 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41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7"/>
                <w:szCs w:val="17"/>
              </w:rPr>
              <w:t>средств</w:t>
            </w:r>
          </w:p>
        </w:tc>
        <w:tc>
          <w:tcPr>
            <w:tcW w:w="632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</w:t>
              <w:softHyphen/>
              <w:t>раздел</w:t>
            </w:r>
          </w:p>
        </w:tc>
        <w:tc>
          <w:tcPr>
            <w:tcW w:w="62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683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56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5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559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5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55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828" w:type="dxa"/>
            <w:gridSpan w:val="3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Государственная поддержка развития образования» 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Отдел образования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0 631,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1 647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4 773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5 910,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8 697,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2 861,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2 861,3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64306,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64306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23,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 201,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 778,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 240,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 199,1,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7,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7,4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7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7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2 923,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4 074,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351 998,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330 161,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0 100,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0 401,6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0 401,6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52008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52008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</w:t>
              <w:softHyphen/>
              <w:t>жет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 584,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54 371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 996,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 508,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 397,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 322,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 322,3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1 611,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1 61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697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  муниципальных общеобразовательных организаций 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8 869,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4 354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9 236,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15 390,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0 237,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4 164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4 164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082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082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91,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665,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226,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999,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438,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9 419,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 947,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301,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 300,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50 301,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301,9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1509,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1509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  Ц7114745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430,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43,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623,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62,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937,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862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62,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 310,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310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697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7 278,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3 627,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3 233,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2 393,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2 262,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2 262 ,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2 262,3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1 311,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1 31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 695,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 226,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 751,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9 427,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 427,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 427,6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 427,6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 138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 138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  Ц7114745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582,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01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481,9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965,9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34,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34,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34,7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173,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173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,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7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91,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95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95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95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mbria" w:cs="Calibri"/>
                <w:color w:val="000000"/>
                <w:sz w:val="17"/>
                <w:szCs w:val="17"/>
              </w:rPr>
            </w:pPr>
            <w:r>
              <w:rPr>
                <w:rFonts w:eastAsia="Cambria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80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Доступность дошкольного образования (о</w:t>
            </w:r>
            <w:r>
              <w:rPr>
                <w:color w:val="000000"/>
                <w:sz w:val="17"/>
                <w:szCs w:val="17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0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учреждений дополнительного образования детей 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азвитие 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092,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238,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117,7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729,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729,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729,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729,7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3 648,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3 648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,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6,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483,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712,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117,7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729,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729,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729,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729,7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3 648,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3 648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,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,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,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,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10697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mbri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mbria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54,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514,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781,9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S1660  Ц71Е4S166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307,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627,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S1660  Ц71Е4S166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тный бюджет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54,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6,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54,7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2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</w:tr>
      <w:tr>
        <w:trPr/>
        <w:tc>
          <w:tcPr>
            <w:tcW w:w="10697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3,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7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7,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7,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7,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7,4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687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7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Е3526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3,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7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7,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7,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7,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7,4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7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7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691" w:hRule="atLeast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9686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697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7"/>
        <w:gridCol w:w="696"/>
        <w:gridCol w:w="700"/>
        <w:gridCol w:w="834"/>
        <w:gridCol w:w="306"/>
        <w:gridCol w:w="54"/>
        <w:gridCol w:w="90"/>
        <w:gridCol w:w="116"/>
        <w:gridCol w:w="110"/>
        <w:gridCol w:w="835"/>
        <w:gridCol w:w="148"/>
        <w:gridCol w:w="51"/>
        <w:gridCol w:w="148"/>
        <w:gridCol w:w="794"/>
        <w:gridCol w:w="13"/>
        <w:gridCol w:w="133"/>
        <w:gridCol w:w="447"/>
        <w:gridCol w:w="13"/>
        <w:gridCol w:w="133"/>
        <w:gridCol w:w="446"/>
        <w:gridCol w:w="13"/>
        <w:gridCol w:w="133"/>
        <w:gridCol w:w="447"/>
        <w:gridCol w:w="12"/>
        <w:gridCol w:w="133"/>
        <w:gridCol w:w="530"/>
        <w:gridCol w:w="13"/>
        <w:gridCol w:w="133"/>
        <w:gridCol w:w="332"/>
        <w:gridCol w:w="13"/>
        <w:gridCol w:w="133"/>
        <w:gridCol w:w="332"/>
        <w:gridCol w:w="13"/>
        <w:gridCol w:w="133"/>
        <w:gridCol w:w="332"/>
        <w:gridCol w:w="13"/>
        <w:gridCol w:w="133"/>
        <w:gridCol w:w="133"/>
        <w:gridCol w:w="315"/>
        <w:gridCol w:w="13"/>
        <w:gridCol w:w="133"/>
        <w:gridCol w:w="428"/>
        <w:gridCol w:w="17"/>
        <w:gridCol w:w="13"/>
        <w:gridCol w:w="16"/>
        <w:gridCol w:w="122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70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регионального проекта «Учитель будущего»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,2 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11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11,7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11,9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12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12,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12,5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13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0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Чувашской Республики ка</w:t>
              <w:softHyphen/>
              <w:t>чественных образовательных услу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,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60,5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60,5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,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60,5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60,5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70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1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</w:t>
              <w:softHyphen/>
              <w:t>тавшихся без попечения родителей, лиц из числа детей-сирот и детей, ос</w:t>
              <w:softHyphen/>
              <w:t>тавшихся без попечения родителе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и качественных образовательных услу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70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70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83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1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92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3,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76,9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43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7,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70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87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91,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95,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95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95,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95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9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6"/>
                <w:szCs w:val="16"/>
              </w:rPr>
            </w:pPr>
            <w:r>
              <w:rPr>
                <w:rFonts w:eastAsia="Cambria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4"/>
        <w:gridCol w:w="788"/>
        <w:gridCol w:w="614"/>
        <w:gridCol w:w="460"/>
        <w:gridCol w:w="22"/>
        <w:gridCol w:w="211"/>
        <w:gridCol w:w="369"/>
        <w:gridCol w:w="40"/>
        <w:gridCol w:w="162"/>
        <w:gridCol w:w="57"/>
        <w:gridCol w:w="9"/>
        <w:gridCol w:w="769"/>
        <w:gridCol w:w="207"/>
        <w:gridCol w:w="59"/>
        <w:gridCol w:w="570"/>
        <w:gridCol w:w="630"/>
        <w:gridCol w:w="487"/>
        <w:gridCol w:w="555"/>
        <w:gridCol w:w="629"/>
        <w:gridCol w:w="630"/>
        <w:gridCol w:w="629"/>
        <w:gridCol w:w="620"/>
        <w:gridCol w:w="15"/>
        <w:gridCol w:w="718"/>
        <w:gridCol w:w="675"/>
        <w:gridCol w:w="6"/>
        <w:gridCol w:w="17"/>
        <w:gridCol w:w="13"/>
        <w:gridCol w:w="17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9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6</w:t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9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7</w:t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6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8</w:t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9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9</w:t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8</w:t>
            </w:r>
          </w:p>
        </w:tc>
      </w:tr>
      <w:tr>
        <w:trPr>
          <w:trHeight w:val="326" w:hRule="atLeast"/>
        </w:trPr>
        <w:tc>
          <w:tcPr>
            <w:tcW w:w="1056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е Чувашской Республики»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Минобразования Чуваш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Е31206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Государственной программы, увя</w:t>
              <w:softHyphen/>
              <w:t>занные с ос</w:t>
              <w:softHyphen/>
              <w:t>новным мероприятием 20</w:t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9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районного информационно-методического центра, суждб инженерно-хозяйственного сопровождения муниципальных образований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83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69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6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3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3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30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3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154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154,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83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69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6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3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3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30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3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154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154,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1</w:t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6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83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90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 29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Е27515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83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90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 29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2</w:t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8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sz w:val="17"/>
                <w:szCs w:val="17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2.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83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90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 29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3Ц71Е27515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83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90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 29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sz w:val="17"/>
                <w:szCs w:val="17"/>
              </w:rPr>
            </w:pPr>
            <w:r>
              <w:rPr>
                <w:rFonts w:eastAsia="Cambria" w:cs="Calibri" w:ascii="Calibri" w:hAnsi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5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лава администрации Моргаушского района Чувашской Республики       Р.Н.Тимофе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 №2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оргаушского района Чувашской  Республики</w:t>
      </w:r>
    </w:p>
    <w:p>
      <w:pPr>
        <w:pStyle w:val="Normal"/>
        <w:jc w:val="right"/>
        <w:rPr/>
      </w:pPr>
      <w:r>
        <w:rPr/>
        <w:t>«Развитие образования»</w:t>
      </w:r>
    </w:p>
    <w:tbl>
      <w:tblPr>
        <w:tblW w:w="8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04"/>
        <w:gridCol w:w="1311"/>
        <w:gridCol w:w="1166"/>
        <w:gridCol w:w="1611"/>
        <w:gridCol w:w="1366"/>
        <w:gridCol w:w="1441"/>
        <w:gridCol w:w="1440"/>
        <w:gridCol w:w="1104"/>
        <w:gridCol w:w="1407"/>
        <w:gridCol w:w="1017"/>
        <w:gridCol w:w="1013"/>
        <w:gridCol w:w="1104"/>
        <w:gridCol w:w="1147"/>
      </w:tblGrid>
      <w:tr>
        <w:trPr>
          <w:trHeight w:val="23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азвитие образования»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jc w:val="center"/>
        <w:rPr/>
      </w:pPr>
      <w:r>
        <w:rPr/>
        <w:t>Моргаушского района Чувашской Республики «Развитие образования»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35"/>
        <w:gridCol w:w="762"/>
        <w:gridCol w:w="1109"/>
        <w:gridCol w:w="902"/>
        <w:gridCol w:w="826"/>
        <w:gridCol w:w="696"/>
        <w:gridCol w:w="686"/>
        <w:gridCol w:w="687"/>
        <w:gridCol w:w="631"/>
        <w:gridCol w:w="695"/>
        <w:gridCol w:w="548"/>
        <w:gridCol w:w="554"/>
        <w:gridCol w:w="691"/>
        <w:gridCol w:w="69"/>
      </w:tblGrid>
      <w:tr>
        <w:trPr>
          <w:trHeight w:val="23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 финансирования</w:t>
            </w:r>
          </w:p>
        </w:tc>
        <w:tc>
          <w:tcPr>
            <w:tcW w:w="6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ы Моргаушского района Чувашской Республики, подпрограммы муниципальной программы Моргаушского  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а Чувашской Республики 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го мероприят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 расход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 Моргаушского района Чувашской Республики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73 317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22 502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05 282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38 815,8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21 602,3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95 766,4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95 766,4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978 832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978 832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123,3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3 185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44 722,2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3 240,5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1 199,1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87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87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03 766,9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34 752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82 744,1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1 066,7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31 005,5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31 306,7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31 306,7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56 533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656 533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7 426,8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4 564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7 815,7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4 508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9 397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4 322,3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4 322,3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1 611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21 611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Государственная поддержка развития образования»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70 631,7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01 647,1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4 773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35 910,7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18 697,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92 861,3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92 861,3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964 306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964 306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123,3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3 201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 778,5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3 240,5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1 199,1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87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87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02 923,5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34 074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51 998,2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0 161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30 100,4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30 401,6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30 401,6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52 008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652 008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5 584,9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4 371,1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1 996,3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2 508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7 397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2 322,3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2 322,3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11 611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11 611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48 869,4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64 354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09 236,1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15 390,2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10 237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84 164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84 164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20 82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420 820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     Ц7114L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1 091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 665,3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1 226,2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0 999,5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       Ц7114L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9 438,6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29 419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44 947,6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50 301,9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50 300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50 301,9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50 301,9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251 509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251 509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  Ц711474540   Ц712179280       Ц7114L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9 430,8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3 843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3 623,2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3 862,1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8 937,5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3 862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3 862,1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9 310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9 310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97 278,4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3 627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3 233,2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2 393,5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92 262,3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2 262,3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2 262,3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61 311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61 311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81 695,6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5 226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7 751,3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9 427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9 427,6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9 427,6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9 427,6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7 138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97 138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  Ц711474550   Ц7115720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5 582,8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8 401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5 481,9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965,9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2 834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834,7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834,7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4 173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4 173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0 092,4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 238,3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 117,7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729,7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2 729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729,7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729,7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3 648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3 648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  Ц7101S602C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8,7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526,1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            Ц7101S7080    Ц7101S602C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 483,7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 712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 117,7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 729,7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 729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 729,7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 729,7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3 648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3 648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354,7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0 514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 781,9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03S1660 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4S166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15S999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15S166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30S08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7 307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8 627,2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                                                                                                                         9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03S1660 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4S166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037166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15S999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15S166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30S08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354,7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206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154,7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43,3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97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13,2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87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87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43,3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97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13,2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87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87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20,6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85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860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860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20,6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85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860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860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11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72,9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49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25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25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72,9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49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25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25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7 183,3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 911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 5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 992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2,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880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913,6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 876,9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2,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 Ц71E2549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9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0970  Ц71Е250970   Ц711672110 Ц71E2549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 243,3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987,7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 5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5,1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20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районного информационно-методического центра, служб инженерно-хозяйственного сопровождения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583,2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269,3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761,3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 154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4 154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583,2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269,3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761,3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 154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4 154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2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"Успех каждого ребен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 833,5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 901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 292,5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75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 833,5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 901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 292,5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лодежь  Моргаушского района Чувашской Республик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841,9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89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841,9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89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мероприятие 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49,8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</w:t>
            </w:r>
            <w:r>
              <w:rPr>
                <w:color w:val="FF0000"/>
                <w:sz w:val="16"/>
                <w:szCs w:val="16"/>
              </w:rPr>
              <w:t xml:space="preserve">40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</w:t>
            </w:r>
            <w:r>
              <w:rPr>
                <w:color w:val="FF0000"/>
                <w:sz w:val="16"/>
                <w:szCs w:val="16"/>
              </w:rPr>
              <w:t xml:space="preserve">1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</w:t>
            </w:r>
            <w:r>
              <w:rPr>
                <w:color w:val="FF0000"/>
                <w:sz w:val="16"/>
                <w:szCs w:val="16"/>
              </w:rPr>
              <w:t xml:space="preserve">100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112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49,8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40,8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84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7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25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250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84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7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25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250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 и других лагер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508,1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 50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 500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72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508,1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 50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 500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70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5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750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70,2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5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750,0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0 068,1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47 892,1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9 983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3 943,7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0,6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 129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4,1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819,4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0 068,1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47 892,1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E1523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9 983,4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3 943,7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E1523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0,6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 129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E152302    Ц71E152302      Ц710371660   Ц71217928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4,1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819,4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спитания в образовательных организациях Моргаушского района Чувашской Республик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атриотическое воспитание и допризывная подготовка молодежи в Моргаушском районе Чувашской Республики»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еспечение реализации муниципальной программы Моргаушского района Чувашской Республики «Развитие образования»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9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16,9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525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525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9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16,9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525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525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9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16,9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525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525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9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16,9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525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525,5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2545</wp:posOffset>
                </wp:positionH>
                <wp:positionV relativeFrom="paragraph">
                  <wp:posOffset>16637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3.1pt" to="527.6pt,1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2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06.2021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4</w:t>
    </w:r>
    <w:r>
      <w:rPr>
        <w:rFonts w:cs="Times New Roman" w:ascii="Times New Roman" w:hAnsi="Times New Roman"/>
        <w:b/>
        <w:i/>
        <w:sz w:val="18"/>
        <w:szCs w:val="18"/>
        <w:lang w:val="en-US"/>
      </w:rPr>
      <w:t>8</w:t>
    </w:r>
    <w:r>
      <w:rPr>
        <w:rFonts w:cs="Times New Roman" w:ascii="Times New Roman" w:hAnsi="Times New Roman"/>
        <w:b/>
        <w:i/>
        <w:sz w:val="18"/>
        <w:szCs w:val="18"/>
      </w:rPr>
      <w:t xml:space="preserve">, 11 июн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  <w:lang w:val="en-US"/>
    </w:rPr>
  </w:style>
  <w:style w:type="character" w:styleId="Style21">
    <w:name w:val="Тема примечания Знак"/>
    <w:qFormat/>
    <w:rPr>
      <w:rFonts w:eastAsia="Calibri"/>
      <w:b/>
      <w:bCs/>
      <w:lang w:val="en-US"/>
    </w:rPr>
  </w:style>
  <w:style w:type="character" w:styleId="17">
    <w:name w:val="Основной текст Знак1"/>
    <w:qFormat/>
    <w:rPr>
      <w:sz w:val="27"/>
      <w:szCs w:val="27"/>
      <w:shd w:fill="FFFFFF" w:val="clear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6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7">
    <w:name w:val="Оглавление"/>
    <w:basedOn w:val="Style24"/>
    <w:next w:val="Normal"/>
    <w:qFormat/>
    <w:pPr>
      <w:widowControl w:val="false"/>
      <w:ind w:left="140" w:hanging="0"/>
    </w:pPr>
    <w:rPr/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9">
    <w:name w:val="Переменная часть"/>
    <w:basedOn w:val="Style38"/>
    <w:next w:val="Normal"/>
    <w:qFormat/>
    <w:pPr/>
    <w:rPr/>
  </w:style>
  <w:style w:type="paragraph" w:styleId="Style40">
    <w:name w:val="Постоянная часть"/>
    <w:basedOn w:val="Style38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5">
    <w:name w:val="Таблица"/>
    <w:basedOn w:val="Normal"/>
    <w:qFormat/>
    <w:pPr>
      <w:spacing w:before="20" w:after="20"/>
    </w:pPr>
    <w:rPr/>
  </w:style>
  <w:style w:type="paragraph" w:styleId="Style5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8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70">
    <w:name w:val="Текст примечания"/>
    <w:basedOn w:val="Normal"/>
    <w:qFormat/>
    <w:pPr/>
    <w:rPr>
      <w:rFonts w:eastAsia="Calibri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7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25:00Z</dcterms:created>
  <dc:creator>User</dc:creator>
  <dc:description/>
  <cp:keywords/>
  <dc:language>en-US</dc:language>
  <cp:lastModifiedBy>И.С.Сергеева</cp:lastModifiedBy>
  <cp:lastPrinted>2011-04-06T10:04:00Z</cp:lastPrinted>
  <dcterms:modified xsi:type="dcterms:W3CDTF">2021-07-27T11:36:00Z</dcterms:modified>
  <cp:revision>1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