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17"/>
          <w:szCs w:val="17"/>
        </w:rPr>
      </w:pPr>
      <w:bookmarkStart w:id="0" w:name="last-page"/>
      <w:bookmarkEnd w:id="0"/>
      <w:r>
        <w:rPr>
          <w:b/>
          <w:sz w:val="17"/>
          <w:szCs w:val="17"/>
        </w:rPr>
        <w:t>Список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/>
      </w:pPr>
      <w:r>
        <w:rPr>
          <w:b/>
          <w:sz w:val="17"/>
          <w:szCs w:val="17"/>
        </w:rPr>
        <w:t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</w:t>
      </w:r>
      <w:r>
        <w:rPr>
          <w:b/>
          <w:color w:val="FF0000"/>
          <w:sz w:val="17"/>
          <w:szCs w:val="17"/>
        </w:rPr>
        <w:t xml:space="preserve"> </w:t>
      </w:r>
      <w:r>
        <w:rPr>
          <w:b/>
          <w:sz w:val="17"/>
          <w:szCs w:val="17"/>
        </w:rPr>
        <w:t>в органы местного самоуправления в Чувашской Республике</w:t>
      </w:r>
      <w:r>
        <w:rPr>
          <w:b/>
          <w:color w:val="FF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литические парт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сероссийская политическая партия </w:t>
      </w:r>
      <w:r>
        <w:rPr>
          <w:b/>
          <w:sz w:val="17"/>
          <w:szCs w:val="17"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7"/>
          <w:szCs w:val="17"/>
        </w:rPr>
        <w:t>Политическая партия «</w:t>
      </w:r>
      <w:r>
        <w:rPr>
          <w:b/>
          <w:caps/>
          <w:sz w:val="17"/>
          <w:szCs w:val="17"/>
        </w:rPr>
        <w:t>Коммунистическая партия Российской Федерации</w:t>
      </w:r>
      <w:r>
        <w:rPr>
          <w:sz w:val="17"/>
          <w:szCs w:val="17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7"/>
          <w:szCs w:val="17"/>
        </w:rPr>
        <w:t xml:space="preserve">Политическая партия </w:t>
      </w:r>
      <w:r>
        <w:rPr>
          <w:b/>
          <w:sz w:val="17"/>
          <w:szCs w:val="17"/>
        </w:rPr>
        <w:t xml:space="preserve">ЛДПР – </w:t>
      </w:r>
      <w:r>
        <w:rPr>
          <w:sz w:val="17"/>
          <w:szCs w:val="17"/>
        </w:rPr>
        <w:t>Либерально-демократическая пар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сероссийская политическая партия </w:t>
      </w:r>
      <w:r>
        <w:rPr>
          <w:b/>
          <w:sz w:val="17"/>
          <w:szCs w:val="17"/>
        </w:rPr>
        <w:t>«ПАРТИЯ РОС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7"/>
          <w:szCs w:val="17"/>
        </w:rPr>
        <w:t xml:space="preserve">Социалистическая политическая партия </w:t>
      </w:r>
      <w:r>
        <w:rPr>
          <w:b/>
          <w:sz w:val="17"/>
          <w:szCs w:val="17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литическая партия «Российская объединенная демократическая партия </w:t>
      </w:r>
      <w:r>
        <w:rPr>
          <w:b/>
          <w:sz w:val="17"/>
          <w:szCs w:val="17"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«</w:t>
      </w:r>
      <w:r>
        <w:rPr>
          <w:b/>
          <w:sz w:val="17"/>
          <w:szCs w:val="17"/>
        </w:rPr>
        <w:t>Партия народной свободы»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b/>
          <w:color w:val="000000"/>
          <w:sz w:val="17"/>
          <w:szCs w:val="17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сероссийская политическая партия </w:t>
      </w:r>
      <w:r>
        <w:rPr>
          <w:b/>
          <w:sz w:val="17"/>
          <w:szCs w:val="17"/>
        </w:rPr>
        <w:t>ПАРТИЯ ЗА СПРАВЕДЛИВОС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«ПАРТИЯ ПРОГРЕС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литическая партия </w:t>
      </w:r>
      <w:r>
        <w:rPr>
          <w:b/>
          <w:sz w:val="17"/>
          <w:szCs w:val="17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литическая партия </w:t>
      </w:r>
      <w:r>
        <w:rPr>
          <w:b/>
          <w:sz w:val="17"/>
          <w:szCs w:val="17"/>
        </w:rPr>
        <w:t>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b/>
          <w:color w:val="000000"/>
          <w:sz w:val="17"/>
          <w:szCs w:val="17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Политическая партия </w:t>
      </w:r>
      <w:r>
        <w:rPr>
          <w:b/>
          <w:color w:val="000000"/>
          <w:sz w:val="17"/>
          <w:szCs w:val="17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bCs/>
          <w:sz w:val="17"/>
          <w:szCs w:val="17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Политическая партия «Партия Социальных Реформ - Прибыль </w:t>
        <w:br/>
        <w:t>от природных ресурсов -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bCs/>
          <w:sz w:val="17"/>
          <w:szCs w:val="17"/>
        </w:rPr>
        <w:t>Всероссийская политическая партия «Интернациональн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bCs/>
          <w:sz w:val="17"/>
          <w:szCs w:val="17"/>
        </w:rPr>
        <w:t>Политическая партия «Добрых дел, защиты детей, женщин, свободы, природы и пенсионеров, против насилия над животны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«Альтернатива для России (Партия Социалистического Выбора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«Партия Малого Бизнеса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bCs/>
          <w:sz w:val="17"/>
          <w:szCs w:val="17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литическая партия </w:t>
      </w:r>
      <w:r>
        <w:rPr>
          <w:b/>
          <w:sz w:val="17"/>
          <w:szCs w:val="17"/>
        </w:rPr>
        <w:t>ЗЕЛЕНАЯ АЛЬТЕРНА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олитическая партия</w:t>
      </w:r>
      <w:r>
        <w:rPr>
          <w:b/>
          <w:sz w:val="17"/>
          <w:szCs w:val="17"/>
        </w:rPr>
        <w:t xml:space="preserve"> «НОВЫЕ ЛЮДИ»</w:t>
      </w:r>
    </w:p>
    <w:p>
      <w:pPr>
        <w:pStyle w:val="Normal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Style40"/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гиональные отделения политических партий</w:t>
      </w:r>
    </w:p>
    <w:p>
      <w:pPr>
        <w:pStyle w:val="Style40"/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  <w:sz w:val="17"/>
          <w:szCs w:val="17"/>
        </w:rPr>
        <w:t>«ЯБЛОК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Чувашское региональное отделение Политической партии  </w:t>
      </w:r>
      <w:r>
        <w:rPr>
          <w:b/>
          <w:sz w:val="17"/>
          <w:szCs w:val="17"/>
        </w:rPr>
        <w:t xml:space="preserve">ЛДПР – </w:t>
      </w:r>
      <w:r>
        <w:rPr>
          <w:sz w:val="17"/>
          <w:szCs w:val="17"/>
        </w:rPr>
        <w:t>Либерально - демократической партии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Чувашское региональное отделение Всероссийской политической партии </w:t>
      </w:r>
      <w:r>
        <w:rPr>
          <w:b/>
          <w:sz w:val="17"/>
          <w:szCs w:val="17"/>
        </w:rPr>
        <w:t>«ЕДИНАЯ РОСС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Региональное отделение в Чувашской Республике Политической партии </w:t>
      </w:r>
      <w:r>
        <w:rPr>
          <w:b/>
          <w:sz w:val="17"/>
          <w:szCs w:val="17"/>
        </w:rPr>
        <w:t>«Партия  народной свободы»  (ПАРНА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Чувашское республиканское отделение Политической партии </w:t>
      </w:r>
      <w:r>
        <w:rPr>
          <w:b/>
          <w:sz w:val="17"/>
          <w:szCs w:val="17"/>
        </w:rPr>
        <w:t>«КОММУНИСТИЧЕСКАЯ ПАРТИЯ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Региональное отделение Социалистической политической партии </w:t>
      </w:r>
      <w:r>
        <w:rPr>
          <w:b/>
          <w:sz w:val="17"/>
          <w:szCs w:val="17"/>
        </w:rPr>
        <w:t>«СПРАВЕДЛИВАЯ РОССИЯ - ПАТРИОТЫ - ЗА ПРАВДУ»</w:t>
      </w:r>
      <w:r>
        <w:rPr>
          <w:sz w:val="17"/>
          <w:szCs w:val="17"/>
        </w:rPr>
        <w:t xml:space="preserve"> в Чувашской Республ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>Региональное отделение Всероссийской политической партии «</w:t>
      </w:r>
      <w:r>
        <w:rPr>
          <w:b/>
          <w:sz w:val="17"/>
          <w:szCs w:val="17"/>
        </w:rPr>
        <w:t>ПАРТИЯ РОСТА</w:t>
      </w:r>
      <w:r>
        <w:rPr>
          <w:sz w:val="17"/>
          <w:szCs w:val="17"/>
        </w:rPr>
        <w:t>» в Чувашской Республ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ЧУВАШСКОЕ РЕСПУБЛИКАНСКОЕ ОТДЕЛЕНИЕ </w:t>
      </w:r>
      <w:r>
        <w:rPr>
          <w:b/>
          <w:sz w:val="17"/>
          <w:szCs w:val="17"/>
        </w:rPr>
        <w:t>Политической партии КОММУНИСТИЧЕСКАЯ ПАРТИЯ КОММУНИСТЫ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Региональное отделение Политической партии </w:t>
      </w:r>
      <w:r>
        <w:rPr>
          <w:b/>
          <w:sz w:val="17"/>
          <w:szCs w:val="17"/>
        </w:rPr>
        <w:t>«Российская партия пенсионеров за социальную справедливость»</w:t>
      </w:r>
      <w:r>
        <w:rPr>
          <w:sz w:val="17"/>
          <w:szCs w:val="17"/>
        </w:rPr>
        <w:t xml:space="preserve"> в Чувашской Республ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Общественной организации Всероссийская политическая партия «Гражданская Сила» в Чувашской Республ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сероссийской политической партии «ПАРТИЯ ДЕЛА»  в Чувашской  Республике – Чуваш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Региональное отделение </w:t>
      </w:r>
      <w:r>
        <w:rPr>
          <w:b/>
          <w:sz w:val="17"/>
          <w:szCs w:val="17"/>
        </w:rPr>
        <w:t>ВСЕРОССИЙСКОЙ ПОЛИТИЧЕСКОЙ ПАРТИИ «РОДИНА»</w:t>
      </w:r>
      <w:r>
        <w:rPr>
          <w:sz w:val="17"/>
          <w:szCs w:val="17"/>
        </w:rPr>
        <w:t xml:space="preserve"> в Чувашской Республике – Чуваш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сероссийской политической партии «Гражданская инициатива» в Чувашской Республ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</w:rPr>
        <w:t xml:space="preserve">Региональное отделение </w:t>
      </w:r>
      <w:r>
        <w:rPr>
          <w:b/>
          <w:bCs/>
          <w:sz w:val="17"/>
          <w:szCs w:val="17"/>
        </w:rPr>
        <w:t>Политической партии «Партия Возрождения России»</w:t>
      </w:r>
      <w:r>
        <w:rPr>
          <w:sz w:val="17"/>
          <w:szCs w:val="17"/>
        </w:rPr>
        <w:t xml:space="preserve"> в Чувашской Республ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Политической партии «Партия Социальных Реформ – Прибыль от природных ресурсов – Народ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 Чувашской Республике Политической партии «Альтернатива для России (Партия Социалистического Выбора)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 Чувашской Республике – Чувашии Политической партии «Гражданская Платформ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Политической партии</w:t>
      </w:r>
      <w:r>
        <w:rPr>
          <w:b/>
          <w:bCs/>
          <w:sz w:val="17"/>
          <w:szCs w:val="17"/>
        </w:rPr>
        <w:t xml:space="preserve"> СОЦИАЛЬНОЙ ЗАЩИ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 Чувашской Республике Политической партии «</w:t>
      </w:r>
      <w:r>
        <w:rPr>
          <w:b/>
          <w:bCs/>
          <w:sz w:val="17"/>
          <w:szCs w:val="17"/>
        </w:rPr>
        <w:t>НОВЫЕ ЛЮД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в Чувашской Республике Политической партии «Российская экологическая партия «Зелёные»</w:t>
      </w:r>
    </w:p>
    <w:p>
      <w:pPr>
        <w:pStyle w:val="Normal"/>
        <w:autoSpaceDE w:val="false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ные структурные подразделения политических партий </w:t>
      </w:r>
    </w:p>
    <w:p>
      <w:pPr>
        <w:pStyle w:val="Style40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 xml:space="preserve">Моргаушское районное местное отделение Чувашского регионального отделения политической партии </w:t>
      </w:r>
      <w:r>
        <w:rPr>
          <w:b/>
          <w:sz w:val="17"/>
          <w:szCs w:val="17"/>
        </w:rPr>
        <w:t>ЛДПР</w:t>
      </w:r>
      <w:r>
        <w:rPr>
          <w:sz w:val="17"/>
          <w:szCs w:val="17"/>
        </w:rPr>
        <w:t xml:space="preserve"> - Либерально-демократической партии России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Моргаушское районное Чувашской Республики местное отделение Всероссийской политической партии «</w:t>
      </w:r>
      <w:r>
        <w:rPr>
          <w:b/>
          <w:sz w:val="17"/>
          <w:szCs w:val="17"/>
        </w:rPr>
        <w:t>ЕДИНАЯ РОССИЯ</w:t>
      </w:r>
      <w:r>
        <w:rPr>
          <w:sz w:val="17"/>
          <w:szCs w:val="17"/>
        </w:rPr>
        <w:t>»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>Моргаушское районное отделение Чувашского республиканского отделения Политической партии «</w:t>
      </w:r>
      <w:r>
        <w:rPr>
          <w:b/>
          <w:sz w:val="17"/>
          <w:szCs w:val="17"/>
        </w:rPr>
        <w:t>КОММУНИСТИЧЕСКАЯ ПАРТИЯ РОССИЙСКОЙ ФЕДЕРАЦИИ</w:t>
      </w:r>
      <w:r>
        <w:rPr>
          <w:sz w:val="17"/>
          <w:szCs w:val="17"/>
        </w:rPr>
        <w:t xml:space="preserve">» 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17"/>
          <w:szCs w:val="17"/>
        </w:rPr>
        <w:t xml:space="preserve">Местное отделение Социалистической политической партии </w:t>
      </w:r>
      <w:r>
        <w:rPr>
          <w:b/>
          <w:sz w:val="17"/>
          <w:szCs w:val="17"/>
        </w:rPr>
        <w:t>«СПРАВЕДЛИВАЯ РОССИЯ - ПАТРИОТЫ - ЗА ПРАВДУ»</w:t>
      </w:r>
      <w:r>
        <w:rPr>
          <w:sz w:val="17"/>
          <w:szCs w:val="17"/>
        </w:rPr>
        <w:t xml:space="preserve"> в Моргаушском районе Чувашской Республики</w:t>
      </w:r>
    </w:p>
    <w:p>
      <w:pPr>
        <w:pStyle w:val="Style40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ероссийские общественные объединения</w:t>
      </w:r>
    </w:p>
    <w:p>
      <w:pPr>
        <w:pStyle w:val="Style40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пенсионер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дзюдо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енный Комитет народного контрол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Интеграци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Казачество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молодежная общественная благотворительная организация "Молодая Европ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ветеранов Афганистан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ая Ассоциация Репродукции Человек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Кикбоксинга ВПК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Образование для инвалид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Шахматные надежды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Первая общероссийская ассоциация врачей частной практик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ревматолог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"Молодая Гвардия Единой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о офтальмолог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рукопашного бо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хитиновое общество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судомодельного спорт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Окинава Годзю-рю каратэ-до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Народно-Патриотическое Объединение "РОДИН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ая академия юридических наук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Барменская ассоциация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амблея народ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Деловые женщины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Молодежный союз экономистов и финансист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Национальный совет защиты эколог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Российское медицинское общество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нейрохирург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Частных Инвестор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ветеранов органов внутренних дел и внутренних войск Росс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ая организация инвалидов " Всероссийское общество глухих 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льный союз адвокат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нефтегазопромышленник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Женщины бизнес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радиоспорта "Союз радиолюбителей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офицеров запас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анестезиологов и реаниматолог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ъединенная федерация спорта сверхлегкой авиации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Дизайнер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историков-архивист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российское объединение корейце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космонавтики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гандбол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Гильдия кинорежиссер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общество охраны природы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вет родителей военнослужащих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"Союз композитор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творческая общественная организация "Союз художник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общество спасания на водах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Правообладателей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о-государственная организация "Союз женщин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Всероссийское общество изобретателей и рационализаторов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ая академия естественных наук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Молодеж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ветеранов "БОЕВОЕ БРАТСТВО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ЦЕНТР ЭКОЛОГИЧЕСКОЙ ПОЛИТИКИ И КУЛЬТУРЫ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юз машиностроителей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ветеранов уголовно-исполнительной системы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морских пехотинцев "Тайфун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Народно-патриотическая организация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ветеранов и пенсионеров прокуратуры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молодых ученых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о Врачей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ая Федерация Панкратион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искусствовед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детско-молодежная физкультурно-спортивная общественная организация "Союз карате-до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олодежная общероссийская общественная организация "Российские Студенческие Отряды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Молодых Предпринимателей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ДИНА-Конгресс Русских Общин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Медицинская Лиг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союз инженер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спортивно-прикладного собаководства в системе Российской Кинологической Федерац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ий клуб финансовых директор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Боулспорт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Дети войны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Федерация сноуборд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травматологов-ортопед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клинической онколог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"Общество герниолог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Федерация гандбола глухих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Экологическая палат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Ассоциация антропологов и этнолог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Содружество ветеранов спорт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военных инвалидов "ВоИн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ская общественная физкультурно-спортивная организация "Федерация Хапкидо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кинологов "Кинологический центр "Элит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инвалидов боевых действий и военной службы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мыльного футбол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физкультурно-спортивная общественная организация "Федерация хоккея 4х4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Всероссийский Женский Союз - Надежда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Зеленых "Родин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Российское объединение избирателей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сельских женщин Росс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Национальное Артийское Движение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В защиту Детств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Выбор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Конструктивно-экологическое движение России "КЕДР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Российское Движение Демократических Реформ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Российский конгресс народов Кавказ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СОЮЗ ПРАВЫХ СИЛ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Путь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За сбережение народ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Социал-демократический союз женщин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"Матери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Корпус "За чистые выборы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НАРОДНЫЙ ФРОНТ "ЗА РОССИЮ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ЗА ПРАВА ЖЕНЩИН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"СОЮЗ МАТЕРЕЙ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"СТОПНАРКОТИК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"ВОЛОНТЁРЫ ПОБЕДЫ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тюркоязычной молодежи "ИНДЖИ" (ЖЕМЧУЖИНА)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щественное движение "Клубы исторической реконструкции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ое общественное движение наставников детей и молодежи "Наставники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спортсменов Росс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российский профессиональный союз работников Российской академии наук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авиационных работников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союз "Федерация Независимых Профсоюз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независимый профсоюз работников угольной промышленност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ессиональный союз работников радиоэлектронной промышленност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союз работников промышленност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арбитражных управляющих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общего машиностроения Российской Федерац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работников торговли и услуг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ессиональный союз работников атомной энергетики и промышленност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нгресс российских профсоюзов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лётного состава Росс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союз докеров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гражданского персонала Вооруженных Сил Росс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ое объединение профсоюзов "Конфедерация труда России" (КТР)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здравоохранения Российской Федерац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народного образования и науки Российской Федерац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союз работников среднего и малого бизнеса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Профсоюз работников связи Росс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Всероссийский Электропрофсоюз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работников культуры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союз работников строительных специальностей и сервисных организаций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щероссийский Профсоюз работников физической культуры, спорта и туризма 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казначеев Росси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оссийский профсоюз строителей и работников смежных профессий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работников малого и среднего предпринимательства "Единение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российский профсоюз работников реставрационной сферы деятельности</w:t>
      </w:r>
    </w:p>
    <w:p>
      <w:pPr>
        <w:pStyle w:val="Style40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гиональные общественные объединения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Ассоциация стоматологов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Независимые профсоюзы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щественная организация «Община казаков Чувашской Республики» 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Федерация подводного спорта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Чувашская республиканская федерация плавания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ый фонд развития культуры Чувашской Республики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ый фонд Чувашской Республики Елены Николаевой</w:t>
        <w:tab/>
        <w:t xml:space="preserve"> 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Союз журналистов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Федерация регби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Федерация чир спорта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ая общественная организация «Федерация пауэрлифтинга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«Гражданская инициатива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по защите прав потребителей «Легион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молодежная общественная организация «Чувашия молодая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Кинологический Клуб «Элита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Комитет по защите прав человека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Немецкий культурный центр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Союз чувашских художников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Студенческий спортивный союз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Фонд Правосудие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Центр духовно-нравственного развития «СЕМЬЯ»</w:t>
        <w:tab/>
        <w:t xml:space="preserve"> 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мощи инвалидам «Опора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развития предпринимательства «Клуб деловых людей «Сура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Союз «В защиту прав потребителей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ий республиканский профсоюз предпринимателей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утверждения и сохранения Трезвости "Трезвая Чувашия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ой организация "Федерация самолетного спорта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Спортивная федерация ушу Чувашской Республики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"Кинологическая Федерация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Союз юристов Чувашской Республики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Чувашской Республики "Доброе дело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"Федерация Сётокан каратэ-до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Волжские культурные инициативы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СПОРТИВНЫЙ КЛУБ АТНАШЕВО» Чувашской Республики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«Федерация бодибилдинга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«Центр социальной реабилитации лиц, находящихся в трудной жизненной ситуаци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молодежная общественная организация "Республиканский волонтерский центр "Действуй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Всероссийского общественного движения добровольцев в сфере здравоохранения "Волонтеры-медики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Землячество Мариинско-Посадского района "СЕНТЕР ЕН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спортивная общественная организация "Федерация велосипедного спорта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содействия спорту в соревновательной деятельности "ВМЕСТЕ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Общее дело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Чувашская национальная академия наук и искусств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Чувашское республиканское физкультурное спортивное общество "Урожай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молодежная общественная организация Военно-патриотический клуб "Берет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физкультурно-спортивная общественная организация "Федерация скейтбординга Чувашской Республики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Ассоциация развития и поддержки вольной борьбы" Чувашской Республики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Землячество красночетайцев "Чавал" Чувашской Республики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по реализации социальных программ "Город добрых дел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физкультурно-спортивная общественная организация "Федерация тайского бокса" Чувашской Республики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Колыбель Надежды детей-инвалидов и сирот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по защите детей и пенсионеров "Надежда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Ассоциация хирургов коленного сустава Чувашской Республики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Союз ветеранов Военно-Морского Флота Чувашской Республики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Центр развития изобразительного искусства Чувашской Республики "Художественная школа Аксенова В.В.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по защите прав потребителей "Щит потребителя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"Спортивный клуб БОБР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спубликанское общественное движение "Землячество Ибресинцев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ГИОНАЛЬНАЯ ОБЩЕСТВЕННАЯ ОРГАНИЗАЦИЯ "ФЕДЕРАЦИЯ ЕЗДОВОГО СПОРТА "СЛЕД СЕВЕРА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Федерация регбола Чувашской Республики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жрегиональная общественная организация "Русская ассоциация хирургов коленного сустава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Ассоциация участников Федеральной программы подготовки управленческих кадров для отраслей народного хозяйства РФ "Развитие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социально-культурного развития "ФРАГМЕНТ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  <w:shd w:fill="FFFFFF" w:val="clear"/>
        </w:rPr>
        <w:t>Чувашская республиканская общественная организация "Чувашская республиканская федерация самбо"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е региональное отделение Межрегионального общественного Движения содействия духовному развитию "Исток Руси"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ональная общественная организация "Федерация шашек Чувашской Республики"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ая республиканская общественная организация "Поисковое объединение "Алые маки"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Центр русской культуры Чувашской Республики"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бщественная организация "Федерация Тхэквондо по Чувашской Республике"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естные общественные объединения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Молодежная общественная организация «Военно-патриотический клуб "Родина" села Моргауши Моргаушского района Чувашской Республ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ервичные профсоюзные организаци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ервичная профсоюзная организация бюджетного учреждения Чувашской Республики "Моргаушская ЦРБ" Министерства здравоохранения и социального развития Чувашской Республики профсоюза работников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2555</wp:posOffset>
                </wp:positionH>
                <wp:positionV relativeFrom="paragraph">
                  <wp:posOffset>7493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5.9pt" to="521.3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06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51, 28 июн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7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7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7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7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7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7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7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7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7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5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07-02T10:36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