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03 июня    2021 года   №546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4.04.2020 г. №480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Об утверждении муниципальной программы «Комплексное развитие сельских территори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 района Чувашской Республики»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4.04.2020 г. №480 «Об утверждении муниципальной программы «Комплексное развитие сельских территорий Моргаушского района Чувашской Республики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1.1. В приложении к постановлению «</w:t>
      </w:r>
      <w:r>
        <w:rPr>
          <w:color w:val="000000"/>
          <w:sz w:val="17"/>
          <w:szCs w:val="17"/>
        </w:rPr>
        <w:t xml:space="preserve">Паспорт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» </w:t>
      </w:r>
      <w:r>
        <w:rPr>
          <w:bCs/>
          <w:color w:val="000000"/>
          <w:sz w:val="17"/>
          <w:szCs w:val="17"/>
        </w:rPr>
        <w:t>(далее - Программа):</w:t>
      </w:r>
    </w:p>
    <w:p>
      <w:pPr>
        <w:pStyle w:val="Normal"/>
        <w:ind w:firstLine="540"/>
        <w:jc w:val="both"/>
        <w:rPr/>
      </w:pPr>
      <w:r>
        <w:rPr/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8"/>
        <w:gridCol w:w="6247"/>
      </w:tblGrid>
      <w:tr>
        <w:trPr>
          <w:trHeight w:val="23" w:hRule="atLeast"/>
        </w:trPr>
        <w:tc>
          <w:tcPr>
            <w:tcW w:w="3668" w:type="dxa"/>
            <w:tcBorders/>
          </w:tcPr>
          <w:p>
            <w:pPr>
              <w:pStyle w:val="ConsPlusNormal1"/>
              <w:spacing w:before="24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муниципальной программы </w:t>
            </w:r>
          </w:p>
        </w:tc>
        <w:tc>
          <w:tcPr>
            <w:tcW w:w="258" w:type="dxa"/>
            <w:tcBorders/>
          </w:tcPr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4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муниципальной программы в 2020 - 2025 годах составляю 168917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5540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3709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7022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88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88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88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-  59504,45 тыс. рублей (3,5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987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2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5719,7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17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17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17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-74657,75 тыс. рублей (65,7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6485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2760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62,8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– 1722,4 тыс. рублей (1,5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8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835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58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– 24765,8 тыс. рублей (22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2314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0449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48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звозмездные перечисления физических и юридических лиц – 8266,5 тыс. рублей (7,3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722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3543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0,0 тыс. рублей (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.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в 2020 - 2025 годах составляю 168917,0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5540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43709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7022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88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88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88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-  59504,45 тыс. рублей (3,5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987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2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5719,7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7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17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17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74657,75 тыс. рублей (65,7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6485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2760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62,8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1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1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1722,4 тыс. рублей (1,5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8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835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58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сельских поселений – 24765,8 тыс. рублей (22,0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2314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0449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481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8266,5 тыс. рублей (7,3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722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3543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 (0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0,0 тыс. рублей.</w:t>
      </w:r>
      <w:r>
        <w:rPr>
          <w:rFonts w:cs="Times New Roman" w:ascii="Times New Roman" w:hAnsi="Times New Roman"/>
          <w:bCs/>
          <w:iCs/>
          <w:sz w:val="17"/>
          <w:szCs w:val="17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урсное обеспечение оценка расходов за счет всех источников финансирования реализации муниципальной программы приведены в приложении N 2 к муниципальной программ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н реализации Муниципальной программы Моргаушского района Чувашской Республики на очередной финансовый год и плановый период приведен в приложении №3 к Муниципальной программе.»;</w:t>
      </w:r>
    </w:p>
    <w:p>
      <w:pPr>
        <w:pStyle w:val="ConsPlusNormal1"/>
        <w:ind w:firstLine="53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>1.1.3.</w:t>
        <w:tab/>
        <w:t>Приложение №2 Программы «Р</w:t>
      </w:r>
      <w:r>
        <w:rPr>
          <w:bCs/>
          <w:sz w:val="17"/>
          <w:szCs w:val="17"/>
        </w:rPr>
        <w:t>есурсное обеспечение реализации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»</w:t>
      </w:r>
      <w:r>
        <w:rPr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1.4. Приложение №3 Программы «План реализации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 В приложении №4 Программы «Подпрограмма «Создание условий для обеспечения доступным и комфортным жильем сельского населения» муниципальной программы Чувашской Республики «Комплексное развитие сельских территорий Моргаушского района Чувашской Республики» (далее – подпрограмма 1) в паспорте подпрограммы 1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0 - 2025 годах составляют 426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3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49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6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37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– 3602,9 тыс. рублей (84,4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8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27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– 36,4 тыс. рублей (0,9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х бюджетов – 628,7 тыс. рублей (14,7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в 2025 году -  0,0 тыс. рублей.»;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2.</w:t>
        <w:tab/>
        <w:t>Раздел III. Подпрограммы 1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е объемы бюджетных ассигнований на реализацию мероприятий подпрограммы в 2020 - 2025 годах составляют 4268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36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49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66,3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 374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602,9 тыс. рублей (84,4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87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277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6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73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36,4 тыс. рублей (0,9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2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,7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7"/>
          <w:szCs w:val="17"/>
        </w:rPr>
        <w:t>в 2023 году – 1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местных бюджетов – 628,7 тыс. рублей (14,7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8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- 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 20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-  0,0 тыс. рублей (0,0 процента)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лан реализации подпрограммы Муниципальной программы Моргаушского района на очередной финансовый год и плановый период приведен в приложении №3 к подпрограмме Муниципальной программы.»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3. Приложение подпрограммы 1 «Ресурсное обеспечение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за счет всех источников финансирования» изложить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4. Приложение №4 подпрограммы 1 «План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4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В приложении №5 Программы «Подпрограмма «Создание и развитие инфраструктуры на сельских территориях» муниципальной программы Чувашской Республики «Комплексное развитие сельских территорий Моргаушского района Чувашской Республики» (далее – подпрограмма 2) в паспорте подпрограмм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0 - 2025 годах составляют 162360,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3503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2219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6637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55555,15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5555,1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74617,75 тыс. рублей (69,5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6465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27590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61,1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– 690,8 тыс. рублей (0,6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6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635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39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сельских поселений – 23736,6 тыс. рублей (22,2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2298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0449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48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звозмездные перечисления физических и юридических лиц – 8266,4 тыс. рублей (7,7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722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3543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-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.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2. Раздел III. Подпрограммы 2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е объемы бюджетных ассигнований на реализацию мероприятий подпрограммы в 2020 - 2025 годах составляют составляют 162360,4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3503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42219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6637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55555,15 тыс. рублей (0,0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5555,1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74617,75 тыс. рублей (69,5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6465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27590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561,1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690,8 тыс. рублей (0,6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6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635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39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сельских поселений – 23736,6 тыс. рублей (22,2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2298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0449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481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8266,4 тыс. рублей (7,7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722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3543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0,0 тыс. рублей (0,0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н реализации подпрограммы Муниципальной программы Моргаушского района на очередной финансовый год и плановый период приведен в приложении №3 к подпрограмме Муниципальной программы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3. Приложение подпрограммы 2 «Ресурсное обеспечение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за счет всех источников финансирования» изложить согласно приложению №5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4. Приложение №3 подпрограммы 2 «План реализации подпрограммы «Создание и развитие инфраструктуры на сельских территориях»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6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Тимофеев Р.Н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3.06.2021  №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Комплексное развитие сельских территорий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муниципальной программы Моргаушского района Чувашской Республики «Комплексное развитие сельских территорий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1470"/>
        <w:gridCol w:w="1175"/>
        <w:gridCol w:w="773"/>
        <w:gridCol w:w="1372"/>
        <w:gridCol w:w="842"/>
        <w:gridCol w:w="743"/>
        <w:gridCol w:w="753"/>
        <w:gridCol w:w="634"/>
        <w:gridCol w:w="744"/>
        <w:gridCol w:w="743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 программы Моргаушского района Чувашской Республики, основного мероприят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развитие сельских территорий Моргаушского района Чувашской Республи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54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0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0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19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8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0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,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4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Улучшение жилищных условий граждан на сел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и развитие инфраструктуры на сельских территориях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0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1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63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5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6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9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4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0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1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6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9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4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3.06.2021  №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ЛАН РЕАЛИЗАЦИИ МУНИЦИПАЛЬНОЙ ПРОГРАММЫ МОРГАУШСКОГО РАЙОНА «КОМПЛЕКСНОЕ РАЗВИТИЕ СЕЛЬСКИХ ТЕРРИТОРИЙ МОРГАУШ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9"/>
        <w:gridCol w:w="1506"/>
        <w:gridCol w:w="776"/>
        <w:gridCol w:w="776"/>
        <w:gridCol w:w="1909"/>
        <w:gridCol w:w="1328"/>
        <w:gridCol w:w="776"/>
        <w:gridCol w:w="776"/>
        <w:gridCol w:w="622"/>
      </w:tblGrid>
      <w:tr>
        <w:trPr>
          <w:trHeight w:val="23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8" w:firstLine="2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 Чувашской Республики, бюджета сельских поселений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3"/>
        <w:gridCol w:w="1339"/>
        <w:gridCol w:w="709"/>
        <w:gridCol w:w="709"/>
        <w:gridCol w:w="1842"/>
        <w:gridCol w:w="1134"/>
        <w:gridCol w:w="709"/>
        <w:gridCol w:w="709"/>
        <w:gridCol w:w="23"/>
        <w:gridCol w:w="619"/>
        <w:gridCol w:w="23"/>
      </w:tblGrid>
      <w:tr>
        <w:trPr>
          <w:tblHeader w:val="true"/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418"/>
            <w:bookmarkStart w:id="2" w:name="Par1368"/>
            <w:bookmarkEnd w:id="1"/>
            <w:bookmarkEnd w:id="2"/>
            <w:r>
              <w:rPr>
                <w:b/>
                <w:bCs/>
                <w:sz w:val="17"/>
                <w:szCs w:val="17"/>
              </w:rPr>
              <w:t xml:space="preserve">Муниципальная программа </w:t>
            </w:r>
            <w:r>
              <w:rPr>
                <w:b/>
                <w:sz w:val="17"/>
                <w:szCs w:val="17"/>
              </w:rPr>
              <w:t xml:space="preserve">«Комплексное развитие сельских территорий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</w:t>
            </w:r>
            <w:r>
              <w:rPr>
                <w:b/>
                <w:sz w:val="17"/>
                <w:szCs w:val="17"/>
              </w:rPr>
              <w:t xml:space="preserve">      «Комплексное развитие  сельских территорий Моргауш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4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709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8,2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Муниципальной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709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8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«</w:t>
            </w:r>
            <w:r>
              <w:rPr>
                <w:b/>
                <w:sz w:val="17"/>
                <w:szCs w:val="17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под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219,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ТОГО по подпрограмм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19,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3.06.2021 №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условий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ля обеспечения доступным и комфортным жильем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ельского населения» муниципальной программы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Комплексное развитие сельских территори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СУРСНОЕ ОБЕСПЕЧЕНИЕ РЕАЛИЗАЦИИ  </w:t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ПОДПРОГРАММЫ «</w:t>
      </w:r>
      <w:r>
        <w:rPr>
          <w:b/>
          <w:sz w:val="17"/>
          <w:szCs w:val="17"/>
        </w:rPr>
        <w:t xml:space="preserve">СОЗДАНИЕ УСЛОВИЙ ДЛЯ ОБЕСПЕЧЕНИЯ ДОСТУПНЫМ И КОМФОРТНЫМ ЖИЛЬЕМ СЕЛЬСКОГО НАСЕЛЕНИЯ» </w:t>
      </w:r>
      <w:r>
        <w:rPr>
          <w:b/>
          <w:color w:val="000000"/>
          <w:sz w:val="17"/>
          <w:szCs w:val="17"/>
        </w:rPr>
        <w:t xml:space="preserve">МУНИЦИПАЛЬНОЙ ПРОГРАММЫ МОРГАУШСКОГО РАЙОНА </w:t>
      </w:r>
      <w:r>
        <w:rPr>
          <w:b/>
          <w:sz w:val="17"/>
          <w:szCs w:val="17"/>
        </w:rPr>
        <w:t>ЧУВАШСКОЙ РЕСПУБЛИКИ</w:t>
      </w:r>
      <w:r>
        <w:rPr>
          <w:b/>
          <w:bCs/>
          <w:color w:val="000000"/>
          <w:sz w:val="17"/>
          <w:szCs w:val="17"/>
        </w:rPr>
        <w:t xml:space="preserve"> «КОМПЛЕКСНОЕ РАЗВИТИЕ СЕЛЬСКИХ ТЕРРИТОРИЙ МОРГАУШСКОГО РАЙОНА ЧУВАШСКОЙ РЕСПУБЛИКИ» ЗА СЧЕТ ВСЕХ ИСТОЧНИКОВ ФИНАНСИРОВАНИЯ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972"/>
        <w:gridCol w:w="694"/>
        <w:gridCol w:w="696"/>
        <w:gridCol w:w="840"/>
        <w:gridCol w:w="696"/>
        <w:gridCol w:w="696"/>
        <w:gridCol w:w="757"/>
        <w:gridCol w:w="970"/>
        <w:gridCol w:w="574"/>
        <w:gridCol w:w="574"/>
        <w:gridCol w:w="485"/>
        <w:gridCol w:w="484"/>
        <w:gridCol w:w="485"/>
        <w:gridCol w:w="495"/>
      </w:tblGrid>
      <w:tr>
        <w:trPr>
          <w:trHeight w:val="38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рограммы) Моргаушского район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е 1.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е 1.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 03.06.2021 №_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ля обеспечения доступным и комфортным жиль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ельского на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Комплексное развитие сельских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ЛАН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«КОМПЛЕКСНОЕ РАЗВИТИЕ СЕЛЬСКИХ ТЕРРИТОРИЙ       МОРГАУШ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0"/>
        <w:gridCol w:w="1396"/>
        <w:gridCol w:w="47"/>
        <w:gridCol w:w="881"/>
        <w:gridCol w:w="239"/>
        <w:gridCol w:w="535"/>
        <w:gridCol w:w="588"/>
        <w:gridCol w:w="1427"/>
        <w:gridCol w:w="338"/>
        <w:gridCol w:w="1057"/>
        <w:gridCol w:w="400"/>
        <w:gridCol w:w="374"/>
        <w:gridCol w:w="243"/>
        <w:gridCol w:w="532"/>
        <w:gridCol w:w="70"/>
        <w:gridCol w:w="707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, бюджета сельских поселений)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«</w:t>
            </w:r>
            <w:r>
              <w:rPr>
                <w:b/>
                <w:sz w:val="17"/>
                <w:szCs w:val="17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подпрограмме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1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90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2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3.06.2021 №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нфраструктуры на сельских территор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РЕАЛИЗАЦИИ ПОДПРОГРАММЫ «</w:t>
      </w:r>
      <w:r>
        <w:rPr>
          <w:b/>
          <w:sz w:val="17"/>
          <w:szCs w:val="17"/>
        </w:rPr>
        <w:t>СОЗДАНИЕ И РАЗВИТИЕ ИНФРАСТРУКТУРЫ НА СЕЛЬСКИХ ТЕРРИТОРИЯХ</w:t>
      </w:r>
      <w:r>
        <w:rPr>
          <w:b/>
          <w:color w:val="000000"/>
          <w:sz w:val="17"/>
          <w:szCs w:val="17"/>
        </w:rPr>
        <w:t xml:space="preserve">» МУНИЦИПАЛЬНОЙ ПРОГРАММЫ МОРГАУШСКОГО РАЙОНА ЧУВАШСКОЙ РЕСПУБЛИКИ </w:t>
      </w:r>
      <w:r>
        <w:rPr>
          <w:b/>
          <w:bCs/>
          <w:color w:val="000000"/>
          <w:sz w:val="17"/>
          <w:szCs w:val="17"/>
        </w:rPr>
        <w:t>«КОМПЛЕКСНОЕ РАЗВИТИЕ СЕЛЬСКИХ ТЕРРИТОРИЙ МОРГАУШСКОГО РАЙОНА ЧУВАШСКОЙ РЕСПУБЛИКИ» ЗА СЧЕТ ВСЕХ ИСТОЧНИКОВ ФИНАНСИРОВ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256"/>
        <w:gridCol w:w="841"/>
        <w:gridCol w:w="836"/>
        <w:gridCol w:w="837"/>
        <w:gridCol w:w="561"/>
        <w:gridCol w:w="563"/>
        <w:gridCol w:w="420"/>
        <w:gridCol w:w="838"/>
        <w:gridCol w:w="660"/>
        <w:gridCol w:w="660"/>
        <w:gridCol w:w="748"/>
        <w:gridCol w:w="491"/>
        <w:gridCol w:w="453"/>
        <w:gridCol w:w="491"/>
      </w:tblGrid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рограммы) Моргаушского район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здание и развитие инфраструктуры на сельских территориях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благоустройство сельских территорий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50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637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6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5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6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9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03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637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6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5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6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9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7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93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9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93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78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1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6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9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9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1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155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5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системы  водоснабжения д.Тренькино  Ильинского сельского поселения Моргау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водопроводной сети и водонапорной  башни с водозаборной скважиной, расположенные по адресу: Чувашская Республика, д.Кашмаши Моргаушский район для  водоснабжения 90  индивидуальных  жилых дом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64,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,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е на земельных участках предоставленных многодетным семьям в кадастровом квартале №21:17:170901 общей площадью 18,0 га в д.Кашмаши Сятракасинского сельского поселения Моргаушского района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55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98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bookmarkStart w:id="3" w:name="_GoBack"/>
            <w:bookmarkEnd w:id="3"/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е на земельных участках предоставленных многодетным семьям с кадастровым № 21:17:021001:870 общей площадью  19,1 га и № 21:17:000000:4941 общей площадью 18,0 га в  д.Тренькино Ильинского сельского поселения Моргаушского района Чувашской Республик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9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9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ектов, направленных на благоустройство и развитие территорий населенных пункт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Реализация пректов, направленных на ппощрение и</w:t>
            </w:r>
            <w:r>
              <w:rPr>
                <w:sz w:val="17"/>
                <w:szCs w:val="17"/>
              </w:rPr>
              <w:t xml:space="preserve"> популяризацию достижений сель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9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3.06.2021 №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нфраструктуры на сельских территор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 РЕАЛИЗАЦИИ ПОДПРОГРАММЫ «СОЗДАНИЕ И РАЗВИТИЕ ИНФРАСТРУКТУРЫ НА СЕЛЬСКИХ ТЕРРИТОРИЯХ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7"/>
        <w:gridCol w:w="1489"/>
        <w:gridCol w:w="777"/>
        <w:gridCol w:w="784"/>
        <w:gridCol w:w="2021"/>
        <w:gridCol w:w="936"/>
        <w:gridCol w:w="935"/>
        <w:gridCol w:w="775"/>
        <w:gridCol w:w="778"/>
      </w:tblGrid>
      <w:tr>
        <w:trPr>
          <w:trHeight w:val="23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, бюджета сельских поселений)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81"/>
        <w:gridCol w:w="709"/>
        <w:gridCol w:w="708"/>
        <w:gridCol w:w="2630"/>
        <w:gridCol w:w="851"/>
        <w:gridCol w:w="850"/>
        <w:gridCol w:w="709"/>
        <w:gridCol w:w="642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19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19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1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2</w:t>
            </w:r>
            <w:r>
              <w:rPr>
                <w:sz w:val="17"/>
                <w:szCs w:val="17"/>
              </w:rPr>
              <w:t xml:space="preserve"> 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3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я проектов комплексного обустройства площадок под компактную жилищную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стройку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7"/>
                <w:szCs w:val="17"/>
              </w:rPr>
              <w:t>Мероприят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1.4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87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Мероприятие 1.6</w:t>
            </w:r>
            <w:r>
              <w:rPr>
                <w:sz w:val="17"/>
                <w:szCs w:val="17"/>
              </w:rPr>
      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9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93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1</w:t>
            </w:r>
            <w:r>
              <w:rPr>
                <w:sz w:val="17"/>
                <w:szCs w:val="17"/>
              </w:rPr>
              <w:t xml:space="preserve"> Реализация пректов, направленных на благоустройство и развитие территорий населенных пункт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2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ектов, направленных на ппощрение и популяризацию достижений сель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2555</wp:posOffset>
                </wp:positionH>
                <wp:positionV relativeFrom="paragraph">
                  <wp:posOffset>25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0.2pt" to="521.3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Моргаушское районное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Собрание депутатов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31/3  от 29.01.2009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5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100 экз.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7.06.2021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·sІУ©ъЕ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45, 08 июн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14">
    <w:name w:val="Основной текст 1 Знак"/>
    <w:qFormat/>
    <w:rPr>
      <w:sz w:val="18"/>
    </w:rPr>
  </w:style>
  <w:style w:type="character" w:styleId="111">
    <w:name w:val="Основной текст1 Знак1"/>
    <w:qFormat/>
    <w:rPr>
      <w:b/>
      <w:sz w:val="26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Основной текст 3 Знак"/>
    <w:qFormat/>
    <w:rPr>
      <w:color w:val="FF0000"/>
      <w:sz w:val="24"/>
    </w:rPr>
  </w:style>
  <w:style w:type="character" w:styleId="Style19">
    <w:name w:val="Текст Знак"/>
    <w:qFormat/>
    <w:rPr>
      <w:rFonts w:ascii="Courier New" w:hAnsi="Courier New" w:cs="Courier New"/>
      <w:b/>
      <w:bCs/>
    </w:rPr>
  </w:style>
  <w:style w:type="character" w:styleId="Style20">
    <w:name w:val="Опечатки"/>
    <w:qFormat/>
    <w:rPr>
      <w:color w:val="FF000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Подпись к таблице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текст Знак1"/>
    <w:qFormat/>
    <w:rPr/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Выделенная цитата Знак"/>
    <w:basedOn w:val="Style5"/>
    <w:qFormat/>
    <w:rPr>
      <w:b/>
      <w:bCs/>
      <w:i/>
      <w:iCs/>
      <w:color w:val="4F81BD"/>
      <w:lang w:val="en-US"/>
    </w:rPr>
  </w:style>
  <w:style w:type="character" w:styleId="Style26">
    <w:name w:val="Подпись Знак"/>
    <w:basedOn w:val="Style5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inglespace">
    <w:name w:val="single space Знак"/>
    <w:basedOn w:val="Style5"/>
    <w:qFormat/>
    <w:rPr>
      <w:sz w:val="24"/>
      <w:szCs w:val="24"/>
    </w:rPr>
  </w:style>
  <w:style w:type="character" w:styleId="Style27">
    <w:name w:val="Текст концевой сноски Знак"/>
    <w:basedOn w:val="Style5"/>
    <w:qFormat/>
    <w:rPr/>
  </w:style>
  <w:style w:type="character" w:styleId="Style28">
    <w:name w:val="Схема документа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basedOn w:val="Style29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8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7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80">
    <w:name w:val="Информация об изменениях документа"/>
    <w:basedOn w:val="Style36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8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16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Style8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8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86">
    <w:name w:val="Схема документа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87">
    <w:name w:val="Текст примечания"/>
    <w:basedOn w:val="Normal"/>
    <w:qFormat/>
    <w:pPr/>
    <w:rPr/>
  </w:style>
  <w:style w:type="paragraph" w:styleId="Style88">
    <w:name w:val="Тема примечания"/>
    <w:basedOn w:val="Style87"/>
    <w:next w:val="Style87"/>
    <w:qFormat/>
    <w:pPr/>
    <w:rPr>
      <w:b/>
      <w:bCs/>
      <w:lang w:val="en-US"/>
    </w:rPr>
  </w:style>
  <w:style w:type="paragraph" w:styleId="216">
    <w:name w:val="Основной текст с отступом2"/>
    <w:basedOn w:val="Normal"/>
    <w:qFormat/>
    <w:pPr>
      <w:ind w:firstLine="709"/>
      <w:jc w:val="both"/>
    </w:pPr>
    <w:rPr>
      <w:sz w:val="28"/>
      <w:szCs w:val="24"/>
    </w:rPr>
  </w:style>
  <w:style w:type="paragraph" w:styleId="Style8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Внимание: криминал!!"/>
    <w:basedOn w:val="Style8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Внимание: недобросовестность!"/>
    <w:basedOn w:val="Style8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9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9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9">
    <w:name w:val="Заголовок ЭР (правое окно)"/>
    <w:basedOn w:val="Style9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  <w:lang w:val="en-US"/>
    </w:rPr>
  </w:style>
  <w:style w:type="paragraph" w:styleId="Style10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3">
    <w:name w:val="Куда обратиться?"/>
    <w:basedOn w:val="Style8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105">
    <w:name w:val="Необходимые документы"/>
    <w:basedOn w:val="Style8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10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9">
    <w:name w:val="Пример."/>
    <w:basedOn w:val="Style8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Примечание."/>
    <w:basedOn w:val="Style8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4">
    <w:name w:val="Текст в таблице"/>
    <w:basedOn w:val="Style70"/>
    <w:next w:val="Normal"/>
    <w:qFormat/>
    <w:pPr>
      <w:ind w:firstLine="500"/>
    </w:pPr>
    <w:rPr/>
  </w:style>
  <w:style w:type="paragraph" w:styleId="Style11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8">
    <w:name w:val="Центрированный (таблица)"/>
    <w:basedOn w:val="Style70"/>
    <w:next w:val="Normal"/>
    <w:qFormat/>
    <w:pPr>
      <w:jc w:val="center"/>
    </w:pPr>
    <w:rPr/>
  </w:style>
  <w:style w:type="paragraph" w:styleId="Style11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17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120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280" w:after="280"/>
    </w:pPr>
    <w:rPr>
      <w:sz w:val="24"/>
      <w:szCs w:val="24"/>
    </w:rPr>
  </w:style>
  <w:style w:type="paragraph" w:styleId="Style122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23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Style124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2:00Z</dcterms:created>
  <dc:creator>Nik</dc:creator>
  <dc:description/>
  <dc:language>en-US</dc:language>
  <cp:lastModifiedBy>info100</cp:lastModifiedBy>
  <cp:lastPrinted>2011-04-06T10:04:00Z</cp:lastPrinted>
  <dcterms:modified xsi:type="dcterms:W3CDTF">2021-06-09T08:22:00Z</dcterms:modified>
  <cp:revision>1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