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262626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u w:val="single"/>
        </w:rPr>
        <w:t xml:space="preserve">Информац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262626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262626"/>
          <w:kern w:val="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u w:val="single"/>
        </w:rPr>
        <w:t>об итогах деятельности сектора опеки и попечительства администрации Моргаушского района Чувашской Республ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262626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262626"/>
          <w:kern w:val="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u w:val="single"/>
        </w:rPr>
        <w:t>за 2020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outlineLvl w:val="1"/>
        <w:rPr>
          <w:rFonts w:ascii="Cuprum;Times New Roman" w:hAnsi="Cuprum;Times New Roman" w:cs="Helvetica"/>
          <w:b/>
          <w:b/>
          <w:color w:val="262626"/>
          <w:kern w:val="2"/>
          <w:sz w:val="28"/>
          <w:szCs w:val="28"/>
          <w:u w:val="single"/>
        </w:rPr>
      </w:pPr>
      <w:r>
        <w:rPr>
          <w:rFonts w:cs="Helvetica" w:ascii="Cuprum;Times New Roman" w:hAnsi="Cuprum;Times New Roman"/>
          <w:b/>
          <w:color w:val="262626"/>
          <w:kern w:val="2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Деятельность сектора опеки и попечительств администрации Моргаушского района Чувашской Республики осуществляется в соответствии с Конституцией Российской Федерации, Семейным, Гражданским, Жилищным кодексами Российской Федерации, Федеральным Законом от 24 апреля 2008г. №48-ФЗ «Об опеке и попечительстве», Законом Чувашской Республики от 6 февраля 2009 г. №5 «Об опеке и попечительстве», другими нормативно-правовыми актами Российской Федерации и Чуваш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ведется целенаправленная работа по защите прав и интересов несовершеннолетних детей, находящихся в трудной жизненной ситуации, решению вопросов социальной поддержки детей-сирот и детей, оставшихся без попечения родителей, преодолению негативных явлений социального сиротства.</w:t>
      </w:r>
    </w:p>
    <w:p>
      <w:pPr>
        <w:pStyle w:val="Normal"/>
        <w:suppressAutoHyphens w:val="true"/>
        <w:spacing w:lineRule="atLeast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остоянию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01 января 2021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учете в секторе опеки и попечительства администрации Моргаушского района состоя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сего</w:t>
      </w:r>
      <w:r>
        <w:rPr>
          <w:rFonts w:cs="Times New Roman" w:ascii="Times New Roman" w:hAnsi="Times New Roman"/>
          <w:b/>
          <w:sz w:val="26"/>
          <w:szCs w:val="26"/>
        </w:rPr>
        <w:t xml:space="preserve"> 58 несовершеннолетних</w:t>
      </w:r>
      <w:r>
        <w:rPr>
          <w:rFonts w:cs="Times New Roman" w:ascii="Times New Roman" w:hAnsi="Times New Roman"/>
          <w:sz w:val="26"/>
          <w:szCs w:val="26"/>
        </w:rPr>
        <w:t xml:space="preserve"> (за АППГ – 6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овершеннолетних). Из них: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35 </w:t>
      </w:r>
      <w:r>
        <w:rPr>
          <w:rFonts w:cs="Times New Roman" w:ascii="Times New Roman" w:hAnsi="Times New Roman"/>
          <w:sz w:val="26"/>
          <w:szCs w:val="26"/>
        </w:rPr>
        <w:t xml:space="preserve">–переданные на безвозмездную форму опеки (попечительства), проживающие в </w:t>
      </w:r>
      <w:r>
        <w:rPr>
          <w:rFonts w:cs="Times New Roman" w:ascii="Times New Roman" w:hAnsi="Times New Roman"/>
          <w:b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опекунских семьях (за АППГ 33 – переданные на безвозмездную форму опеки (попечительства) в 23 опекунских семьях)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3 –</w:t>
      </w:r>
      <w:r>
        <w:rPr>
          <w:rFonts w:cs="Times New Roman" w:ascii="Times New Roman" w:hAnsi="Times New Roman"/>
          <w:sz w:val="26"/>
          <w:szCs w:val="26"/>
        </w:rPr>
        <w:t xml:space="preserve">переданные на возмездную форму опеки по договору о приемной семье, воспитывающиеся в </w:t>
      </w: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приемных семьях (за АППГ  1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переданные на возмездную форму опеки по договору о приемной семье в 12 приемных семьях),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7 –</w:t>
      </w:r>
      <w:r>
        <w:rPr>
          <w:rFonts w:cs="Times New Roman" w:ascii="Times New Roman" w:hAnsi="Times New Roman"/>
          <w:sz w:val="26"/>
          <w:szCs w:val="26"/>
        </w:rPr>
        <w:t>добровольно переданные родителями по заявлению о назначении их ребенку опекуна, воспитывающиеся в 7 опекунских семьях (за АППГ 9 – добровольно переданные родителями по заявлению о назначении их ребенку опекуна в 6 опекунских семьях),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 xml:space="preserve">– усыновленных, проживающих в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семьях (за АППГ 4 усыновленных в 4 семьях).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b/>
          <w:sz w:val="26"/>
          <w:szCs w:val="26"/>
        </w:rPr>
        <w:t xml:space="preserve"> 48 детей–сирот и детей, оставшихся без попечения родителей</w:t>
      </w:r>
      <w:r>
        <w:rPr>
          <w:rFonts w:cs="Times New Roman" w:ascii="Times New Roman" w:hAnsi="Times New Roman"/>
          <w:sz w:val="26"/>
          <w:szCs w:val="26"/>
        </w:rPr>
        <w:t>, воспитывающихся в замещающих семьях: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- дети-сироты,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29 - дети, оставшиеся без попечения родител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тором опеки и попечительства ведется работа по своевременному выявлению и учету несовершеннолетних, нуждающихся в установлении над ними опеки и попечительства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За </w:t>
      </w:r>
      <w:r>
        <w:rPr>
          <w:rFonts w:cs="Times New Roman" w:ascii="Times New Roman" w:hAnsi="Times New Roman"/>
          <w:b/>
          <w:color w:val="262626"/>
          <w:sz w:val="26"/>
          <w:szCs w:val="26"/>
        </w:rPr>
        <w:t xml:space="preserve"> 2020 </w:t>
      </w:r>
      <w:r>
        <w:rPr>
          <w:rFonts w:cs="Times New Roman" w:ascii="Times New Roman" w:hAnsi="Times New Roman"/>
          <w:color w:val="262626"/>
          <w:sz w:val="26"/>
          <w:szCs w:val="26"/>
        </w:rPr>
        <w:t>год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- выявлено 10 детей</w:t>
      </w:r>
      <w:r>
        <w:rPr>
          <w:rFonts w:cs="Times New Roman" w:ascii="Times New Roman" w:hAnsi="Times New Roman"/>
          <w:color w:val="262626"/>
          <w:sz w:val="26"/>
          <w:szCs w:val="26"/>
        </w:rPr>
        <w:t>, оставшихся без попечения родителей (АППГ-19);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262626"/>
          <w:sz w:val="26"/>
          <w:szCs w:val="26"/>
        </w:rPr>
        <w:t xml:space="preserve">          </w:t>
      </w:r>
      <w:r>
        <w:rPr>
          <w:color w:val="262626"/>
          <w:sz w:val="26"/>
          <w:szCs w:val="26"/>
        </w:rPr>
        <w:tab/>
        <w:t xml:space="preserve">- </w:t>
      </w:r>
      <w:r>
        <w:rPr>
          <w:b/>
          <w:color w:val="262626"/>
          <w:sz w:val="26"/>
          <w:szCs w:val="26"/>
        </w:rPr>
        <w:t xml:space="preserve">устроены </w:t>
      </w:r>
      <w:r>
        <w:rPr>
          <w:color w:val="262626"/>
          <w:sz w:val="26"/>
          <w:szCs w:val="26"/>
        </w:rPr>
        <w:t xml:space="preserve">в семьи (опека и попечительство)  </w:t>
      </w:r>
      <w:r>
        <w:rPr>
          <w:b/>
          <w:color w:val="262626"/>
          <w:sz w:val="26"/>
          <w:szCs w:val="26"/>
        </w:rPr>
        <w:t>10 детей</w:t>
      </w:r>
      <w:r>
        <w:rPr>
          <w:color w:val="262626"/>
          <w:sz w:val="26"/>
          <w:szCs w:val="26"/>
        </w:rPr>
        <w:t xml:space="preserve"> (АППГ-15)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262626"/>
          <w:sz w:val="26"/>
          <w:szCs w:val="26"/>
        </w:rPr>
        <w:t xml:space="preserve">Основные причины  выявления детей, оставшихся без попечения родителей, и постановки их на учет – лишение (ограничение) родительских прав (социальное сиротство).  </w:t>
      </w:r>
    </w:p>
    <w:p>
      <w:pPr>
        <w:pStyle w:val="Style16"/>
        <w:shd w:fill="FFFFFF" w:val="clear"/>
        <w:spacing w:lineRule="atLeast" w:line="240"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Style16"/>
        <w:shd w:fill="FFFFFF" w:val="clear"/>
        <w:spacing w:lineRule="atLeast" w:line="240"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610" w:leader="none"/>
        </w:tabs>
        <w:spacing w:lineRule="auto" w:line="240" w:before="0" w:after="0"/>
        <w:ind w:left="25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2610" w:leader="none"/>
        </w:tabs>
        <w:spacing w:lineRule="auto" w:line="240" w:before="0" w:after="0"/>
        <w:ind w:left="25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2610" w:leader="none"/>
        </w:tabs>
        <w:spacing w:lineRule="auto" w:line="240" w:before="0" w:after="0"/>
        <w:ind w:left="25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личество детей-сирот и детей, оставшихся без попечения родителей,</w:t>
      </w:r>
    </w:p>
    <w:p>
      <w:pPr>
        <w:pStyle w:val="Normal"/>
        <w:tabs>
          <w:tab w:val="clear" w:pos="708"/>
          <w:tab w:val="left" w:pos="180" w:leader="none"/>
          <w:tab w:val="left" w:pos="2610" w:leader="none"/>
        </w:tabs>
        <w:spacing w:lineRule="auto" w:line="240" w:before="0" w:after="0"/>
        <w:ind w:left="25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 разрезе сельских поселений Моргаушского района  </w:t>
      </w:r>
    </w:p>
    <w:p>
      <w:pPr>
        <w:pStyle w:val="Normal"/>
        <w:tabs>
          <w:tab w:val="clear" w:pos="708"/>
          <w:tab w:val="left" w:pos="180" w:leader="none"/>
          <w:tab w:val="left" w:pos="2610" w:leader="none"/>
        </w:tabs>
        <w:spacing w:lineRule="auto" w:line="240" w:before="0" w:after="0"/>
        <w:ind w:left="25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89"/>
        <w:gridCol w:w="1992"/>
        <w:gridCol w:w="1351"/>
        <w:gridCol w:w="1134"/>
        <w:gridCol w:w="1418"/>
        <w:gridCol w:w="113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сельского поселе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ено и учтено на 01 января 2021 года детей-сирот и детей, оставшихся без попечения родителей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учете сектора опеки и попечительства администрации Моргаушского района состоят на 01 января  2021 года</w:t>
            </w:r>
          </w:p>
        </w:tc>
      </w:tr>
      <w:tr>
        <w:trPr>
          <w:trHeight w:val="5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кунск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 них дет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ое сельское посе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сундырское сельское посе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ское сельское посе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икасинское сельское посе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гаушское сельское посе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акасинское сельское посе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нинское сельское посе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ятракасинское сельское посе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аевское сельское посе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нойское сельское посе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манкасинское сельское посе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ьмапосинское сельское посе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гинское сельское посе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ськасинское сельское посе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абайкасинское сельское посе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ское сельское посе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888" w:leader="none"/>
                <w:tab w:val="right" w:pos="1776" w:leader="none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  <w:tab/>
              <w:t>6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снято с учета 12 детей, в том числе по достижению совершеннолетия – 10 детей, в связи с переменой места жительства – 1 ребенок, возвращены кровным родителям – 1 ребенок.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Roboto;Times New Roman" w:hAnsi="Roboto;Times New Roman" w:cs="Helvetica"/>
        </w:rPr>
      </w:pPr>
      <w:r>
        <w:rPr>
          <w:sz w:val="26"/>
          <w:szCs w:val="26"/>
        </w:rPr>
        <w:tab/>
        <w:t xml:space="preserve">В районе действует комплексная программа «Профилактика семейного неблагополучия, социального сиротства, преступлений и правонарушений, совершаемых несовершеннолетними в Моргаушском районе Чувашской Республике на 2017-2020 годы», утвержденная постановлением главы администрации Моргаушского района  №670 от 20.12.2016 года. Осуществляется ежемесячный мониторинг ситуации по раннему выявлению семей, находящихся в социально-опасном положении. Работа в данном направлении ведется </w:t>
      </w:r>
      <w:r>
        <w:rPr>
          <w:rFonts w:cs="Helvetica" w:ascii="Roboto;Times New Roman" w:hAnsi="Roboto;Times New Roman"/>
          <w:sz w:val="26"/>
          <w:szCs w:val="26"/>
        </w:rPr>
        <w:t>в тесном контакте с комиссией по делам несовершеннолетних и защите их прав, подразделением по делам несовершеннолетних  ОМВД РФ по Моргаушскому району,  администрациями  сельских поселений, руководителями образовательных организаций, Центром социального обслуживания населения Моргаушского района,  органами здравоохранения.</w:t>
      </w:r>
    </w:p>
    <w:p>
      <w:pPr>
        <w:pStyle w:val="Style16"/>
        <w:shd w:fill="FFFFFF" w:val="clear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каждой семьей, находящейся в трудной жизненной ситуации либо в социально опасном положении, проводится индивидуальная профилактическая работа, профилактические беседы об ответственности родителей в выполнении родительских обязанностей,  принимаются конкретные решения по отношению к каждому ребенку. </w:t>
      </w:r>
      <w:r>
        <w:rPr>
          <w:rFonts w:cs="Helvetica" w:ascii="Roboto;Times New Roman" w:hAnsi="Roboto;Times New Roman"/>
          <w:sz w:val="26"/>
          <w:szCs w:val="26"/>
        </w:rPr>
        <w:t xml:space="preserve">Родители, ранее привлекавшиеся к ответственности за ненадлежащее исполнение родительских обязанностей, а также находящиеся в зоне риска, находятся под усиленным контролем. С </w:t>
      </w:r>
      <w:r>
        <w:rPr>
          <w:sz w:val="26"/>
          <w:szCs w:val="26"/>
        </w:rPr>
        <w:t xml:space="preserve">целью обследования условий жизни и воспитания детей, данные семьи регулярно посещаются специалистами органа опеки и попечительства совместно со специалистами КДН и ЗП, инспекторами отдела ПДН ОМВД РФ по Моргаушскому району, Центра социального обслуживания населения, специалистами сельских поселений. </w:t>
      </w:r>
      <w:r>
        <w:rPr>
          <w:rFonts w:cs="Helvetica" w:ascii="Roboto;Times New Roman" w:hAnsi="Roboto;Times New Roman"/>
          <w:sz w:val="26"/>
          <w:szCs w:val="26"/>
        </w:rPr>
        <w:t>За текущий период проведено 146 обследований материальных, жилищно-бытовых условий семей, состоящих на учете как неблагополучные в сфере семейно-бытовых отношений и находящихся  в социально опасном положении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за АППГ – 96 семей)</w:t>
      </w:r>
      <w:r>
        <w:rPr>
          <w:sz w:val="26"/>
          <w:szCs w:val="26"/>
        </w:rPr>
        <w:t>. По итогам выездов составлены акты обследований жилищно-бытовых условий, даны рекомендации о недопущении злоупотребления алкогольной продукцией, рекомендации по трудоустройству и получению социальной помощи через соответствующие организации;</w:t>
      </w:r>
      <w:r>
        <w:rPr>
          <w:rFonts w:cs="Helvetica" w:ascii="Roboto;Times New Roman" w:hAnsi="Roboto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что детская жизнь находится во взрослых руках, обезопасить ребенка от гибели и несчастных случаев возможно путем повышенного внимания к интересам ребенка, кругу его общения, ненавязчивым контролем, отслеживанием местонахождения ребенка через мобильные программы, и доверительными отношениями, вовремя оказывая поддержку, помощь. 14 таких детей, жизнедеятельность которых  была объективно нарушена в результате нахождения семей в трудной жизненной ситуации, пребывали временно  в детском отделении БУ «Моргаушская ЦРБ» Минздрава Чувашии. В период пребывания ребенка в больнице, с родителями проводится  реабилитационная работа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 опеки и попечительства администрации Моргаушского района исходя из сложившейся ситуации в семье также ходатайствует о временном помещении  несовершеннолетних детей из семей с высоким социальным риском в организации для детей-сирот и детей, оставшихся без попечения родителей, в медицинские организации (КУ Чувашской Республики «Республиканский детский противотуберкулезный санаторий «Чуварлейский бор» Министерства здравоохранения Чувашии, БУ ЧР «Социально-реабилитационный центр для несовершеннолетних г.Чебоксары» Минтруда Чувашии, КУ «Специализированный дом ребенка «Малютка» Минздрава Чувашии).  В  2020 году  в Социально-реабилитационный центр для несовершеннолетних г.Чебоксары размещены 6 детей, из которых 2 – возвращены родителю в мае 2020 года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текущий период 2020 года  на территории Моргаушского  района случаев изъятия при непосредственной угрозе жизни или здоровью детей в соответствии со ст.7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ейного кодекса Российской Федерации, не име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eastAsia="ru-RU"/>
        </w:rPr>
        <w:t>Наша цель - по возможности сохранять детям семьи.  Лишение родительских прав – крайняя мера, когда меры предупредительного характера оказались безрезультатными.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 С целью сохранения ребенку родной семьи, предотвращения лишения родительских прав проводится работа по лечению родителей от алкогольной зависимости совместно с врачом-наркологом. За 2020  год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  <w:t>4 родителя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 прошли лечение от алкогольной зависимости. Данная работа дает возможность предотвратить распад семьи и лишение родителей родительских прав. </w:t>
      </w:r>
      <w:r>
        <w:rPr>
          <w:rFonts w:cs="Times New Roman" w:ascii="Times New Roman" w:hAnsi="Times New Roman"/>
          <w:sz w:val="26"/>
          <w:szCs w:val="26"/>
          <w:highlight w:val="yellow"/>
        </w:rPr>
        <w:t>В случаях, когда работа с семьями (а именно социальная и психолого-педагогическая реабилитация семьи, применение административных мер воздействия к родителям, не исполняющим обязанностей по содержанию и воспитанию детей, предусмотренных семейным законодательством) не дает положительного результата, ведется сбор документов на лишение (ограничение) родительских прав. В основном сбором документов и направлением материалов в суд занимается орган опеки и попечительства и законные представители несовершеннолетних (опекуны (попечители), родители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За 2020 год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родительских прав лишены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 8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родителей в отношении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9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детей, 2 родителя ограничены в родительских правах в отношении 2 детей (иск предъявлен органом опеки и попечительства) (за АППГ – 13 родителей лишен родильских прав в отношении 15 детей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highlight w:val="yellow"/>
        </w:rPr>
        <w:t>Проведена работа по возвращению детей-сирот и детей, оставшихся без попечения родителей, в кровные семьи. В течение 2020 года 1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 ребенок, </w:t>
      </w:r>
      <w:r>
        <w:rPr>
          <w:rFonts w:cs="Times New Roman" w:ascii="Times New Roman" w:hAnsi="Times New Roman"/>
          <w:sz w:val="26"/>
          <w:szCs w:val="26"/>
          <w:highlight w:val="yellow"/>
        </w:rPr>
        <w:t>находившиеся под опекой бабушки, возвращен кровному родител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чаев восстановления в родительских правах за истекший период не имеетс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 особом контроле стоит  вопрос обеспечения жильем детей-сирот и детей, оставшихся без попечения родителей, лиц из числа детей сирот и детей, оставшихся без попечения родителей. </w:t>
      </w:r>
      <w:r>
        <w:rPr>
          <w:rFonts w:cs="Times New Roman" w:ascii="Times New Roman" w:hAnsi="Times New Roman"/>
          <w:b/>
          <w:sz w:val="26"/>
          <w:szCs w:val="26"/>
        </w:rPr>
        <w:t>По состоянию на 01 января 2021 года</w:t>
      </w:r>
      <w:r>
        <w:rPr>
          <w:rFonts w:cs="Times New Roman" w:ascii="Times New Roman" w:hAnsi="Times New Roman"/>
          <w:sz w:val="26"/>
          <w:szCs w:val="26"/>
        </w:rPr>
        <w:t xml:space="preserve">  в секторе опеки и попечительства администрации Моргаушского района в списке детей-сирот и детей, оставшихся без попечения родителей, лиц из числа детей-сирот и детей, оставшихся без попечения родителей,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 состоят </w:t>
      </w:r>
      <w:r>
        <w:rPr>
          <w:rFonts w:cs="Times New Roman" w:ascii="Times New Roman" w:hAnsi="Times New Roman"/>
          <w:b/>
          <w:sz w:val="26"/>
          <w:szCs w:val="26"/>
        </w:rPr>
        <w:t xml:space="preserve">61 </w:t>
      </w:r>
      <w:r>
        <w:rPr>
          <w:rFonts w:cs="Times New Roman" w:ascii="Times New Roman" w:hAnsi="Times New Roman"/>
          <w:sz w:val="26"/>
          <w:szCs w:val="26"/>
        </w:rPr>
        <w:t>детей-сир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етей, оставшихся без попечения родителей, а также лиц из их числа, из них</w:t>
      </w:r>
      <w:r>
        <w:rPr>
          <w:rFonts w:cs="Times New Roman" w:ascii="Times New Roman" w:hAnsi="Times New Roman"/>
          <w:b/>
          <w:sz w:val="26"/>
          <w:szCs w:val="26"/>
        </w:rPr>
        <w:t>:  от 23 лет  и старше – 11, от 18 до 23 лет – 33, от 14 до 18 лет – 17</w:t>
      </w:r>
      <w:r>
        <w:rPr>
          <w:rFonts w:cs="Times New Roman" w:ascii="Times New Roman" w:hAnsi="Times New Roman"/>
          <w:sz w:val="26"/>
          <w:szCs w:val="26"/>
        </w:rPr>
        <w:t xml:space="preserve">. Жилыми помещениями лица из числа детей-сирот и детей, оставшихся без попечения родителей, обеспечиваются за счет средств федерального бюджета и республиканского бюджета Чувашской Республики. Моргаушскому району </w:t>
      </w:r>
      <w:r>
        <w:rPr>
          <w:rFonts w:cs="Times New Roman" w:ascii="Times New Roman" w:hAnsi="Times New Roman"/>
          <w:b/>
          <w:sz w:val="26"/>
          <w:szCs w:val="26"/>
        </w:rPr>
        <w:t>в 2020 году выделено 11 млн. 155 тыс. рублей,</w:t>
      </w:r>
      <w:r>
        <w:rPr>
          <w:rFonts w:cs="Times New Roman" w:ascii="Times New Roman" w:hAnsi="Times New Roman"/>
          <w:sz w:val="26"/>
          <w:szCs w:val="26"/>
        </w:rPr>
        <w:t xml:space="preserve"> из запланированных обеспечить жильем в течение года 11 лиц, по состоянию на 01 января 2021 года благоустроенными жилыми помещениями обеспечено </w:t>
      </w:r>
      <w:r>
        <w:rPr>
          <w:rFonts w:cs="Times New Roman" w:ascii="Times New Roman" w:hAnsi="Times New Roman"/>
          <w:b/>
          <w:sz w:val="26"/>
          <w:szCs w:val="26"/>
        </w:rPr>
        <w:t>6 лиц</w:t>
      </w:r>
      <w:r>
        <w:rPr>
          <w:rFonts w:cs="Times New Roman" w:ascii="Times New Roman" w:hAnsi="Times New Roman"/>
          <w:sz w:val="26"/>
          <w:szCs w:val="26"/>
        </w:rPr>
        <w:t xml:space="preserve"> из числа детей-сирот и детей, оставшихся без попечения родител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от 23 лет и старше).  На эти цели израсходова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6 млн. 084 тыс.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е лица обеспечены  жилыми помещениями на основании вступивших законную силу судебных решений.  Жилье предоставлено на территории с.Большой Сундырь Моргаушского района по ул. Анисимова, дом №2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 состоянию на 01 января 2021 года 43 лица, из числа детей-сирот и детей, оставшихся без попечения родителей, у которых право на получение жилья возникло на отчетную дату, остаются не обеспеченными благоустроенными жилыми помещениями специализированного жилищного фонда по договорам найма специализированных жилых помещений, из которых у 6 лиц имеются решения суда об обязании администрации Моргаушского района предоставить благоустроенное жилое помещение специализированного жилищного фонда по договору  найма специализированного жилого помещения,  которые вступили  в законную сил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целях обеспечения передачи в территориальные органы ПФР информации в рамках предоставления гражданам материнского (семейного) капитала и  ежемесячной денежной выплаты на ребенка в возрасте от трех до семи  лет включительно, органом опеки и попечительства администрации Моргаушского района в марте-апреле 2020 года создана база данных  граждан,  лишенных родительских прав, ограниченных в родительских правах,  бывших усыновителей, если усыновление отменено судом по их вине за период с 1970 года по 2020 год.  Данная  информация в отношении 131 гражданина была в сроки выгружена в систему ЕГИСС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сектором опеки и попечительства                                      Н.К. Смир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uprum">
    <w:altName w:val="Times New Roman"/>
    <w:charset w:val="00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6:00Z</dcterms:created>
  <dc:creator>С.В. Егорова</dc:creator>
  <dc:description/>
  <cp:keywords/>
  <dc:language>en-US</dc:language>
  <cp:lastModifiedBy>smev-opeka</cp:lastModifiedBy>
  <cp:lastPrinted>2020-07-23T08:01:00Z</cp:lastPrinted>
  <dcterms:modified xsi:type="dcterms:W3CDTF">2021-04-06T14:11:00Z</dcterms:modified>
  <cp:revision>21</cp:revision>
  <dc:subject/>
  <dc:title/>
</cp:coreProperties>
</file>