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/>
      </w:pPr>
      <w:bookmarkStart w:id="0" w:name="last-page"/>
      <w:bookmarkEnd w:id="0"/>
      <w:r>
        <w:rPr>
          <w:i/>
          <w:sz w:val="22"/>
          <w:szCs w:val="22"/>
        </w:rPr>
        <w:t>Решение  Моргаушского районного Собрания депутатов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27  июля    2021 года   №С-11/2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sz w:val="17"/>
          <w:szCs w:val="17"/>
        </w:rPr>
        <w:t>О внесении изменений   в решение Моргаушского районного Собрания депутатов от 10.12.2020 г. №С-4/8  «О районном бюджете Моргаушского  района Чувашской  Республики на 2021 год и на плановый   период 2022 и 2023 годов»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В соответствии со статьей  45  Положения «О регулировании бюджетных правоотношений в Моргаушском районе Чувашской Республики», утвержденного решением Моргаушского районного Собрания депутатов  от  18.09.2014  года № С-35/4,  </w:t>
      </w:r>
      <w:r>
        <w:rPr>
          <w:bCs/>
          <w:sz w:val="17"/>
          <w:szCs w:val="17"/>
        </w:rPr>
        <w:t xml:space="preserve">Моргаушское районное Собрание депутатов Чувашской Республики 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Моргаушского районного Собрания депутатов от 10.12.2020 года №С-4/8  «О районном бюджете Моргаушского района  Чувашской Республики на 2021 год и на плановый период 2022 и 2023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>в статье 1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часть 1 изложить в следующей редакции:</w:t>
      </w:r>
    </w:p>
    <w:p>
      <w:pPr>
        <w:pStyle w:val="Normal"/>
        <w:jc w:val="both"/>
        <w:rPr/>
      </w:pPr>
      <w:bookmarkStart w:id="1" w:name="sub_100"/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1. Утвердить основные характеристики районного бюджета Моргаушского района Чувашской Республики (далее - районный бюджет Моргаушского района) на 2021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общий объем доходов районного бюджета Моргаушского района в сумме  961 343,4 тыс. рублей, в том числе объем безвозмездных поступлений в сумме 787 418,3 тыс. рублей,  из них объем межбюджетных трансфертов из республиканского бюджета Чувашской Республики  760 648,3 тыс. рублей, из бюджетов сельских поселений  26 770,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общий объем расходов районного бюджета Моргаушского района в сумме 1011 282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едельный объем муниципального долга Моргаушского района в сумме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ерхний предел муниципального внутреннего долга Моргаушского района на 1 января 2022  года в сумме 0  тыс. рублей, в том числе верхний предел долга по муниципальным гарантиям Моргаушского района 0 тыс.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рогнозируемый дефицит районного бюджета Моргаушского района в сумме  49 938,6 тыс. рублей»;</w:t>
      </w:r>
    </w:p>
    <w:p>
      <w:pPr>
        <w:pStyle w:val="Normal"/>
        <w:jc w:val="both"/>
        <w:rPr/>
      </w:pPr>
      <w:bookmarkStart w:id="2" w:name="sub_100"/>
      <w:r>
        <w:rPr>
          <w:sz w:val="17"/>
          <w:szCs w:val="17"/>
        </w:rPr>
        <w:t xml:space="preserve">  </w:t>
      </w:r>
      <w:bookmarkEnd w:id="2"/>
      <w:r>
        <w:rPr>
          <w:sz w:val="17"/>
          <w:szCs w:val="17"/>
        </w:rPr>
        <w:t xml:space="preserve">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8:      </w:t>
      </w:r>
    </w:p>
    <w:p>
      <w:pPr>
        <w:pStyle w:val="Normal"/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в части 1: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 пункте  «а»  слова «приложениям  7- 7.2 » заменить словами «приложениям  7- 7.3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в» слова «приложениям 9 - 9.2» заменить словами «приложениям 9 - 9.3»;</w:t>
      </w:r>
    </w:p>
    <w:p>
      <w:pPr>
        <w:pStyle w:val="Normal"/>
        <w:tabs>
          <w:tab w:val="clear" w:pos="708"/>
          <w:tab w:val="left" w:pos="8647" w:leader="none"/>
        </w:tabs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пункте «д» слова «приложениям 11- 11.2» заменить словами «приложениям 11- 11.3»;</w:t>
      </w:r>
    </w:p>
    <w:p>
      <w:pPr>
        <w:pStyle w:val="Normal"/>
        <w:ind w:left="568" w:hanging="0"/>
        <w:jc w:val="both"/>
        <w:rPr/>
      </w:pPr>
      <w:r>
        <w:rPr>
          <w:sz w:val="17"/>
          <w:szCs w:val="17"/>
        </w:rPr>
        <w:t>часть 3 изложить в следующей редакции: « Утвердить общий объем бюджетных ассигнований на исполнение публичных нормативных обязательств    на 2021 год в сумме 9 662 ,0 тыс. рублей; на 2022 год в сумме 9 387,1 тыс. рублей и на 2023 год в сумме 9 387,1  тыс. рублей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4:</w:t>
      </w:r>
    </w:p>
    <w:p>
      <w:pPr>
        <w:pStyle w:val="Normal"/>
        <w:tabs>
          <w:tab w:val="clear" w:pos="708"/>
          <w:tab w:val="left" w:pos="8647" w:leader="none"/>
        </w:tabs>
        <w:ind w:firstLine="568"/>
        <w:jc w:val="both"/>
        <w:rPr>
          <w:sz w:val="17"/>
          <w:szCs w:val="17"/>
        </w:rPr>
      </w:pPr>
      <w:r>
        <w:rPr>
          <w:sz w:val="17"/>
          <w:szCs w:val="17"/>
        </w:rPr>
        <w:t>в абзаце 3 слова «55 430,1 тыс. рублей» заменить словами «56 436,9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b/>
          <w:sz w:val="17"/>
          <w:szCs w:val="17"/>
        </w:rPr>
        <w:t>3)</w:t>
      </w:r>
      <w:r>
        <w:rPr>
          <w:sz w:val="17"/>
          <w:szCs w:val="17"/>
        </w:rPr>
        <w:t xml:space="preserve"> в статье 1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1: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пункт «а» изложить в следующей редакции: «общий объем межбюджетных трансфертов, предоставляемых из районного бюджета Моргаушского района бюджетам сельских поселений Моргаушского района Чувашской Республики на  2021  год в сумме    140 276,0 тыс. рублей, в том числе дотации –53535,4 тыс. рубля,  субсидии – 62 514,7 тыс. рублей, субвенции – 8695,5 тыс. рублей,  иные межбюджетные трансферты – 15 530,5 тыс. рублей,   на 2022 год  в сумме  79 430,6 тыс. рублей,  в том числе дотации – 42 964,0 рублей,  субсидии – 27 328,2 тыс.  рублей, субвенции – 2538,9 тыс. рублей, иные межбюджетные трансферты – 6 599,5 рублей,  на 2023 год в сумме 75 094,4 тыс. рублей, в том числе дотации – 41 527,6 тыс. рублей,  субсидии – 27 328,2 тыс. рублей, субвенции – 6 238,6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б» слова «(таблицы 1-18)» заменить словами «(таблицы 1- 20)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части 2: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в абзаце 16 слова «216,1 тыс. рублей» заменить словами «754,4 тыс. рублей»;</w:t>
      </w:r>
    </w:p>
    <w:p>
      <w:pPr>
        <w:pStyle w:val="Normal"/>
        <w:tabs>
          <w:tab w:val="clear" w:pos="708"/>
          <w:tab w:val="left" w:pos="9072" w:leader="none"/>
        </w:tabs>
        <w:ind w:right="406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в абзаце 17 слова «1 907,7 тыс. рублей» заменить словами «2 914,1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/>
      </w:pPr>
      <w:r>
        <w:rPr>
          <w:color w:val="FF0000"/>
          <w:sz w:val="17"/>
          <w:szCs w:val="17"/>
        </w:rPr>
        <w:t xml:space="preserve">         </w:t>
      </w:r>
      <w:r>
        <w:rPr>
          <w:sz w:val="17"/>
          <w:szCs w:val="17"/>
        </w:rPr>
        <w:t>дополнить абзацами 18-19 соответственно следующего содержания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у</w:t>
      </w:r>
      <w:r>
        <w:rPr>
          <w:color w:val="000000"/>
          <w:sz w:val="17"/>
          <w:szCs w:val="17"/>
        </w:rPr>
        <w:t>крепление материально-технической базы учреждений в сфере культурно - досугового обслуживания населения</w:t>
      </w:r>
      <w:r>
        <w:rPr>
          <w:sz w:val="17"/>
          <w:szCs w:val="17"/>
        </w:rPr>
        <w:t xml:space="preserve"> на 2021 год в сумме  2 690,0 тыс. рублей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«р</w:t>
      </w:r>
      <w:r>
        <w:rPr>
          <w:color w:val="000000"/>
          <w:sz w:val="17"/>
          <w:szCs w:val="17"/>
        </w:rPr>
        <w:t xml:space="preserve">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</w:t>
      </w:r>
      <w:r>
        <w:rPr>
          <w:sz w:val="17"/>
          <w:szCs w:val="17"/>
        </w:rPr>
        <w:t>на 2021 год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сумме 2144,1 тыс. рублей»;</w:t>
      </w:r>
    </w:p>
    <w:p>
      <w:pPr>
        <w:pStyle w:val="Normal"/>
        <w:jc w:val="both"/>
        <w:rPr/>
      </w:pPr>
      <w:r>
        <w:rPr>
          <w:color w:val="FF0000"/>
          <w:sz w:val="17"/>
          <w:szCs w:val="17"/>
        </w:rPr>
        <w:t xml:space="preserve">       </w:t>
      </w:r>
      <w:r>
        <w:rPr>
          <w:b/>
          <w:sz w:val="17"/>
          <w:szCs w:val="17"/>
        </w:rPr>
        <w:t>4)</w:t>
      </w:r>
      <w:r>
        <w:rPr>
          <w:sz w:val="17"/>
          <w:szCs w:val="17"/>
        </w:rPr>
        <w:t xml:space="preserve"> статью 13 изложить в следующей редакции: «Учесть, что при оценке показателей расходной части бюджетов сельских поселений Моргаушского района Чувашской Республики учтены средства  на  осуществление дорожной деятельности в соответствии с законодательством Российской Федерации в отношении автомобильных дорог местного значения  в границах  населенных пунктов поселения  на  2021  год в сумме 41 652,9 тыс. руб</w:t>
      </w:r>
      <w:bookmarkStart w:id="3" w:name="sub_12"/>
      <w:r>
        <w:rPr>
          <w:sz w:val="17"/>
          <w:szCs w:val="17"/>
        </w:rPr>
        <w:t xml:space="preserve">лей, </w:t>
      </w:r>
      <w:bookmarkEnd w:id="3"/>
      <w:r>
        <w:rPr>
          <w:sz w:val="17"/>
          <w:szCs w:val="17"/>
        </w:rPr>
        <w:t xml:space="preserve"> на 2022 год в сумме 31 788,8 тыс. руб</w:t>
      </w:r>
      <w:r>
        <w:rPr/>
        <w:t>лей, на  2023 год в  сумме 32 212,1 тыс. рублей»;</w:t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53"/>
        <w:gridCol w:w="3110"/>
        <w:gridCol w:w="1812"/>
        <w:gridCol w:w="2009"/>
      </w:tblGrid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   </w:t>
            </w:r>
            <w:r>
              <w:rPr>
                <w:b/>
                <w:i/>
                <w:sz w:val="17"/>
                <w:szCs w:val="17"/>
              </w:rPr>
              <w:t xml:space="preserve">5) </w:t>
            </w:r>
            <w:r>
              <w:rPr>
                <w:i/>
                <w:sz w:val="17"/>
                <w:szCs w:val="17"/>
              </w:rPr>
              <w:t>приложение 5 изложить в следующей редакции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риложение 5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к решению Моргаушского районного Собрания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депутатов Чувашской Республики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от 10.12.2020 г. № С-4/8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Чувашской Республики на 2021 год и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0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лановый период 2022 и 2023 годов"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5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23" w:hRule="atLeast"/>
        </w:trPr>
        <w:tc>
          <w:tcPr>
            <w:tcW w:w="93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туплений доходов в районный бюджет Моргаушского района Чувашской Республики на 2021 год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    </w:t>
            </w: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61 343,4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3 925,1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54 599,1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7 321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 321,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68,1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 168,1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727,9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 450,7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793,9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283,3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 326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613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 046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33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7 418,3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07 157,3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26,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 927,8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7 308,7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4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 894,0</w:t>
            </w:r>
          </w:p>
        </w:tc>
      </w:tr>
      <w:tr>
        <w:trPr>
          <w:trHeight w:val="23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00000000000150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-19 739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6)</w:t>
      </w:r>
      <w:r>
        <w:rPr>
          <w:sz w:val="17"/>
          <w:szCs w:val="17"/>
        </w:rPr>
        <w:t xml:space="preserve">  дополнить  приложением  7.1 следующего содержания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8"/>
        <w:gridCol w:w="4063"/>
        <w:gridCol w:w="1701"/>
        <w:gridCol w:w="709"/>
        <w:gridCol w:w="709"/>
        <w:gridCol w:w="851"/>
        <w:gridCol w:w="1606"/>
        <w:gridCol w:w="142"/>
        <w:gridCol w:w="248"/>
      </w:tblGrid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7.1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 районного  Собрания депутатов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от  10.12.2020 года  № С-4/8   «О районном бюджет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Моргаушского района Чувашской Республик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</w:t>
            </w:r>
            <w:r>
              <w:rPr>
                <w:i/>
                <w:sz w:val="17"/>
                <w:szCs w:val="17"/>
              </w:rPr>
              <w:t xml:space="preserve">на 2021 год и на плановый период 2022 и 2023 годов»                                                                                                                           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аспределения бюджетных ассигнований  районного бюджета Моргаушского района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Чувашской Республики по разделам, подразделам, целевым статьям (по муниципальным программам Моргаушского района Чувашской Республики и непрограммным направлениям деятельности) группам и (подгруппам) видов расходов   классификации расходов районного бюджета Моргаушского района Чувашской Республики,  предусмотренного приложением 7 к решению Моргаушского районного Собрания  депутатов «О районном бюджете Моргаушского района Чувашской Республики на 2021 год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 плановый период 2022 и 2023 годов»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11"/>
              <w:gridCol w:w="400"/>
              <w:gridCol w:w="396"/>
              <w:gridCol w:w="1733"/>
              <w:gridCol w:w="587"/>
              <w:gridCol w:w="2103"/>
            </w:tblGrid>
            <w:tr>
              <w:trPr>
                <w:trHeight w:val="82" w:hRule="atLeast"/>
              </w:trPr>
              <w:tc>
                <w:tcPr>
                  <w:tcW w:w="5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именование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446" w:hRule="atLeast"/>
              </w:trPr>
              <w:tc>
                <w:tcPr>
                  <w:tcW w:w="5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мма 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1 964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693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26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 845,7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инициативных проекто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935,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0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23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65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7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ое обеспечение граждан" муниципальной программы "Социальная поддержка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0 040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2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       </w:t>
            </w:r>
            <w:r>
              <w:rPr>
                <w:b/>
                <w:sz w:val="17"/>
                <w:szCs w:val="17"/>
              </w:rPr>
              <w:t>7)</w:t>
            </w:r>
            <w:r>
              <w:rPr>
                <w:sz w:val="17"/>
                <w:szCs w:val="17"/>
              </w:rPr>
              <w:t xml:space="preserve">  дополнить приложение  9.1 следующего содержания: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« Приложение  9.1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Собрания депутатов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от  10.12.2020 года   №С-4/8 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"О районном бюджете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оргаушского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района Чувашской  Республик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 xml:space="preserve">на 2021 год и на плановый 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период 2022 и 2023 годов"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99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спределения  бюджетных ассигнований    по целевым статьям (муниципальным прог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рамммам Моргаушского района Чувашской Республики  и непрограммным направле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иям деятельности),  группам видов расходов, разделам, подразделам классификации р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одоврайонного бюджета Моргаушского района Чувашской Республики  на 2021 год, предус-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отренного приложением 9 к решению Моргаушского районного Собр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депутатов «О районном бюджете Моргаушского район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ind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firstLine="214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 тыс. рублей)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firstLine="425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 и непрограммные мероприят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вида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де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раздел 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Сумма (</w:t>
            </w:r>
            <w:r>
              <w:rPr>
                <w:sz w:val="17"/>
                <w:szCs w:val="17"/>
              </w:rPr>
              <w:t>изменение (увеличение, уменьшение (-)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964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ддержка лиц, удостоенных звания "Почетный граждан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1017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02,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02,9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24A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музей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37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архив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44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9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07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5,2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935,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935,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085,4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 384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17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01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0371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(приобретение), реконструкция котельных образовательных организаций (не в рамках софинансир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167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5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10575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Экономическое развит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746,7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1.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онкурсов сред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201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50274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0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51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160816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 и ремонт автомобильных дорог общего пользования местного значения в границах  населенных пунктов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0474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держка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173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1,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водоснабжени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866,3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1067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63,1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1027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08,8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8)  </w:t>
      </w:r>
      <w:r>
        <w:rPr>
          <w:sz w:val="17"/>
          <w:szCs w:val="17"/>
        </w:rPr>
        <w:t xml:space="preserve"> дополнить  приложением 11.1 следующего содержания:</w:t>
        <w:tab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«Приложение 11.1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</w:t>
            </w:r>
            <w:r>
              <w:rPr>
                <w:i/>
                <w:sz w:val="17"/>
                <w:szCs w:val="17"/>
              </w:rPr>
              <w:t xml:space="preserve">к решению Моргаушского районного Собрания депутатов  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от 10.12.2020 года № С-4/8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О районном бюджете Моргаушского района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</w:t>
            </w:r>
            <w:r>
              <w:rPr>
                <w:i/>
                <w:sz w:val="17"/>
                <w:szCs w:val="17"/>
              </w:rPr>
              <w:t>Чувашской Республики</w:t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                                                                                   </w:t>
            </w:r>
            <w:r>
              <w:rPr>
                <w:i/>
                <w:sz w:val="17"/>
                <w:szCs w:val="17"/>
              </w:rPr>
              <w:t>на 2021 год и на плановый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период 2022 и 2023 годов "</w:t>
            </w:r>
          </w:p>
          <w:p>
            <w:pPr>
              <w:pStyle w:val="Normal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ЗМЕНЕНИЕ</w:t>
            </w:r>
          </w:p>
        </w:tc>
      </w:tr>
      <w:tr>
        <w:trPr>
          <w:trHeight w:val="464" w:hRule="atLeast"/>
        </w:trPr>
        <w:tc>
          <w:tcPr>
            <w:tcW w:w="109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 </w:t>
            </w:r>
            <w:r>
              <w:rPr>
                <w:b/>
                <w:bCs/>
                <w:sz w:val="17"/>
                <w:szCs w:val="17"/>
              </w:rPr>
              <w:t>ведомственной структуры расходов районного бюджета Моргаушского района Чуваш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Республики  на 2020 год,  предусмотренного приложением 11 к решению Моргаушского  районного Собрания  депутатов «О районном бюджете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Чувашской Республики на 2021 год 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20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767"/>
              <w:gridCol w:w="567"/>
              <w:gridCol w:w="567"/>
              <w:gridCol w:w="1642"/>
              <w:gridCol w:w="1022"/>
              <w:gridCol w:w="1813"/>
            </w:tblGrid>
            <w:tr>
              <w:trPr>
                <w:trHeight w:val="195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Наименование </w:t>
                  </w:r>
                </w:p>
              </w:tc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лавный распорядит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Группа вида расходов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Сумма (увеличение, уменьшение (-)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Всег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21 964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FF33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Администрация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FF33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34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55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потенциала муниципального управле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 "Развитие потенциала муниципального управле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5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9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6,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вышение качества предоставления государственных и муниципальных услуг" муниципальной программы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предоставления государственных и муниципальных услуг по принципу "одного окн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предоставления государственных и муниципальных услуг в многофункциональных центрах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автоном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502747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3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Прочие выплаты по обязательствам муниципального образования Чувашской Республики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сполнение судебных а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3734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3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 "Повышение безопасности жизнедеятельности населения и территорий Чувашской Республики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81057591С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8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Национальная эконом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субъектов малого и среднего предпринимательства " муниципальной программы "Экономическое развитие и инновационная экономик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вершенствование внешней среды развития малого и среднего предприниматель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конкурсов среди субъектов малого и среднего предприниматель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201762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ереселение граждан из аварийного жилищного фонда, расположенного на территории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селение аварийного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2106783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863,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Укрепление материально-технической базы объектов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муниципа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3716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5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ипен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4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0710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литик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Социальная поддержка граждан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циальное обеспечение граждан" муниципальной программы "Социальная поддержка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ая поддержка лиц, удостоенных звания "Почетный гражданин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выплаты населению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31017054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культуры, архивного дела и туризма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63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ругие 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архив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архивных учрежд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4407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8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, кинематограф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ульту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45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96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иблиотеч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библиотек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24A4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4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музейного дел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музее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3707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учреждений культурно-досугового типа и народного творче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77A39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19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5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49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Отдел образования, молодежной политики, физической культуры и спорта администрации Моргаушского район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3 58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585,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Дошкольно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детских дошкольных 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6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 701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е образование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образования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Муниципальная поддержка развития образования" муниципальной программы "Развити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еспечение деятельности организаций в сфере образования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муниципальных общеобразовательных организац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едоставление субсидий 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 бюджетным учреждениям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017055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 384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троительство (приобретение), реконструкция объектов капитального строительства  образовательных организац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троительство (приобретение), реконструкция котельных образовательных организаций (не в рамках софинансирования)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7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71167211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 50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Финансовый отдел администрации Моргаушского района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000000"/>
                      <w:sz w:val="17"/>
                      <w:szCs w:val="17"/>
                    </w:rPr>
                    <w:t>13 806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щегосударственные вопрос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7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6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Э0100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фонд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Управление общественными финансами и муниципальным долгом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бюджетные ассигнова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зервные средств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1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41017343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-41,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Жилищно-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оммунальное хозяйство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еализация инициативных проектов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Субсиди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2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6201S65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 70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0 040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Развитие водоснабжения в сельской местн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1301750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 866,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A41027612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68,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Муниципальная программа "Развитие культуры и туризма" 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Укрепление материально-технической базы учреждений в сфере культурно-досугового обслуживания населения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Ц4111712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255,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Экономическое развитие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Инвестиционный климат" государственной программы Чувашской Республики "Экономическое развитие Чувашской Республик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16081638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7 510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Безопасные и качественные автомобильные дороги" муниципальной программы "Развитие транспортной системы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Капитальный ремонт  и ремонт автомобильных дорог общего пользования местного значения в границах  населенных пунктов  поселений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21047426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0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униципальная  программа 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0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0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0000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Поддержка региональных проектов в области обращения с отходами и ликвидации накопленного экологического ущерба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0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Иные межбюджетные трансферты</w:t>
                  </w:r>
                </w:p>
              </w:tc>
              <w:tc>
                <w:tcPr>
                  <w:tcW w:w="7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99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03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Ч360275070</w:t>
                  </w:r>
                </w:p>
              </w:tc>
              <w:tc>
                <w:tcPr>
                  <w:tcW w:w="1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37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 xml:space="preserve">9) </w:t>
      </w:r>
      <w:r>
        <w:rPr>
          <w:sz w:val="17"/>
          <w:szCs w:val="17"/>
        </w:rPr>
        <w:t>в приложении 17:</w:t>
      </w:r>
      <w:r>
        <w:rPr>
          <w:i/>
          <w:sz w:val="17"/>
          <w:szCs w:val="17"/>
        </w:rPr>
        <w:t xml:space="preserve">   </w:t>
      </w:r>
    </w:p>
    <w:p>
      <w:pPr>
        <w:pStyle w:val="Normal"/>
        <w:rPr>
          <w:color w:val="FF0000"/>
          <w:sz w:val="17"/>
          <w:szCs w:val="17"/>
        </w:rPr>
      </w:pPr>
      <w:r>
        <w:rPr>
          <w:sz w:val="17"/>
          <w:szCs w:val="17"/>
        </w:rPr>
        <w:t xml:space="preserve">          </w:t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таблицу 15 изложить в следующей редакции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15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 на р</w:t>
      </w:r>
      <w:r>
        <w:rPr>
          <w:b/>
          <w:color w:val="000000"/>
          <w:sz w:val="17"/>
          <w:szCs w:val="17"/>
        </w:rPr>
        <w:t xml:space="preserve">азвитие водоснабжения в сельской местности в рамках муниципальной программы «Модернизация и развитие сферы жилищно-коммунального хозяйства» </w:t>
      </w:r>
      <w:r>
        <w:rPr>
          <w:b/>
          <w:sz w:val="17"/>
          <w:szCs w:val="17"/>
        </w:rPr>
        <w:t>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trHeight w:val="2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,9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43,6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0,8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1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3 833,3»;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color w:val="FF0000"/>
          <w:sz w:val="17"/>
          <w:szCs w:val="17"/>
          <w:lang w:eastAsia="en-US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>таблицу 17 изложить в следующей редакции: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«Таблица 17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за счет средств районного бюджета Моргаушского района бюджетам сельских поселений  на </w:t>
      </w:r>
      <w:r>
        <w:rPr>
          <w:b/>
          <w:color w:val="000000"/>
          <w:sz w:val="17"/>
          <w:szCs w:val="17"/>
        </w:rPr>
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</w:r>
      <w:r>
        <w:rPr>
          <w:b/>
          <w:sz w:val="17"/>
          <w:szCs w:val="17"/>
        </w:rPr>
        <w:t xml:space="preserve"> на 2021 год</w:t>
      </w:r>
    </w:p>
    <w:tbl>
      <w:tblPr>
        <w:tblW w:w="43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"/>
        <w:gridCol w:w="6700"/>
        <w:gridCol w:w="1790"/>
        <w:gridCol w:w="138"/>
        <w:gridCol w:w="6"/>
      </w:tblGrid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6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9,5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ятрака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8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,1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54,4»;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eastAsia="Calibri"/>
          <w:color w:val="FF0000"/>
          <w:sz w:val="17"/>
          <w:szCs w:val="17"/>
          <w:lang w:eastAsia="en-US"/>
        </w:rPr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  таблицу 18 изложить в следующей редакции:</w:t>
      </w:r>
    </w:p>
    <w:p>
      <w:pPr>
        <w:pStyle w:val="Normal"/>
        <w:jc w:val="right"/>
        <w:rPr>
          <w:rFonts w:eastAsia="Calibri"/>
          <w:i/>
          <w:i/>
          <w:color w:val="FF0000"/>
          <w:sz w:val="17"/>
          <w:szCs w:val="17"/>
          <w:lang w:eastAsia="en-US"/>
        </w:rPr>
      </w:pPr>
      <w:r>
        <w:rPr>
          <w:rFonts w:eastAsia="Calibri"/>
          <w:i/>
          <w:color w:val="FF0000"/>
          <w:sz w:val="17"/>
          <w:szCs w:val="17"/>
          <w:lang w:eastAsia="en-US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</w:t>
      </w:r>
      <w:r>
        <w:rPr>
          <w:i/>
          <w:sz w:val="17"/>
          <w:szCs w:val="17"/>
        </w:rPr>
        <w:t>«Таблица 18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субсидий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на к</w:t>
      </w:r>
      <w:r>
        <w:rPr>
          <w:b/>
          <w:color w:val="000000"/>
          <w:sz w:val="17"/>
          <w:szCs w:val="17"/>
        </w:rPr>
        <w:t xml:space="preserve">апитальный ремонт  и ремонт автомобильных дорог общего пользования местного значения в границах  населенных пунктов  поселений </w:t>
      </w:r>
      <w:r>
        <w:rPr>
          <w:b/>
          <w:sz w:val="17"/>
          <w:szCs w:val="17"/>
        </w:rPr>
        <w:t>на 2021 год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7806"/>
        <w:gridCol w:w="1746"/>
        <w:gridCol w:w="193"/>
      </w:tblGrid>
      <w:tr>
        <w:trPr>
          <w:trHeight w:val="23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ксандров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,0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55,6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ятракасин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7,2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атьмапосин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3,5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,8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914,1».</w:t>
            </w:r>
          </w:p>
        </w:tc>
        <w:tc>
          <w:tcPr>
            <w:tcW w:w="1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дополнить таблицей 19  следующего содержания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1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за счет средств районного бюджета Моргаушского района Чувашской Республики бюджетам сельских поселений  на у</w:t>
      </w:r>
      <w:r>
        <w:rPr>
          <w:b/>
          <w:color w:val="000000"/>
          <w:sz w:val="17"/>
          <w:szCs w:val="17"/>
        </w:rPr>
        <w:t>крепление материально-технической базы учреждений в сфере культурно - досугового  обслуживания населения</w:t>
      </w:r>
      <w:r>
        <w:rPr>
          <w:b/>
          <w:sz w:val="17"/>
          <w:szCs w:val="17"/>
        </w:rPr>
        <w:t xml:space="preserve"> 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7976"/>
        <w:gridCol w:w="1792"/>
        <w:gridCol w:w="138"/>
        <w:gridCol w:w="6"/>
      </w:tblGrid>
      <w:tr>
        <w:trPr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ль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9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300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2 690,0»;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sz w:val="17"/>
          <w:szCs w:val="17"/>
        </w:rPr>
        <w:t xml:space="preserve">     </w:t>
      </w:r>
      <w:r>
        <w:rPr>
          <w:sz w:val="17"/>
          <w:szCs w:val="17"/>
        </w:rPr>
        <w:t>-</w:t>
      </w:r>
      <w:r>
        <w:rPr>
          <w:color w:val="FF0000"/>
          <w:sz w:val="17"/>
          <w:szCs w:val="17"/>
        </w:rPr>
        <w:t xml:space="preserve">  </w:t>
      </w:r>
      <w:r>
        <w:rPr>
          <w:sz w:val="17"/>
          <w:szCs w:val="17"/>
        </w:rPr>
        <w:t xml:space="preserve"> дополнить таблицей  21  следующего содержания</w:t>
      </w:r>
      <w:r>
        <w:rPr>
          <w:rFonts w:eastAsia="Calibri"/>
          <w:sz w:val="17"/>
          <w:szCs w:val="17"/>
          <w:lang w:eastAsia="en-US"/>
        </w:rPr>
        <w:t>:</w:t>
      </w: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>«Таблица 21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аспределени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бюджетам сельских поселений г</w:t>
      </w:r>
      <w:r>
        <w:rPr>
          <w:b/>
          <w:color w:val="000000"/>
          <w:sz w:val="17"/>
          <w:szCs w:val="17"/>
        </w:rPr>
        <w:t xml:space="preserve">ранта Главы Чувашской Республики в виде иных межбюджетных трансфертов для стимулирования привлечения инвестиций в основной капитал и развития экономического (налогового) потенциала территорий </w:t>
      </w:r>
      <w:r>
        <w:rPr>
          <w:b/>
          <w:sz w:val="17"/>
          <w:szCs w:val="17"/>
        </w:rPr>
        <w:t>на 2021 год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"/>
        <w:gridCol w:w="7955"/>
        <w:gridCol w:w="1792"/>
        <w:gridCol w:w="138"/>
        <w:gridCol w:w="6"/>
      </w:tblGrid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ельских поселен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 xml:space="preserve">Сумма, </w:t>
              <w:br/>
              <w:t>(в тыс. руб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ска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7,1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уман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5,0</w:t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сь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7,9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абайкасинск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,0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</w:t>
            </w:r>
            <w:r>
              <w:rPr>
                <w:sz w:val="17"/>
                <w:szCs w:val="17"/>
              </w:rPr>
              <w:t>7510,0»;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    </w:t>
      </w:r>
      <w:r>
        <w:rPr>
          <w:b/>
          <w:sz w:val="17"/>
          <w:szCs w:val="17"/>
        </w:rPr>
        <w:t>10)</w:t>
      </w:r>
      <w:r>
        <w:rPr>
          <w:sz w:val="17"/>
          <w:szCs w:val="17"/>
        </w:rPr>
        <w:t xml:space="preserve"> приложение  20  изложить в следующей редакции:</w:t>
      </w:r>
      <w:r>
        <w:rPr>
          <w:b/>
          <w:i/>
          <w:sz w:val="17"/>
          <w:szCs w:val="17"/>
        </w:rPr>
        <w:t xml:space="preserve">                                                      </w:t>
      </w:r>
      <w:r>
        <w:rPr>
          <w:sz w:val="17"/>
          <w:szCs w:val="17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«</w:t>
      </w:r>
      <w:r>
        <w:rPr>
          <w:i/>
          <w:sz w:val="17"/>
          <w:szCs w:val="17"/>
        </w:rPr>
        <w:t xml:space="preserve">Приложение 20 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ab/>
        <w:tab/>
        <w:tab/>
        <w:tab/>
        <w:tab/>
        <w:tab/>
        <w:t xml:space="preserve">                             к решению Моргаушского районного  Собрания депутатов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от 10.12.2020 г. № С-4/8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 xml:space="preserve">     «О районном бюджете Моргаушского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</w:t>
      </w:r>
      <w:r>
        <w:rPr>
          <w:i/>
          <w:sz w:val="17"/>
          <w:szCs w:val="17"/>
        </w:rPr>
        <w:t xml:space="preserve">района Чувашской Республики на 2021 год и на плановый период 2022 и 2023 годов» 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утреннего финансирования дефицита  районного бюджета Моргаушского района Чувашской республики  на 2021 год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 тыс. рубле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93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4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1 05 0000 6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2 05 0000 64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врат бюджетных кредитов, предоставленных бюджетам бюджетной системы Российской Федерации из бюджетов  муниципальных районов 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5 02 05 0000 5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бюджетных кредитов бюджетам   сельских  поселений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49 938,6»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b/>
          <w:bCs/>
          <w:sz w:val="17"/>
          <w:szCs w:val="17"/>
        </w:rPr>
        <w:t xml:space="preserve">       </w:t>
      </w:r>
      <w:r>
        <w:rPr>
          <w:b/>
          <w:bCs/>
          <w:sz w:val="17"/>
          <w:szCs w:val="17"/>
        </w:rPr>
        <w:t>Статья 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Настоящее Решение  подлежит официальному  опубликованию  в средствах массовой информации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 Моргаушского района         И.В.Никола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7155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2pt" to="523.3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0800</wp:posOffset>
                </wp:positionH>
                <wp:positionV relativeFrom="paragraph">
                  <wp:posOffset>6731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5.3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3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7.2021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59, 31 июля 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21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20:00Z</dcterms:created>
  <dc:creator>Nik</dc:creator>
  <dc:description/>
  <cp:keywords/>
  <dc:language>en-US</dc:language>
  <cp:lastModifiedBy>И.С.Сергеева</cp:lastModifiedBy>
  <cp:lastPrinted>2011-04-06T10:04:00Z</cp:lastPrinted>
  <dcterms:modified xsi:type="dcterms:W3CDTF">2021-08-10T09:44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