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2 июля  2021 года   №708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</w:t>
      </w:r>
      <w:hyperlink r:id="rId3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 xml:space="preserve"> от 10.01.2019 г.</w:t>
        </w:r>
        <w:r>
          <w:rPr>
            <w:rStyle w:val="InternetLink"/>
            <w:sz w:val="17"/>
            <w:szCs w:val="17"/>
          </w:rPr>
          <w:t> 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№ 3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48560</wp:posOffset>
                </wp:positionV>
                <wp:extent cx="14605" cy="1238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0pt;mso-wrap-distance-right:9pt;mso-wrap-distance-top:0pt;mso-wrap-distance-bottom:0pt;margin-top:192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О муниципальной программе  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</w:rPr>
        <w:t>Развитие строительного комплекса и архитектуры</w:t>
      </w:r>
      <w:r>
        <w:rPr>
          <w:rFonts w:cs="Times New Roman" w:ascii="Times New Roman" w:hAnsi="Times New Roman"/>
          <w:b/>
          <w:bCs/>
          <w:sz w:val="17"/>
          <w:szCs w:val="17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448560</wp:posOffset>
                </wp:positionV>
                <wp:extent cx="14605" cy="1238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0pt;mso-wrap-distance-right:9pt;mso-wrap-distance-top:0pt;mso-wrap-distance-bottom:0pt;margin-top:192.8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Развитие строительного комплекса и архитектуры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10.01.2019г. №3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    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567"/>
        <w:jc w:val="both"/>
        <w:rPr/>
      </w:pPr>
      <w:r>
        <w:rPr>
          <w:b/>
          <w:bCs/>
          <w:sz w:val="17"/>
          <w:szCs w:val="17"/>
        </w:rPr>
        <w:t>1. Внести в постановление администрации Моргаушского района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Чувашской Республики от </w:t>
      </w:r>
      <w:r>
        <w:rPr>
          <w:rFonts w:eastAsia="Calibri"/>
          <w:b/>
          <w:sz w:val="17"/>
          <w:szCs w:val="17"/>
          <w:lang w:eastAsia="en-US"/>
        </w:rPr>
        <w:t>10.01.2019г. №3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>«</w:t>
      </w:r>
      <w:r>
        <w:rPr>
          <w:b/>
          <w:bCs/>
          <w:sz w:val="17"/>
          <w:szCs w:val="17"/>
        </w:rPr>
        <w:t xml:space="preserve">О муниципальной программе   Моргаушского района Чувашской Республики </w:t>
      </w:r>
      <w:r>
        <w:rPr>
          <w:sz w:val="17"/>
          <w:szCs w:val="17"/>
        </w:rPr>
        <w:t>«</w:t>
      </w:r>
      <w:r>
        <w:rPr>
          <w:b/>
          <w:sz w:val="17"/>
          <w:szCs w:val="17"/>
        </w:rPr>
        <w:t>Развитие строительного комплекса и архитектуры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1. В Приложении №1 </w:t>
      </w:r>
      <w:r>
        <w:rPr>
          <w:rFonts w:eastAsia="Calibri" w:cs="Times New Roman" w:ascii="Times New Roman" w:hAnsi="Times New Roman"/>
          <w:sz w:val="17"/>
          <w:szCs w:val="17"/>
        </w:rPr>
        <w:t>к муниципальной программе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</w:t>
      </w:r>
      <w:r>
        <w:rPr>
          <w:rFonts w:cs="Times New Roman" w:ascii="Times New Roman" w:hAnsi="Times New Roman"/>
          <w:sz w:val="17"/>
          <w:szCs w:val="17"/>
        </w:rPr>
        <w:t>"Развитие строительного комплекса и архитектуры" муниципальной программ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муниципальной программы в 2019–</w:t>
              <w:br/>
              <w:t>2035 годах составляют 1 40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1 40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 Моргаушского района Чувашской Республики – 1 40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1 40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местного бюджета Моргаушского района Чувашской Республик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муниципальной Программы «</w:t>
      </w:r>
      <w:r>
        <w:rPr>
          <w:bCs/>
          <w:sz w:val="17"/>
          <w:szCs w:val="17"/>
        </w:rPr>
        <w:t>Обоснование объема финансовых ресурсов,</w:t>
      </w:r>
    </w:p>
    <w:p>
      <w:pPr>
        <w:pStyle w:val="Normal"/>
        <w:autoSpaceDE w:val="false"/>
        <w:jc w:val="both"/>
        <w:rPr/>
      </w:pPr>
      <w:r>
        <w:rPr>
          <w:bCs/>
          <w:sz w:val="17"/>
          <w:szCs w:val="17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sz w:val="17"/>
          <w:szCs w:val="17"/>
        </w:rPr>
        <w:t>» изложить в следующей редакции: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на реализацию муниципальной программы предусматриваются за счет средств местного бюджета Моргаушского района Чувашской Республики, внебюджетных источ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9 - 2035 годах составит 1400,0 тыс. рублей.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униципальной программы составят 1 400,0 тыс. рублей, в том числе: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 40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 Чувашской Республики – 1 400,0 тыс. рублей, в том числе: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 40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,0 тыс. рублей, в том числе: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- 0,0 тыс. рублей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возможностей местного бюджета Моргаушского района Чувашской Республики, внебюджетных источников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3. Приложение №2 </w:t>
      </w:r>
      <w:r>
        <w:rPr>
          <w:bCs/>
          <w:sz w:val="17"/>
          <w:szCs w:val="17"/>
        </w:rPr>
        <w:t>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"Развитие строительного комплекса и архитектуры"</w:t>
      </w:r>
      <w:r>
        <w:rPr>
          <w:sz w:val="17"/>
          <w:szCs w:val="17"/>
        </w:rPr>
        <w:t xml:space="preserve"> к муниципальной программе Моргаушского района Чувашской Республики "Развитие строительного комплекса и архитектуры" 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autoSpaceDE w:val="false"/>
        <w:ind w:left="84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autoSpaceDE w:val="false"/>
        <w:ind w:left="84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Развитие строительногокомплекса и архитектуры"</w:t>
      </w:r>
    </w:p>
    <w:p>
      <w:pPr>
        <w:pStyle w:val="Normal"/>
        <w:autoSpaceDE w:val="false"/>
        <w:ind w:left="840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left="84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"РАЗВИТИЕ СТРОИТЕЛЬНОГО КОМПЛЕКСА И АРХИТЕКТУРЫ"</w:t>
      </w:r>
    </w:p>
    <w:p>
      <w:pPr>
        <w:pStyle w:val="Normal"/>
        <w:autoSpaceDE w:val="false"/>
        <w:ind w:left="84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1601"/>
        <w:gridCol w:w="1175"/>
        <w:gridCol w:w="773"/>
        <w:gridCol w:w="1319"/>
        <w:gridCol w:w="459"/>
        <w:gridCol w:w="458"/>
        <w:gridCol w:w="627"/>
        <w:gridCol w:w="458"/>
        <w:gridCol w:w="459"/>
        <w:gridCol w:w="458"/>
        <w:gridCol w:w="459"/>
        <w:gridCol w:w="458"/>
        <w:gridCol w:w="502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Развитие строительного комплекса и архитектуры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Градостроительная деятельность в Моргаушском районе Чувашской Республики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ойчивое развитие территорий Моргаушского района 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ординатное описание границы Моргаушского района Чувашской Республики и внесение в Единый государственный реестр недвижимости сведений о границе Моргаушского района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Снятие административных барьеров в строительстве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мизация предоставления муниципальных услуг в области градостроительной деятельности и создание условий для улучшения инвестиционного клим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"Развитие строительного комплекса и архитектуры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.»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№3 к муниципальной Программе  подпрограммы "Градостроительная деятельность в Моргаушском районе Чувашской Республики" муниципальной программы Моргаушского района Чувашской Республики "Развитие строительного комплекса и архитектуры"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 паспорте Подпрограммы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4"/>
        <w:gridCol w:w="657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9 - 2035 годах составляют 140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Моргаушского района Чувашской Республики – 140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2.2. Раздел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7"/>
          <w:szCs w:val="17"/>
        </w:rPr>
        <w:t>«</w:t>
      </w:r>
      <w:r>
        <w:rPr>
          <w:bCs/>
          <w:sz w:val="17"/>
          <w:szCs w:val="17"/>
        </w:rPr>
        <w:t>Раздел IV. Обоснование объема финансовых ресурсов, 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1400,0 тыс. рублей, в том числе: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4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 Чувашской Республики - 0,0 тыс. рублей, в том числе: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4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- 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Style18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ероприятий подпрограммы подлежат ежегодному уточнению исходя из реальных возможностей местного бюджета Моргаушского района Чувашской Республики и необходимости выполнения отдельных основных мероприятий (мероприятий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 w:val="17"/>
          <w:szCs w:val="17"/>
        </w:rPr>
        <w:t xml:space="preserve">Приложение </w:t>
      </w:r>
      <w:r>
        <w:rPr>
          <w:bCs/>
          <w:sz w:val="17"/>
          <w:szCs w:val="17"/>
        </w:rPr>
        <w:t xml:space="preserve">«Ресурсное обеспечение реализации подпрограммы "градостроительная деятельность в Моргаушском районе Чувашской Республики" муниципальной программы Моргаушского района Чувашской Республики "Развитие строительного комплекса и архитектуры" за счет всех источников финансирования </w:t>
      </w:r>
      <w:r>
        <w:rPr>
          <w:sz w:val="17"/>
          <w:szCs w:val="17"/>
        </w:rPr>
        <w:t>к подпрограмме "Градостроительная деятельность в Моргаушском районе Чувашской Республики" муниципальной программы Моргаушского района Чувашской Республики "Развитие строительного комплекса и архитектуры"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Градостроительная деятельность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районе Чувашской Республики"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района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"Развит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троительного комплекса и архитектуры"</w:t>
      </w:r>
    </w:p>
    <w:p>
      <w:pPr>
        <w:pStyle w:val="Normal"/>
        <w:autoSpaceDE w:val="false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РЕАЛИЗАЦИИ ПОДПРОГРАММЫ "ГРАДОСТРОИТЕЛЬНАЯ ДЕЯТЕЛЬНОСТЬ В МОРГАУШСКОМ РАЙОНЕ ЧУВАШСКОЙ РЕСПУБЛИКИ" МУНИЦИПАЛЬНОЙ ПРОГРАММЫ МОРГАУШСКОГО РАЙОНА ЧУВАШСКОЙ РЕСПУБЛИКИ "РАЗВИТИЕ СТРОИТЕЛЬНОГО КОМПЛЕКСА И АРХИТЕКТУРЫ" ЗА СЧЕТ ВСЕХ ИСТОЧНИКОВ ФИНАНСИРОВА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846"/>
        <w:gridCol w:w="840"/>
        <w:gridCol w:w="707"/>
        <w:gridCol w:w="694"/>
        <w:gridCol w:w="558"/>
        <w:gridCol w:w="559"/>
        <w:gridCol w:w="560"/>
        <w:gridCol w:w="559"/>
        <w:gridCol w:w="502"/>
        <w:gridCol w:w="502"/>
        <w:gridCol w:w="583"/>
        <w:gridCol w:w="502"/>
        <w:gridCol w:w="502"/>
        <w:gridCol w:w="503"/>
        <w:gridCol w:w="502"/>
        <w:gridCol w:w="502"/>
        <w:gridCol w:w="48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Градостроительная деятельность в Моргаушском районе Чувашской Республик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91017303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38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Формирование системы документов территориального планирования, градостроительного зонирования"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ойчивое развитие территорий Моргаушского района Чувашской Республики, в том числе сель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иторинг документов территориального планирования и контроль за реализацией схемы территориального планирования Моргаушского района Чувашской Республики и республиканских нормативов градостроительного проектирования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воевременной подготовки документации по планировке территории для строительства объектов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, направленных на повышение качества архитектурной деятельности на территории Чувашской Республик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стойчивого развития территорий Моргаушского района Чувашской Республики посредством реализации документов территориального планирования, процен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 &lt;**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 &lt;**&gt;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, направленных на повышение качества архитектурной деятельности на территории Чувашской Республики, един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анируемых объектов Моргаушского района Чувашской Республики, обеспеченных документацией по планировке территории объектов районного значения, в отношении которых предусмотрена подготовка документации по планировке территории, процен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 &lt;**&gt;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ределение основных направлений развития градостроительной и архитектурной деятельности в Моргаушского района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развития территорий Моргаушского района Чувашской Республики, в том числе для установления функциональных зон, расчетных показателей минимально допустимого уровня обеспеченности населения Моргаушского района Чувашской Республики объектами республиканского значения, определения мест планируемого размещения таких объе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ая поддержка, формирование единых рекомендаций по подготовке, согласованию и утверждению градостроительной документации Моргаушского района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одготовки документации по планировке территории, предусматривающей размещение капитального строительства на территориях Моргаушского район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38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Внесение в Единый государственный реестр недвижимости сведений об участках границы Моргаушского района Чувашской Республики"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ординатное описание границы Моргаушского района Чувашской Республики и внесение в Единый государственный реестр недвижимости сведений о границе Моргаушского района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местоположения участков границы Чувашской Республики в целях их отображения в Схем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ков границы между Моргаушским районом Чувашской Республики и другими район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»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админитрации Моргаушского района  Р.Н. Тимофе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65pt" to="521.3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7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4, 13 июл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rvId_71/postanovlenie_o_prinyatii_municipaljnoj_programmi.doc" TargetMode="External"/><Relationship Id="rId4" Type="http://schemas.openxmlformats.org/officeDocument/2006/relationships/hyperlink" Target="consultantplus://offline/ref=8D010111EA722D7AA6DD24E23658521BD5C8177A87F02CEF3B293A191F856D61BCF90CB12C3E0C10A06AE13F07A861A0F1607A7CA7E382A2843BFA94QFw6H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6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8-05T12:37:00Z</dcterms:modified>
  <cp:revision>1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