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5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5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last-page"/>
      <w:bookmarkEnd w:id="0"/>
      <w:r>
        <w:rPr/>
        <w:t>Извещение о приеме заявлений граждан и КФХ о намерении участвовать в аукционе № 190721/0067284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07.2021 10:3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07.2021 17:2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07.2021 17:2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АЙОН МОРГАУШСКИЙ, СЕЛО МОРГАУШИ, УЛИЦА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анова Эльвира Валерьевна, Новикова Эльвира Леонидо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07.2021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08.2021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ем письменных заявлений о намерении участвовать в аукционе на право заключения договора купли-продажи испрашиваемого земельного участка осуществляется при личном обращении заявителя или уполномоченного им лица (полномочия должны быть удостоверены в порядке, установленном действующим законодательством) и принимаются Муниципальным автономным Межрайонном Моргаушском обособленном подразделении Моргаушского, Аликовского и Красноармейского районов автономного учреждения «Многофункциональный центр по предоставлению государственных и муниципальных услуг» Минэкономразвития Чувашии по адресу: 429530, Чувашская Республика, Моргаушский район, село Моргауши, улица Мира, дом 6, помещение 12. Режим работы: Понедельник - пятница с 8.00 до 18.00 час., без перерыва на обед. Суббота с 09.00 до 13.00 час. или по электронному адресу: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21:17:021001:108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5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(четверг и пятница) с 08.30 до 12.00 по адресу: Чувашская Республика, Моргаушский район, село Моргауши, улица Мира, дом 6, каб. 312,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Лот № 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9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38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2,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8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67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2,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9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,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41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2,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5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9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69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2,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6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9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3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2,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7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9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1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2,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12382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5pt" to="530.35pt,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.07.2021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55/1, 19 июл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4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1-08-05T13:42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