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6 августа    2021 года   №896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района Чувашской Республики от 06.12.2017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7"/>
          <w:szCs w:val="17"/>
        </w:rPr>
        <w:t xml:space="preserve">№ </w:t>
      </w:r>
      <w:r>
        <w:rPr>
          <w:b/>
          <w:bCs/>
          <w:sz w:val="17"/>
          <w:szCs w:val="17"/>
        </w:rPr>
        <w:t>1074 «Об утверждении  Порядка  использования бюджетных ассигнований  резервного фонд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7"/>
          <w:szCs w:val="17"/>
        </w:rPr>
        <w:t>администрации Моргаушского района Чувашской Республики»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426" w:firstLine="540"/>
        <w:jc w:val="both"/>
        <w:rPr/>
      </w:pPr>
      <w:r>
        <w:rPr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>Руководствуясь ст. 81 Бюджетного кодекса Российской Федерации и со</w:t>
      </w:r>
      <w:r>
        <w:rPr>
          <w:b/>
          <w:bCs/>
          <w:sz w:val="17"/>
          <w:szCs w:val="17"/>
        </w:rPr>
        <w:t xml:space="preserve"> </w:t>
      </w:r>
      <w:hyperlink r:id="rId3">
        <w:r>
          <w:rPr>
            <w:rStyle w:val="InternetLink"/>
            <w:sz w:val="17"/>
            <w:szCs w:val="17"/>
          </w:rPr>
          <w:t>статьей 11</w:t>
        </w:r>
      </w:hyperlink>
      <w:r>
        <w:rPr>
          <w:sz w:val="17"/>
          <w:szCs w:val="17"/>
        </w:rPr>
        <w:t xml:space="preserve"> Федерального закона "О  защите  населения  и  территорий  от  чрезвычайных  ситуаций природного и техногенного характера"  </w:t>
      </w:r>
      <w:r>
        <w:rPr>
          <w:bCs/>
          <w:sz w:val="17"/>
          <w:szCs w:val="17"/>
        </w:rPr>
        <w:t>администрация  Моргаушского  района  Чувашской  Республики   п о с т а н о в л я е т:</w:t>
      </w:r>
    </w:p>
    <w:p>
      <w:pPr>
        <w:pStyle w:val="Normal"/>
        <w:ind w:left="426" w:firstLine="36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1. Внести в постановление  </w:t>
      </w:r>
      <w:r>
        <w:rPr>
          <w:bCs/>
          <w:sz w:val="17"/>
          <w:szCs w:val="17"/>
        </w:rPr>
        <w:t>администрации Моргаушского района Чувашской Республики  от 06.12.2017 г. № 1074 «Об утверждении Порядка использования бюджетных ассигнований резервного  фонда администрации Моргаушского района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Чувашской Республики» (далее - постановление) следующие изменения:</w:t>
      </w:r>
    </w:p>
    <w:p>
      <w:pPr>
        <w:pStyle w:val="Normal"/>
        <w:ind w:left="426" w:first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1.1. в  Порядке использования бюджетных ассигнований резервного фонда администрации Моргаушского района Чувашской Республики: </w:t>
      </w:r>
    </w:p>
    <w:p>
      <w:pPr>
        <w:pStyle w:val="Normal"/>
        <w:ind w:left="426" w:first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1. пункт 5 дополнить абзацем вторым- пятым следующего содержания:</w:t>
      </w:r>
    </w:p>
    <w:p>
      <w:pPr>
        <w:pStyle w:val="Normal"/>
        <w:ind w:left="426" w:first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« В случае принятия решения об объявлении чрезвычайной ситуации на основании соответствующего решения  органов власти Чувашской Республики,  за счет средств резервного фонда могут осуществляться расходы:</w:t>
      </w:r>
    </w:p>
    <w:p>
      <w:pPr>
        <w:pStyle w:val="Normal"/>
        <w:ind w:left="426" w:first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на организацию питания для служб, осуществляющих круглосуточное дежурство на контрольно- пропускных постах на выездах (выходах) по фактическим расходам, но не более 500,00 рублей на 1 человека в сутки;</w:t>
      </w:r>
    </w:p>
    <w:p>
      <w:pPr>
        <w:pStyle w:val="Normal"/>
        <w:ind w:left="426" w:first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на обеспечение  горюче - смазочными материалами транспортных средств  и источников электроэнергии по фактическим расходам на ликвидацию (предупреждение) чрезвычайной ситуации;</w:t>
      </w:r>
    </w:p>
    <w:p>
      <w:pPr>
        <w:pStyle w:val="Normal"/>
        <w:ind w:left="426" w:first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на оплату прочих расходов по фактическим расходам на ликвидацию (предупреждение)  чрезвычайной ситуации.</w:t>
      </w:r>
    </w:p>
    <w:p>
      <w:pPr>
        <w:pStyle w:val="Normal"/>
        <w:ind w:left="426" w:firstLine="360"/>
        <w:jc w:val="both"/>
        <w:rPr/>
      </w:pPr>
      <w:r>
        <w:rPr>
          <w:bCs/>
          <w:sz w:val="17"/>
          <w:szCs w:val="17"/>
        </w:rPr>
        <w:t>1.1.2.  Абзац второй  считать абзацем шестым.</w:t>
      </w:r>
    </w:p>
    <w:p>
      <w:pPr>
        <w:pStyle w:val="Normal"/>
        <w:ind w:left="426" w:first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3. Абзац третий считать  абзацем  седьмым.</w:t>
      </w:r>
    </w:p>
    <w:p>
      <w:pPr>
        <w:pStyle w:val="Normal"/>
        <w:ind w:left="426" w:firstLine="360"/>
        <w:jc w:val="both"/>
        <w:rPr/>
      </w:pP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2. Контроль за исполнением настоящего постановления возложить на финансовый отдел и отдел специальных программ администрации Моргаушского район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3.</w:t>
      </w:r>
      <w:r>
        <w:rPr>
          <w:bCs/>
          <w:sz w:val="17"/>
          <w:szCs w:val="17"/>
        </w:rPr>
        <w:t xml:space="preserve"> Настоящее постановление вступает в силу после подписания.  </w:t>
      </w:r>
    </w:p>
    <w:p>
      <w:pPr>
        <w:pStyle w:val="Normal"/>
        <w:ind w:left="36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hd w:fill="FFFFFF" w:val="clear"/>
        <w:ind w:firstLine="426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     Р.Н. Тимофее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560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9pt" to="528.1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17  августа    2021 года   №904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4.04.2020 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№</w:t>
      </w:r>
      <w:r>
        <w:rPr>
          <w:b/>
          <w:sz w:val="17"/>
          <w:szCs w:val="17"/>
        </w:rPr>
        <w:t xml:space="preserve">480 «Об утверждении муниципальной программы «Комплексное развитие сельских территорий </w:t>
      </w:r>
    </w:p>
    <w:p>
      <w:pPr>
        <w:pStyle w:val="Normal"/>
        <w:jc w:val="center"/>
        <w:rPr>
          <w:b/>
          <w:b/>
        </w:rPr>
      </w:pPr>
      <w:r>
        <w:rPr>
          <w:b/>
          <w:sz w:val="17"/>
          <w:szCs w:val="17"/>
        </w:rPr>
        <w:t>Моргаушского района Чувашской Республик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4.04.2020 г. №480 «Об утверждении муниципальной программы «Комплексное развитие сельских территорий Моргаушского района Чувашской Республики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ind w:firstLine="540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8"/>
        <w:gridCol w:w="6247"/>
      </w:tblGrid>
      <w:tr>
        <w:trPr>
          <w:trHeight w:val="23" w:hRule="atLeast"/>
        </w:trPr>
        <w:tc>
          <w:tcPr>
            <w:tcW w:w="36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258" w:type="dxa"/>
            <w:tcBorders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муниципальной программы в 2020 - 2025 годах составляю 182003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554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6795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7022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-  59504,45 тыс. рублей (32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87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2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5719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82699,35 тыс. рублей (45,4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6485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35645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62,8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– 5372,1 тыс. рублей (2,9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8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48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58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– 24863,1 тыс. рублей (13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314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54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возмездные перечисления физических и юридических лиц – 9564,3 тыс. рублей (5,3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722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841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0,0 тыс. рублей (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.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в 2020 - 2025 годах составляю 182003,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5540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679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7022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-  59504,45 тыс. рублей (32,7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987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2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5719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82699,35 тыс. рублей (45,4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6485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35645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62,8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5372,1 тыс. рублей (2,9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8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448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58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сельских поселений – 24863,1 тыс. рублей (13,7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314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547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48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9564,3 тыс. рублей (5,3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722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4841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 (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0,0 тыс. рублей</w:t>
      </w:r>
      <w:r>
        <w:rPr>
          <w:rFonts w:cs="Times New Roman" w:ascii="Times New Roman" w:hAnsi="Times New Roman"/>
          <w:bCs/>
          <w:iCs/>
          <w:sz w:val="17"/>
          <w:szCs w:val="17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урсное обеспечение оценка расходов за счет всех источников финансирования реализации муниципальной программы приведены в приложении N 2 к муниципальной программ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 реализации Муниципальной программы Моргаушского района Чувашской Республики на очередной финансовый год и плановый период приведен в приложении №3 к Муниципальной программе.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1.1.3.</w:t>
        <w:tab/>
        <w:t>Приложение №2 Программы «Р</w:t>
      </w:r>
      <w:r>
        <w:rPr>
          <w:bCs/>
          <w:sz w:val="17"/>
          <w:szCs w:val="17"/>
        </w:rPr>
        <w:t>есурсное обеспечение реализации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</w:t>
      </w:r>
      <w:r>
        <w:rPr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1.4. Приложение №3 Программы «План реализации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В приложении №5 Программы «Подпрограмма «Создание и развитие инфраструктуры на сельских территориях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2) в паспорте подпрограмм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0 - 2025 годах составляют 175953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3503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5305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6637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55555,15 тыс. рублей (31,6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5555,1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82659,35 тыс. рублей (47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6465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3563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61,1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– 4340,5 тыс. рублей (2,5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28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39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сельских поселений – 23833,8 тыс. рублей (13,5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29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546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возмездные перечисления физических и юридических лиц – 9564,2 тыс. рублей (5,4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722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841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2. Раздел III. Подпрограммы 2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бюджетных ассигнований на реализацию мероприятий подпрограммы в 2020 - 2025 годах составляют составляют 175953,2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3503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5305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6637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55555,15 тыс. рублей (31,6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5555,1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82659,35 тыс. рублей (47,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6465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35632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61,1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4340,5 тыс. рублей (2,5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6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428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39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сельских поселений – 23833,8 тыс. рублей (13,5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298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546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48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9564,2 тыс. рублей (5,4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722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4841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0,0 тыс. рублей (0,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»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3. Приложение подпрограммы 2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4. Приложение №3 подпрограммы 2 «План реализации подпрограммы «Создание и развитие инфраструктуры на сельских территориях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4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Моргаушского района Чувашской Республики    Р.Н.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17.08.2021 №90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муниципальной программы Моргаушского района Чувашской Республики «Комплексное развитие сельских территори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1470"/>
        <w:gridCol w:w="1175"/>
        <w:gridCol w:w="773"/>
        <w:gridCol w:w="1372"/>
        <w:gridCol w:w="842"/>
        <w:gridCol w:w="743"/>
        <w:gridCol w:w="753"/>
        <w:gridCol w:w="634"/>
        <w:gridCol w:w="744"/>
        <w:gridCol w:w="743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 программы Моргаушского района Чувашской Республики, основного мероприят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развитие сельских территорий Моргаушского района Чувашской Республи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54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9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0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19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8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4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,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4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Улучшение жилищных условий граждан на сел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и развитие инфраструктуры на сельских территория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0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0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3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5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3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0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0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6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3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09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7.08.2021 №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ЛАН РЕАЛИЗАЦИИ МУНИЦИПАЛЬНОЙ ПРОГРАММЫ МОРГАУШСКОГО РАЙОНА «КОМПЛЕКСНОЕ РАЗВИТИЕ СЕЛЬСКИХ ТЕРРИТОРИЙ МОРГАУШ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"/>
        <w:gridCol w:w="1880"/>
        <w:gridCol w:w="71"/>
        <w:gridCol w:w="1402"/>
        <w:gridCol w:w="108"/>
        <w:gridCol w:w="669"/>
        <w:gridCol w:w="109"/>
        <w:gridCol w:w="669"/>
        <w:gridCol w:w="111"/>
        <w:gridCol w:w="1446"/>
        <w:gridCol w:w="1246"/>
        <w:gridCol w:w="85"/>
        <w:gridCol w:w="692"/>
        <w:gridCol w:w="84"/>
        <w:gridCol w:w="693"/>
        <w:gridCol w:w="26"/>
        <w:gridCol w:w="59"/>
        <w:gridCol w:w="624"/>
        <w:gridCol w:w="23"/>
      </w:tblGrid>
      <w:tr>
        <w:trPr>
          <w:trHeight w:val="23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 Чувашской Республики, бюджета сельских поселений)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418"/>
            <w:bookmarkStart w:id="2" w:name="Par1368"/>
            <w:bookmarkEnd w:id="1"/>
            <w:bookmarkEnd w:id="2"/>
            <w:r>
              <w:rPr>
                <w:b/>
                <w:bCs/>
                <w:sz w:val="17"/>
                <w:szCs w:val="17"/>
              </w:rPr>
              <w:t xml:space="preserve">Муниципальная программа </w:t>
            </w:r>
            <w:r>
              <w:rPr>
                <w:b/>
                <w:sz w:val="17"/>
                <w:szCs w:val="17"/>
              </w:rPr>
              <w:t xml:space="preserve">«Комплексное развитие сельских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</w:t>
            </w:r>
            <w:r>
              <w:rPr>
                <w:b/>
                <w:sz w:val="17"/>
                <w:szCs w:val="17"/>
              </w:rPr>
              <w:t xml:space="preserve">      «Комплексное развитие  сельских территорий Моргау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40,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795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022,9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Муниципальной программ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40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79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022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</w:t>
            </w:r>
            <w:r>
              <w:rPr>
                <w:b/>
                <w:sz w:val="17"/>
                <w:szCs w:val="17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подпрограмм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403,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30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9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по подпрограмме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03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30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7.08.2021 №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РЕАЛИЗАЦИИ ПОДПРОГРАММЫ «</w:t>
      </w:r>
      <w:r>
        <w:rPr>
          <w:b/>
          <w:sz w:val="17"/>
          <w:szCs w:val="17"/>
        </w:rPr>
        <w:t>СОЗДАНИЕ И РАЗВИТИЕ ИНФРАСТРУКТУРЫ НА СЕЛЬСКИХ ТЕРРИТОРИЯХ</w:t>
      </w:r>
      <w:r>
        <w:rPr>
          <w:b/>
          <w:color w:val="000000"/>
          <w:sz w:val="17"/>
          <w:szCs w:val="17"/>
        </w:rPr>
        <w:t xml:space="preserve">» МУНИЦИПАЛЬНОЙ ПРОГРАММЫ МОРГАУШСКОГО РАЙОНА ЧУВАШСКОЙ РЕСПУБЛИКИ </w:t>
      </w:r>
      <w:r>
        <w:rPr>
          <w:b/>
          <w:bCs/>
          <w:color w:val="000000"/>
          <w:sz w:val="17"/>
          <w:szCs w:val="17"/>
        </w:rPr>
        <w:t>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982"/>
        <w:gridCol w:w="843"/>
        <w:gridCol w:w="843"/>
        <w:gridCol w:w="697"/>
        <w:gridCol w:w="565"/>
        <w:gridCol w:w="697"/>
        <w:gridCol w:w="767"/>
        <w:gridCol w:w="778"/>
        <w:gridCol w:w="661"/>
        <w:gridCol w:w="661"/>
        <w:gridCol w:w="746"/>
        <w:gridCol w:w="489"/>
        <w:gridCol w:w="451"/>
        <w:gridCol w:w="445"/>
      </w:tblGrid>
      <w:tr>
        <w:trPr>
          <w:trHeight w:val="38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рограммы) Моргаушского райо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здание и развитие инфраструктуры на сельских территориях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благоустройство сельских территорий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50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60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637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5,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3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4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30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637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5,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6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3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4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7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9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9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11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31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93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71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9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4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1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8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15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5,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системы  водоснабжения д.Тренькино  Ильинского сельского поселения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2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водопроводной сети и водонапорной  башни с водозаборной скважиной, расположенные по адресу: Чувашская Республика, д.Кашмаши Моргаушский район для  водоснабжения 90  индивидуальных  жилых дом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64,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,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 на земельных участках предоставленных многодетным семьям в кадастровом квартале №21:17:170901 общей площадью 18,0 га в д.Кашмаши Сятракасинского сельского поселения Моргаушского района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55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98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bookmarkStart w:id="3" w:name="_GoBack"/>
            <w:bookmarkEnd w:id="3"/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 на земельных участках предоставленных многодетным семьям с кадастровым № 21:17:021001:870 общей площадью  19,1 га и № 21:17:000000:4941 общей площадью 18,0 га в  д.Тренькино Ильинского сельского поселения Моргаушского района Чувашской Республи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/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9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ектов, направленных на благоустройство и развитие территорий населенных пунк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Мероприятие 2.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Реализация пректов, направленных на ппощрение и</w:t>
            </w:r>
            <w:r>
              <w:rPr>
                <w:sz w:val="17"/>
                <w:szCs w:val="17"/>
              </w:rPr>
              <w:t xml:space="preserve"> популяризацию достижений сель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9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7.08.2021№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 РЕАЛИЗАЦИИ ПОДПРОГРАММЫ «СОЗДАНИЕ И РАЗВИТИЕ ИНФРАСТРУКТУРЫ НА СЕЛЬСКИХ ТЕРРИТОРИЯХ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7"/>
        <w:gridCol w:w="1489"/>
        <w:gridCol w:w="777"/>
        <w:gridCol w:w="784"/>
        <w:gridCol w:w="2021"/>
        <w:gridCol w:w="936"/>
        <w:gridCol w:w="935"/>
        <w:gridCol w:w="775"/>
        <w:gridCol w:w="778"/>
      </w:tblGrid>
      <w:tr>
        <w:trPr>
          <w:trHeight w:val="23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481"/>
        <w:gridCol w:w="709"/>
        <w:gridCol w:w="708"/>
        <w:gridCol w:w="1843"/>
        <w:gridCol w:w="851"/>
        <w:gridCol w:w="850"/>
        <w:gridCol w:w="709"/>
        <w:gridCol w:w="642"/>
      </w:tblGrid>
      <w:tr>
        <w:trPr>
          <w:tblHeader w:val="true"/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40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60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637,5</w:t>
            </w:r>
          </w:p>
        </w:tc>
      </w:tr>
      <w:tr>
        <w:trPr>
          <w:trHeight w:val="40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30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637,5</w:t>
            </w:r>
          </w:p>
        </w:tc>
      </w:tr>
      <w:tr>
        <w:trPr>
          <w:trHeight w:val="102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  <w:r>
              <w:rPr>
                <w:sz w:val="17"/>
                <w:szCs w:val="17"/>
              </w:rPr>
              <w:t xml:space="preserve"> 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7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3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я проектов комплексного обустройства площадок под компактную жилищную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тройку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Мероприят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.4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8593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9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Мероприятие 1.6</w:t>
            </w:r>
            <w:r>
              <w:rPr>
                <w:sz w:val="17"/>
                <w:szCs w:val="17"/>
              </w:rPr>
      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7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9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71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</w:tr>
      <w:tr>
        <w:trPr>
          <w:trHeight w:val="17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2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96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1</w:t>
            </w:r>
            <w:r>
              <w:rPr>
                <w:sz w:val="17"/>
                <w:szCs w:val="17"/>
              </w:rPr>
              <w:t xml:space="preserve"> Реализация пректов, направленных на благоустройство и развитие территорий населенных пункт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96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2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ектов, направленных на ппощрение и популяризацию достижений сель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636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.25pt" to="524.15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от   17 августа    2021 года   №90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2.01.2019 № 3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8"/>
        <w:gridCol w:w="6247"/>
      </w:tblGrid>
      <w:tr>
        <w:trPr>
          <w:trHeight w:val="23" w:hRule="atLeast"/>
        </w:trPr>
        <w:tc>
          <w:tcPr>
            <w:tcW w:w="3668" w:type="dxa"/>
            <w:tcBorders/>
          </w:tcPr>
          <w:p>
            <w:pPr>
              <w:pStyle w:val="ConsPlusNormal1"/>
              <w:spacing w:before="24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58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19–2035 годы составит 18198,25 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019,1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45,6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577,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54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54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54,0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127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1270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494,8 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94,8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– 9000,0 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900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8629,0 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944,7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45,6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82,7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54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54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54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1270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1270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 – 74,45 тыс. рублей,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 тыс. рублей.</w:t>
            </w:r>
          </w:p>
          <w:p>
            <w:pPr>
              <w:pStyle w:val="ConsPlusNormal1"/>
              <w:spacing w:before="240" w:after="0"/>
              <w:ind w:firstLine="5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муниципальной программы в 2019 - 2035 годах составит 18198,25 тыс. рублей, в том числе за счет средст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494,8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900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естных бюджетов – 8629,0 тыс. рублей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небюджетных источников - 74,45 тыс. рублей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на 1 этапе (в 2019 - 2025 годах) составляет 15658,25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2019,1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045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577,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54,0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54,0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54,0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494,8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94,8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9000,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90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5689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944,7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045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82,7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5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74,45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муниципальной программы составит 1270,0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0,0 тыс. рублей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127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муниципальной программы составит 1270,0 тыс.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127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1"/>
        <w:ind w:firstLine="53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1.1.3.</w:t>
        <w:tab/>
        <w:t>Приложение №2 Программы «</w:t>
      </w:r>
      <w:r>
        <w:rPr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В приложении №4 Программы «Подпрограмма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1) в паспорте подпрограммы 1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реализации мероприятий подпрограммы в 2019 - 2035 годах составят 5074,7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1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17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0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5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5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54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127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127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5074,7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1,4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73,3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1004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254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254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- 254,0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254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127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127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 0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2.</w:t>
        <w:tab/>
        <w:t xml:space="preserve">Раздел III. Подпрограммы 1 «Характеристики основных мероприятий, мероприятий подпрограммы с указанием сроков и этапов их реализации» изложить в следующей редакции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В рамках подпрограммы будут реализованы следующие мероприят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«Совершенствование внешней среды развития малого и среднего предпринимательства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1 «Организация и проведение конкурсов среди субъектов малого и среднего предпринимательства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2 «Содействие формированию положительного имиджа предпринимательской деятельност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редусматривает создание инвестиционного профиля муниципального образования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3.</w:t>
        <w:tab/>
        <w:t>Раздел IV. Подпрограммы 1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«Ресурсное обеспечение подпрограммы осуществляется за счет средств местного бюджета. Планируемый объем финансирования Подпрограммы на 2019-2035 го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61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8"/>
        <w:gridCol w:w="2835"/>
        <w:gridCol w:w="4678"/>
      </w:tblGrid>
      <w:tr>
        <w:trPr/>
        <w:tc>
          <w:tcPr>
            <w:tcW w:w="19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75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и объемы финансирования, тыс.рубл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</w:tr>
      <w:tr>
        <w:trPr/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–20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74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74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4. Приложение подпрограммы 1 «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</w:t>
        <w:tab/>
        <w:t>В приложении №6 Программы «Подпрограмма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2) в паспорт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 - 2035 годах составляют 3703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77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46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78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3554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0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872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78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48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2.</w:t>
        <w:tab/>
        <w:t>Раздел IV. Подпрограммы 2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местного бюджета Моргауш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3706,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77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946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78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– 3554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03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872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78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3. Приложение подпрограммы 2 «Ресурсное обеспечение реализации подпрограммы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ind w:firstLine="539"/>
        <w:jc w:val="both"/>
        <w:rPr>
          <w:sz w:val="17"/>
          <w:szCs w:val="17"/>
        </w:rPr>
      </w:pPr>
      <w:r>
        <w:rPr>
          <w:b w:val="false"/>
          <w:sz w:val="17"/>
          <w:szCs w:val="17"/>
        </w:rPr>
        <w:t>1.4.</w:t>
        <w:tab/>
        <w:t>В приложении №7 Программы «Инвестиционный климат» муниципальной программы Моргаушского района Чувашской Республики «Экономическое развитие Моргаушского района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3) в паспорт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реализации мероприятий подпрограммы в 2019 - 2035 годах составят 900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9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 900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9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республиканского бюджета Чувашской Республики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sz w:val="17"/>
          <w:szCs w:val="17"/>
        </w:rPr>
      </w:pPr>
      <w:r>
        <w:rPr>
          <w:b w:val="false"/>
          <w:sz w:val="17"/>
          <w:szCs w:val="17"/>
        </w:rPr>
        <w:t>1.4.2.</w:t>
        <w:tab/>
        <w:t xml:space="preserve">Раздел III. Подпрограммы 4 «Характеристики основных мероприятий, мероприятий подпрограммы с указанием сроков и этапов их реализации»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восемь основны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 «Создание благоприятных условий для привлечения инвестиций в экономику Моргаушского района Чувашской Республики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1.1 «Совершенствование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, а также внедрение новых форм государственной поддержки инвестиционной деятельности при реализации инвестиционных проектов на территори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1.2 «Сопровождение приоритетных инвестиционных проектов Моргаушского района Чувашской республики до окончания их реализ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редусматривает совершенствование организации системы сопровождения приоритетных инвестиционных проектов по принципу «одного окна» в целях максимального сокращения сроков реализации инвестиционного проекта.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 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2.1 «Выявление свободных и неэффективно используемых земельных участков, оценка потенциальных участков для создания инвестиционных площадо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,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, предназначенным для размещения объектов инвес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2.2 «Создание территорий опережающего развития (строительство инженерной инфраструктуры)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редполагает проведение работы по созданию новых территорий опережающего развития в целях формирования благоприятных условий для реализации инвестиционных 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2.3 «Методическое сопровождение работы по заключению соглашений о муниципальном-частном партнерстве, концессионных соглашений в отношении объектов, находящихся в муниципальной собственности Моргаушского района Чувашской Республики, в рамках развития муниципально-частного партнер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редусматривает рассмотрение, согласование с заинтересованными органами исполнительной власти Чувашской Республики и заключение соглашений о государственно-частном партнерстве, концессионных соглашений в отношении объектов, находящихся в государственной собственности Чувашской Республики, в рамках развития государственно-частного партнер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2.4 «Реализация новых инвестиционных проектов, создание новых рабочих мес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мероприятий (проектов) позволит добиться создания новых рабочих мест, привлечения инвестиций в основной капи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 «Проведение процедуры оценки регулирующего воздействия проектов нормативных правовых актов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3.1 «Повышение качества оценки регулирующего воздействия нормативных правовых актов Моргаушского района Чувашской Республики и их проект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мероприятия планируется организация обучающих семинаров по проведению оценки регулирующего воздействия (далее также - ОРВ) проектов актов, затрагивающих вопросы осуществления предпринимательской и инвестиционной деятельности, для государственных гражданских служащих Моргаушского района Чувашской Республики и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4 «Создание благоприятной конкурентной среды в Моргаушского района Чувашской Республики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4.1 «Реализация в Моргаушского района Чувашской Республики мероприятий по развитию конкуренции, предусмотренных стандартом развития конкуренции в субъектах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мероприятия планируются корректировка плана мероприятий («дорожной карты») по содействию развитию конкуренции в Моргаушском районе Чувашской Республики и расширение перечня приоритетных и социально значимых рынков для содействия развитию конкуренции в Моргаушском районе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5 «Внедрение механизмов конкуренции между муниципальными образованиями по показателям динамики привлечения инвестиций, создания новых рабочих меств Моргаушском районе Чувашской Республике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4.1 «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редусматривает развитие социальной, инженерной и транспортной инфраструктуры в рамках стимулирования привлечения инвестиций в основной капитал и развития экономического (налогового) потенци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реализуется в период с 2019 по 2035 год в три этап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 этап - 2019 - 2025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 этап - 2026 - 2030 год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этап - 2031 - 2035 год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3.</w:t>
        <w:tab/>
        <w:t>Раздел IV. Подпрограммы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местного бюджета Моргаушского района Чувашской Республики и внебюджетных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9000,0 тыс. рублей, в том числе за счет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90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подпрограммы на 1 этапе (в 2019 - 2025 годах) составит 9000,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90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9000,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90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,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подпрограммы составит 0,0 тыс. рублей, в том числе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подпрограммы составит 0,0 тыс. рублей, в том числе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 финансирования подпрограммы подлежит ежегодному уточнению исходя из реальных возможностей местного бюджета Моргаушского района Чувашской Республи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1431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одпрограммы за счет всех источников финансирования приведено в приложении к подпрограмме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4. Приложение подпрограммы 3 «Ресурсное обеспечение реализации подпрограммы ««Инвестиционный климат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4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/>
        <w:jc w:val="center"/>
        <w:rPr>
          <w:bCs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Р.Н. Тимофеев</w:t>
      </w:r>
    </w:p>
    <w:p>
      <w:pPr>
        <w:pStyle w:val="ConsPlusNormal1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17.08.2021 №9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м района Чувашской Республики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720"/>
        <w:gridCol w:w="600"/>
        <w:gridCol w:w="807"/>
        <w:gridCol w:w="567"/>
        <w:gridCol w:w="567"/>
        <w:gridCol w:w="567"/>
        <w:gridCol w:w="567"/>
        <w:gridCol w:w="566"/>
        <w:gridCol w:w="568"/>
        <w:gridCol w:w="708"/>
        <w:gridCol w:w="851"/>
        <w:gridCol w:w="709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4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нск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системы экономического развит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ная деятельность и программно-целевое управлени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внешней среды развития малого и среднего предпринимательств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едоставления государственных и муниципальн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вестиционный клима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14313"/>
            <w:bookmarkStart w:id="5" w:name="P13280"/>
            <w:bookmarkStart w:id="6" w:name="P4666"/>
            <w:bookmarkStart w:id="7" w:name="P305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в Моргаушском районе Чувашской Республик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_17.08.2021 №9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«Развитие субъектов малого и среднег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едпринимательства в Моргаушском районе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е»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«Экономическое развитие Моргауш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»</w:t>
      </w:r>
    </w:p>
    <w:p>
      <w:pPr>
        <w:pStyle w:val="ConsPlusTitle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567"/>
        <w:gridCol w:w="561"/>
        <w:gridCol w:w="567"/>
        <w:gridCol w:w="624"/>
        <w:gridCol w:w="510"/>
        <w:gridCol w:w="510"/>
        <w:gridCol w:w="511"/>
        <w:gridCol w:w="567"/>
        <w:gridCol w:w="708"/>
        <w:gridCol w:w="567"/>
        <w:gridCol w:w="567"/>
        <w:gridCol w:w="567"/>
        <w:gridCol w:w="545"/>
        <w:gridCol w:w="567"/>
        <w:gridCol w:w="709"/>
        <w:gridCol w:w="850"/>
        <w:gridCol w:w="1014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убъектов малого и среднего предпринимательства в Моргаушском районе Чувашской Республики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отдел экономики администрации Моргаушского район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внешней среды развития малого и среднего предпринима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администрации Моргаушского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5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администрации Моргауш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0,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администрации Моргаушского райо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7.08.2021 №9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Повышение качеств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муниципальных услуг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Экономическое развитие Моргауш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»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 «Повышение качества предоставления государственных и муниципальных услуг»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567"/>
        <w:gridCol w:w="567"/>
        <w:gridCol w:w="567"/>
        <w:gridCol w:w="567"/>
        <w:gridCol w:w="600"/>
        <w:gridCol w:w="523"/>
        <w:gridCol w:w="512"/>
        <w:gridCol w:w="566"/>
        <w:gridCol w:w="567"/>
        <w:gridCol w:w="567"/>
        <w:gridCol w:w="567"/>
        <w:gridCol w:w="492"/>
        <w:gridCol w:w="731"/>
        <w:gridCol w:w="720"/>
        <w:gridCol w:w="715"/>
        <w:gridCol w:w="647"/>
        <w:gridCol w:w="22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«Снижение административных барьеров в сферах деятельности органов местного самоуправления Моргаушского района Чувашской Республики»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мизация механизмов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возможности предоставления жителям государственных и муниципальных услуг по принципу "одного окна"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1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2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АУ «МФЦ» Моргаушского района Чувашской Республики предоставления государственных и муницип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едоставления государственных и муниципальных услуг в АУ «МФЦ»"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– админситрация Моргаушского района Чувашской республики , соисполнитель - МАУ «МФЦ»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7.08.2021№9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Инвестиционный климат»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Экономическое развитие Моргауш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»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 «Инвестиционный климат» муниципальной программы Моргаушского района Чувашской Республик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«Экономическое развитие Моргаушского района Чувашской Республики</w:t>
      </w:r>
      <w:r>
        <w:rPr>
          <w:b w:val="false"/>
          <w:sz w:val="17"/>
          <w:szCs w:val="17"/>
        </w:rPr>
        <w:t>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87"/>
        <w:gridCol w:w="846"/>
        <w:gridCol w:w="700"/>
        <w:gridCol w:w="558"/>
        <w:gridCol w:w="563"/>
        <w:gridCol w:w="556"/>
        <w:gridCol w:w="564"/>
        <w:gridCol w:w="551"/>
        <w:gridCol w:w="478"/>
        <w:gridCol w:w="493"/>
        <w:gridCol w:w="605"/>
        <w:gridCol w:w="513"/>
        <w:gridCol w:w="514"/>
        <w:gridCol w:w="514"/>
        <w:gridCol w:w="513"/>
        <w:gridCol w:w="514"/>
        <w:gridCol w:w="510"/>
        <w:gridCol w:w="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вестиционный климат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привлечения инвестиций в экономику Моргаушского района Чувашской Республ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ов муниципально-частного партнер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объема инвестиций в основной капитал за счет всех источников финансирования, % к предыдущему год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приоритетных инвестиционных проектов со стороны органов исполнительной власти Чувашской Республики и органов местного самоуправления до окончания их реализ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ер административной, инфраструктурной, финансовой поддержки инвестицион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ключенных соглашений о сотрудничестве с инвесторами, 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свободных и неэффективно используемых земельных участков, оценка потенциальных участков для создания инвестиционных площадо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территорий опережающего развития (строительство инженерной инфраструктур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сопровождение работы по заключению соглашений о муниципально-частном партнерстве, концессионных соглашений в отношении объектов, находящихся в государственной собственности Чувашской Республики, в рамках развития муниципально-частного партнер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овых инвестиционных проектов на территории моногородов Чувашской Республики, создание новых рабочих мес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цедуры оценки регулирующего воздействия проектов нормативных правовых актов Чувашской Республ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административных барьеров в инвестиционной сфер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экономразвития Чуваш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ормативных правовых актов Моргаушского района Чувашской Республики,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Моргаушского района Чувашской Республики, затрагивающих вопросы осуществления предпринимательской и инвестиционной деятельности, по которым проведена оценка регулирующего воздействия,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  <w:hyperlink w:anchor="P17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  <w:hyperlink w:anchor="P17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оценки регулирующего воздействия нормативных правовых актов Чувашской Республики и их проек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ой конкурентной среды в Моргаушском районе Чувашской Республик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ой конкурентной среды в Моргаушском районе Чувашской Республик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олненных требований стандарта развития конкуренции в субъектах Российской Федерации,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  <w:hyperlink w:anchor="P17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  <w:hyperlink w:anchor="P17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оргаушском районе в Чувашской Республике мероприятий по развитию конкуренции, предусмотренных стандартом развития конкуренции в субъектах Российской Федер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в Моргаушском районе Чувашской Республик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ой конкурентной среды в Моргаушском районе Чувашской Республик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65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85pt" to="523.3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5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tabs>
                <w:tab w:val="clear" w:pos="708"/>
                <w:tab w:val="left" w:pos="362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7.08.2021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·sІУ©ъЕ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65, 18 августа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14">
    <w:name w:val="Основной текст 1 Знак"/>
    <w:qFormat/>
    <w:rPr>
      <w:sz w:val="18"/>
    </w:rPr>
  </w:style>
  <w:style w:type="character" w:styleId="111">
    <w:name w:val="Основной текст1 Знак1"/>
    <w:qFormat/>
    <w:rPr>
      <w:b/>
      <w:sz w:val="26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Основной текст 3 Знак"/>
    <w:qFormat/>
    <w:rPr>
      <w:color w:val="FF0000"/>
      <w:sz w:val="24"/>
    </w:rPr>
  </w:style>
  <w:style w:type="character" w:styleId="Style19">
    <w:name w:val="Текст Знак"/>
    <w:qFormat/>
    <w:rPr>
      <w:rFonts w:ascii="Courier New" w:hAnsi="Courier New" w:cs="Courier New"/>
      <w:b/>
      <w:bCs/>
    </w:rPr>
  </w:style>
  <w:style w:type="character" w:styleId="Style20">
    <w:name w:val="Опечатки"/>
    <w:qFormat/>
    <w:rPr>
      <w:color w:val="FF000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 Знак1"/>
    <w:qFormat/>
    <w:rPr/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Выделенная цитата Знак"/>
    <w:basedOn w:val="Style5"/>
    <w:qFormat/>
    <w:rPr>
      <w:b/>
      <w:bCs/>
      <w:i/>
      <w:iCs/>
      <w:color w:val="4F81BD"/>
      <w:lang w:val="en-US"/>
    </w:rPr>
  </w:style>
  <w:style w:type="character" w:styleId="Style26">
    <w:name w:val="Подпись Знак"/>
    <w:basedOn w:val="Style5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inglespace">
    <w:name w:val="single space Знак"/>
    <w:basedOn w:val="Style5"/>
    <w:qFormat/>
    <w:rPr>
      <w:sz w:val="24"/>
      <w:szCs w:val="24"/>
    </w:rPr>
  </w:style>
  <w:style w:type="character" w:styleId="Style27">
    <w:name w:val="Текст концевой сноски Знак"/>
    <w:basedOn w:val="Style5"/>
    <w:qFormat/>
    <w:rPr/>
  </w:style>
  <w:style w:type="character" w:styleId="Style28">
    <w:name w:val="Схема документа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basedOn w:val="Style29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8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80">
    <w:name w:val="Информация об изменениях документа"/>
    <w:basedOn w:val="Style36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8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16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Style8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8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86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87">
    <w:name w:val="Текст примечания"/>
    <w:basedOn w:val="Normal"/>
    <w:qFormat/>
    <w:pPr/>
    <w:rPr/>
  </w:style>
  <w:style w:type="paragraph" w:styleId="Style88">
    <w:name w:val="Тема примечания"/>
    <w:basedOn w:val="Style87"/>
    <w:next w:val="Style87"/>
    <w:qFormat/>
    <w:pPr/>
    <w:rPr>
      <w:b/>
      <w:bCs/>
      <w:lang w:val="en-US"/>
    </w:rPr>
  </w:style>
  <w:style w:type="paragraph" w:styleId="216">
    <w:name w:val="Основной текст с отступом2"/>
    <w:basedOn w:val="Normal"/>
    <w:qFormat/>
    <w:pPr>
      <w:ind w:firstLine="709"/>
      <w:jc w:val="both"/>
    </w:pPr>
    <w:rPr>
      <w:sz w:val="28"/>
      <w:szCs w:val="24"/>
    </w:rPr>
  </w:style>
  <w:style w:type="paragraph" w:styleId="Style8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Внимание: криминал!!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Внимание: недобросовестность!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9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9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9">
    <w:name w:val="Заголовок ЭР (правое окно)"/>
    <w:basedOn w:val="Style9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  <w:lang w:val="en-US"/>
    </w:rPr>
  </w:style>
  <w:style w:type="paragraph" w:styleId="Style10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3">
    <w:name w:val="Куда обратиться?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105">
    <w:name w:val="Необходимые документы"/>
    <w:basedOn w:val="Style8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9">
    <w:name w:val="Пример.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Примечание.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4">
    <w:name w:val="Текст в таблице"/>
    <w:basedOn w:val="Style70"/>
    <w:next w:val="Normal"/>
    <w:qFormat/>
    <w:pPr>
      <w:ind w:firstLine="500"/>
    </w:pPr>
    <w:rPr/>
  </w:style>
  <w:style w:type="paragraph" w:styleId="Style11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8">
    <w:name w:val="Центрированный (таблица)"/>
    <w:basedOn w:val="Style70"/>
    <w:next w:val="Normal"/>
    <w:qFormat/>
    <w:pPr>
      <w:jc w:val="center"/>
    </w:pPr>
    <w:rPr/>
  </w:style>
  <w:style w:type="paragraph" w:styleId="Style11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17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120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280" w:after="280"/>
    </w:pPr>
    <w:rPr>
      <w:sz w:val="24"/>
      <w:szCs w:val="24"/>
    </w:rPr>
  </w:style>
  <w:style w:type="paragraph" w:styleId="Style122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23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Style124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7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9-03T12:38:00Z</dcterms:modified>
  <cp:revision>2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