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last-page"/>
      <w:bookmarkEnd w:id="0"/>
      <w:r>
        <w:rPr/>
        <w:t>Извещение о приеме заявлений граждан и КФХ о намерении участвовать в аукционе № 250921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9.2021 10: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9.2021 11:0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9.2021 11:0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9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10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в Межрайонным Моргаушским обособленным подразделением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70501:17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Кадикасинское, д Шомико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51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четверг, пятницу в рабочие дни с 08.30 до 12.00 по адресу: Чувашская Республика, Моргаушский район, село Моргауши, улица Мира, дом 6, каб. 313,3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8.7pt" to="521.3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09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77, 25 сентя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3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10-01T14:30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