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5046" w:hanging="51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Normal"/>
        <w:keepNext w:val="tru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оргаушского районного Собрания </w:t>
      </w:r>
    </w:p>
    <w:p>
      <w:pPr>
        <w:pStyle w:val="Normal"/>
        <w:keepNext w:val="true"/>
        <w:ind w:left="4253" w:hanging="0"/>
        <w:jc w:val="right"/>
        <w:rPr/>
      </w:pPr>
      <w:r>
        <w:rPr>
          <w:sz w:val="24"/>
          <w:szCs w:val="24"/>
        </w:rPr>
        <w:t xml:space="preserve">депутатов Чувашской Республики </w:t>
      </w:r>
    </w:p>
    <w:p>
      <w:pPr>
        <w:pStyle w:val="Normal"/>
        <w:keepNext w:val="tru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__.__.2021 г.  № С-___   </w:t>
      </w:r>
    </w:p>
    <w:p>
      <w:pPr>
        <w:pStyle w:val="Normal"/>
        <w:keepNext w:val="tru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«О районном бюджете Моргаушского района</w:t>
      </w:r>
    </w:p>
    <w:p>
      <w:pPr>
        <w:pStyle w:val="Normal"/>
        <w:keepNext w:val="true"/>
        <w:ind w:left="4253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увашской Республики  на 2022 год и на  </w:t>
      </w:r>
    </w:p>
    <w:p>
      <w:pPr>
        <w:pStyle w:val="Normal"/>
        <w:keepNext w:val="tru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лановый период 2023 и 2024 годов»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Н о р м а т и в ы 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аспределения доходов между районным бюджетом Моргаушского района 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Чувашской Республики и бюджетами сельских поселений Моргаушского района 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Чувашской Республики на 2022 год и на плановый период 2023 и 2024 годов  </w:t>
      </w:r>
      <w:r>
        <w:rPr>
          <w:szCs w:val="24"/>
        </w:rPr>
        <w:t>(в процентах)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5150" w:type="pct"/>
        <w:jc w:val="left"/>
        <w:tblInd w:w="-147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2686"/>
        <w:gridCol w:w="5816"/>
        <w:gridCol w:w="896"/>
        <w:gridCol w:w="896"/>
      </w:tblGrid>
      <w:tr>
        <w:trPr>
          <w:trHeight w:val="16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ды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ы муниципальн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ы посел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47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2673"/>
        <w:gridCol w:w="5831"/>
        <w:gridCol w:w="896"/>
        <w:gridCol w:w="894"/>
      </w:tblGrid>
      <w:tr>
        <w:trPr>
          <w:tblHeader w:val="true"/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3 00000 00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 02230 01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11" w:right="111" w:hanging="111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11" w:right="11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11" w:right="11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11" w:right="11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1 02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11" w:right="11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2 02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11" w:right="11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анспортный налог с физических лиц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9 00000 00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1030 05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3000 00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Платежи за пользование природными ресурс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3021 05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4010 02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4040 01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4053 10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Земельный налог (по обязательствам, возникшим до 1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</w:rPr>
              <w:t>января 2006 года), мобилизуемый на территориях сельских посел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6010 02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1" w:right="11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с прода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  <w:szCs w:val="24"/>
              </w:rPr>
              <w:t>1 09 06020 02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7013 05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  <w:szCs w:val="24"/>
              </w:rPr>
              <w:t>1 09 07033 05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1" w:right="11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7053 05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чие местные налоги и сборы, мобилизуемые на территориях муниципальных районов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3 05 0000 1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05 0000 1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05 0000 1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05 0000 1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05 0000 1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05 0000 1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 муниципальных унитарных предприят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ных муниципальными район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05 0000 1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залог, в доверительное управл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05 0000 1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05 0000 1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05 0000 13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05 0000 13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05 0000 13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05 0000 13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 00000 00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05 0000 4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05 0000 4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05 0000 4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05 0000 4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05 0000 4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родажи земельных участков, государственная  собственность на которые не разграничена и которые расположены в границах сельских поселений межселенных территорий муниципальных территорий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05 0000 43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25 05 0000 43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5 00000 00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05 0000 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106101 0000 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106301 0000 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106301 0000 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1160107301 0000 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160109301 0000 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113301 0000 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114301 0000 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160115301 0000 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117301 0000 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119301 0000 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120301 0000 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701005 0000 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701010 0000 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709005 0000 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709010 0000 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1012301 0000 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1012901 0000 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1105001 0000 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0000 00 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05  0000 18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05  0000 18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8 00000 00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5 0000 15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4"/>
                <w:szCs w:val="24"/>
              </w:rPr>
              <w:t>2 18 05020 05 0000 15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9  00000 00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 15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8222" w:leader="none"/>
        </w:tabs>
        <w:autoSpaceDE w:val="false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86" w:hanging="0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11" w:after="111"/>
      <w:outlineLvl w:val="2"/>
    </w:pPr>
    <w:rPr>
      <w:rFonts w:ascii="TimesET;Times New Roman" w:hAnsi="TimesET;Times New Roman" w:cs="TimesET;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11"/>
      <w:ind w:left="307" w:hanging="0"/>
      <w:outlineLvl w:val="3"/>
    </w:pPr>
    <w:rPr>
      <w:rFonts w:ascii="TimesET;Times New Roman" w:hAnsi="TimesET;Times New Roman" w:cs="TimesET;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11" w:after="111"/>
      <w:ind w:left="24" w:hanging="0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3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000000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1" w:right="111" w:hanging="0"/>
      <w:jc w:val="both"/>
      <w:outlineLvl w:val="8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color w:val="000000"/>
      <w:sz w:val="24"/>
      <w:szCs w:val="22"/>
    </w:rPr>
  </w:style>
  <w:style w:type="paragraph" w:styleId="3">
    <w:name w:val="Основной текст 3"/>
    <w:basedOn w:val="Normal"/>
    <w:qFormat/>
    <w:pPr>
      <w:autoSpaceDE w:val="false"/>
    </w:pPr>
    <w:rPr>
      <w:color w:val="000000"/>
      <w:sz w:val="24"/>
      <w:szCs w:val="22"/>
    </w:rPr>
  </w:style>
  <w:style w:type="paragraph" w:styleId="TextBodyIndent">
    <w:name w:val="Body Text Indent"/>
    <w:basedOn w:val="Normal"/>
    <w:pPr>
      <w:ind w:left="810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810" w:hanging="0"/>
      <w:jc w:val="both"/>
    </w:pPr>
    <w:rPr>
      <w:color w:val="000000"/>
      <w:sz w:val="24"/>
      <w:szCs w:val="22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50:00Z</dcterms:created>
  <dc:creator>Igor</dc:creator>
  <dc:description/>
  <cp:keywords/>
  <dc:language>en-US</dc:language>
  <cp:lastModifiedBy>morgau_fin7</cp:lastModifiedBy>
  <cp:lastPrinted>2017-11-11T11:49:00Z</cp:lastPrinted>
  <dcterms:modified xsi:type="dcterms:W3CDTF">2021-11-10T07:07:00Z</dcterms:modified>
  <cp:revision>24</cp:revision>
  <dc:subject/>
  <dc:title>Доходы республиканского бюджета Чувашской Республики на 2001 год</dc:title>
</cp:coreProperties>
</file>