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8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оргаушского     районного Собрания депутатов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  </w:t>
      </w:r>
      <w:r>
        <w:rPr/>
        <w:t>от  __.__.2021 г.  № С-__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«О районном бюджете Моргаушского района Чувашской Республики на 2022 год и на плановый период 2023 и 2024 годов»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              </w:t>
      </w:r>
      <w:r>
        <w:rPr>
          <w:b/>
          <w:i/>
        </w:rPr>
        <w:t>Таблица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бюджетам сельских поселений Моргаушского района Чувашской Республики на выравнивание бюджетной обеспеченности поселений 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165725" cy="345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14"/>
                              <w:gridCol w:w="207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(в 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9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сундыр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и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гауш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ин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7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ятр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1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ае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ной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ман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тьмапо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4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г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сь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абай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42 71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271.7pt;mso-wrap-distance-left:9pt;mso-wrap-distance-right:9pt;mso-wrap-distance-top:0pt;mso-wrap-distance-bottom:0pt;margin-top:1.1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14"/>
                        <w:gridCol w:w="207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сельских поселени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в тыс. руб.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93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сундыр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5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77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и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гауш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7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н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75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ятр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19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ае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ной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7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ман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2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тьмапо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47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г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8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сь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3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абай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0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5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42 71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Таблица 2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/>
      </w:pPr>
      <w:r>
        <w:rPr/>
        <w:t>Распределение субсидий</w:t>
      </w:r>
    </w:p>
    <w:p>
      <w:pPr>
        <w:pStyle w:val="Style15"/>
        <w:jc w:val="center"/>
        <w:rPr/>
      </w:pPr>
      <w:r>
        <w:rPr/>
        <w:t>бюджетам сельских поселений на</w:t>
      </w:r>
    </w:p>
    <w:p>
      <w:pPr>
        <w:pStyle w:val="Style15"/>
        <w:jc w:val="center"/>
        <w:rPr/>
      </w:pPr>
      <w:r>
        <w:rPr/>
        <w:t>капитальный ремонт и ремонт автомобильных дорог общего</w:t>
      </w:r>
    </w:p>
    <w:p>
      <w:pPr>
        <w:pStyle w:val="Style15"/>
        <w:jc w:val="center"/>
        <w:rPr/>
      </w:pPr>
      <w:r>
        <w:rPr/>
        <w:t>пользования   местного значения в границах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 на 2023 год</w:t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202"/>
        <w:gridCol w:w="167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4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,7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,3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1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,3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2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1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,7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 138,3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Таблица 3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аспределение субсидий</w:t>
      </w:r>
    </w:p>
    <w:p>
      <w:pPr>
        <w:pStyle w:val="Style15"/>
        <w:jc w:val="center"/>
        <w:rPr>
          <w:kern w:val="2"/>
        </w:rPr>
      </w:pPr>
      <w:r>
        <w:rPr/>
        <w:t xml:space="preserve">бюджетам сельских поселений на </w:t>
      </w:r>
      <w:r>
        <w:rPr>
          <w:kern w:val="2"/>
        </w:rPr>
        <w:t>содержание автомобильных дорог общего пользования местного значения в границах населенных пунктов поселения</w:t>
      </w:r>
    </w:p>
    <w:p>
      <w:pPr>
        <w:pStyle w:val="Style15"/>
        <w:jc w:val="center"/>
        <w:rPr/>
      </w:pPr>
      <w:r>
        <w:rPr>
          <w:kern w:val="2"/>
        </w:rPr>
        <w:t>на 2023 год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202"/>
        <w:gridCol w:w="167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4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6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5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637,9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b/>
          <w:b/>
        </w:rPr>
      </w:pPr>
      <w:r>
        <w:rPr/>
        <w:t xml:space="preserve">  </w:t>
      </w:r>
      <w:r>
        <w:rPr>
          <w:b/>
          <w:i/>
        </w:rPr>
        <w:t xml:space="preserve">Таблица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убсидий бюджетам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на 2023</w:t>
      </w:r>
      <w:r>
        <w:rPr/>
        <w:t xml:space="preserve"> год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6340"/>
        <w:gridCol w:w="2263"/>
        <w:gridCol w:w="136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1 019,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  <w:tab w:val="right" w:pos="2497" w:leader="none"/>
              </w:tabs>
              <w:ind w:left="57" w:right="-6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 019,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                                      </w:t>
      </w:r>
    </w:p>
    <w:tbl>
      <w:tblPr>
        <w:tblW w:w="45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342"/>
        <w:gridCol w:w="1539"/>
        <w:gridCol w:w="203"/>
      </w:tblGrid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5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преде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eastAsia="Calibri"/>
          <w:color w:val="000000"/>
          <w:lang w:eastAsia="en-US"/>
        </w:rPr>
        <w:t xml:space="preserve">субсидий бюджетам сельских поселений </w:t>
      </w:r>
      <w:r>
        <w:rPr/>
        <w:t xml:space="preserve">на реализацию программ формирования современной </w:t>
      </w:r>
      <w:r>
        <w:rPr>
          <w:bCs/>
          <w:sz w:val="26"/>
          <w:szCs w:val="26"/>
        </w:rPr>
        <w:t>городской среды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rFonts w:eastAsia="Calibri"/>
          <w:color w:val="000000"/>
          <w:lang w:eastAsia="en-US"/>
        </w:rPr>
        <w:t>н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560"/>
        <w:gridCol w:w="1236"/>
        <w:gridCol w:w="1507"/>
        <w:gridCol w:w="1953"/>
        <w:gridCol w:w="1530"/>
        <w:gridCol w:w="136"/>
      </w:tblGrid>
      <w:tr>
        <w:trPr>
          <w:trHeight w:val="27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 бюджет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бюджета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/>
              <w:t>6 97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6 900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4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,9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/>
              <w:t>6 97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6 900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4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,9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"/>
        <w:gridCol w:w="6949"/>
        <w:gridCol w:w="1665"/>
        <w:gridCol w:w="202"/>
        <w:gridCol w:w="74"/>
        <w:gridCol w:w="134"/>
        <w:gridCol w:w="197"/>
      </w:tblGrid>
      <w:tr>
        <w:trPr>
          <w:cantSplit w:val="true"/>
        </w:trPr>
        <w:tc>
          <w:tcPr>
            <w:tcW w:w="902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</w:t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  <w:t>Таблица 6</w:t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венций бюджетам сельских поселений на осуществление государственных полномочий Чувашской Республики по организации  на территории поселений мероприятий при осуществлении деятельности по обращению с животными без владельцев на 2023 год  </w:t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6591"/>
        <w:gridCol w:w="1641"/>
        <w:gridCol w:w="13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2,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2,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9,2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54,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 xml:space="preserve">                           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Таблица 7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аспределение субвенц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юджетам сельских поселен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center"/>
        <w:rPr/>
      </w:pPr>
      <w:r>
        <w:rPr/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6545"/>
        <w:gridCol w:w="1974"/>
        <w:gridCol w:w="13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3,6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right="141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Распределение субвенций </w:t>
      </w:r>
    </w:p>
    <w:p>
      <w:pPr>
        <w:pStyle w:val="Normal"/>
        <w:jc w:val="center"/>
        <w:rPr/>
      </w:pPr>
      <w:r>
        <w:rPr/>
        <w:t>бюджетам сельских поселений 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3 год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730"/>
        <w:gridCol w:w="1807"/>
        <w:gridCol w:w="184"/>
        <w:gridCol w:w="17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Сумма, </w:t>
              <w:br/>
              <w:t xml:space="preserve"> 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4 643,1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4 643,1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0" w:hanging="0"/>
        <w:jc w:val="right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9:00Z</dcterms:created>
  <dc:creator>Nik</dc:creator>
  <dc:description/>
  <cp:keywords/>
  <dc:language>en-US</dc:language>
  <cp:lastModifiedBy>morgau_fin7</cp:lastModifiedBy>
  <cp:lastPrinted>2018-11-06T15:45:00Z</cp:lastPrinted>
  <dcterms:modified xsi:type="dcterms:W3CDTF">2021-11-10T13:09:00Z</dcterms:modified>
  <cp:revision>125</cp:revision>
  <dc:subject/>
  <dc:title>Приложение № 10</dc:title>
</cp:coreProperties>
</file>