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3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9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оргаушского     районного Собрания депутатов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 xml:space="preserve">  </w:t>
      </w:r>
      <w:r>
        <w:rPr/>
        <w:t>от  __.__.2021 г.  № С-___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«О районном бюджете Моргаушского района Чувашской Республики на 2022 год и на плановый период 2023 и 2024 годов»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                  </w:t>
      </w:r>
      <w:r>
        <w:rPr>
          <w:b/>
          <w:i/>
        </w:rPr>
        <w:t>Таблица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таций бюджетам сельских поселений Моргаушского района Чувашской Республики на выравнивание бюджетной обеспеченности поселений  </w:t>
      </w:r>
    </w:p>
    <w:p>
      <w:pPr>
        <w:pStyle w:val="Normal"/>
        <w:jc w:val="center"/>
        <w:rPr/>
      </w:pPr>
      <w:r>
        <w:rPr>
          <w:b/>
        </w:rPr>
        <w:t>на 2024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5165725" cy="345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14"/>
                              <w:gridCol w:w="2073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о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53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ьшесундыр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 34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ь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9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ди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2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гауш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 48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а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5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ин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74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ятра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 96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ае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58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ной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70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ман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8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тьмапо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 47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г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67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сь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 08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абай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6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сла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52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 306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271.7pt;mso-wrap-distance-left:9pt;mso-wrap-distance-right:9pt;mso-wrap-distance-top:0pt;mso-wrap-distance-bottom:0pt;margin-top:1.15pt;mso-position-vertical-relative:text;margin-left: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14"/>
                        <w:gridCol w:w="2073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.п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сельских поселений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тыс. руб.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о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538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есундыр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 348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ь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93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ди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211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гауш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 486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а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55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ин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742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ятра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 96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ае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584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ной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702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ман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836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тьмапо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1 475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г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670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сь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 081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абай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642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сла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524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 306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Таблица 2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Распределение субсидий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бюджетам сельских поселений н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апитальный ремонт и ремонт автомобильных дорог общего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льзования   местного значения в границах населенн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 на 2024 год</w:t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202"/>
        <w:gridCol w:w="1679"/>
        <w:gridCol w:w="184"/>
        <w:gridCol w:w="19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(в тыс.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Александро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4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8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Кади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7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ргауш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ска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3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Орин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1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Сятра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Торае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3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Хорной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2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Чуман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8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нг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сь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1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абай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7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осла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3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 138,3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Таблица 3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Распределение субсидий</w:t>
      </w:r>
    </w:p>
    <w:p>
      <w:pPr>
        <w:pStyle w:val="Style15"/>
        <w:jc w:val="center"/>
        <w:rPr/>
      </w:pPr>
      <w:r>
        <w:rPr>
          <w:b/>
        </w:rPr>
        <w:t xml:space="preserve">бюджетам сельских поселений на </w:t>
      </w:r>
      <w:r>
        <w:rPr>
          <w:b/>
          <w:kern w:val="2"/>
        </w:rPr>
        <w:t>содержание автомобильных дорог общего пользования местного значения в границах населенных пунктов поселения</w:t>
      </w:r>
    </w:p>
    <w:p>
      <w:pPr>
        <w:pStyle w:val="Style15"/>
        <w:jc w:val="center"/>
        <w:rPr/>
      </w:pPr>
      <w:r>
        <w:rPr>
          <w:b/>
          <w:kern w:val="2"/>
        </w:rPr>
        <w:t>на 2024 год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202"/>
        <w:gridCol w:w="1679"/>
        <w:gridCol w:w="184"/>
        <w:gridCol w:w="19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(в тыс.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Александро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4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Кади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8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ргауш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8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ска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6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Орин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4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Сятра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8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Торае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Хорной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3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Чуман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7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5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нг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8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сь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6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абай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2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осла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637,9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  <w:i/>
        </w:rPr>
        <w:t xml:space="preserve">Таблица 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убсидий бюджетам сельских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 на 2024</w:t>
      </w:r>
      <w:r>
        <w:rPr/>
        <w:t xml:space="preserve"> год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6535"/>
        <w:gridCol w:w="2263"/>
        <w:gridCol w:w="136"/>
      </w:tblGrid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(в тыс.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ргаушск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1019,7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1" w:leader="none"/>
                <w:tab w:val="right" w:pos="2497" w:leader="none"/>
              </w:tabs>
              <w:ind w:left="57" w:right="-6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1019,7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                                                         </w:t>
      </w:r>
    </w:p>
    <w:tbl>
      <w:tblPr>
        <w:tblW w:w="45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342"/>
        <w:gridCol w:w="1539"/>
        <w:gridCol w:w="203"/>
      </w:tblGrid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блица 5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спреде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Calibri"/>
          <w:b/>
          <w:color w:val="000000"/>
          <w:lang w:eastAsia="en-US"/>
        </w:rPr>
        <w:t xml:space="preserve">субсидий бюджетам сельских поселений </w:t>
      </w:r>
      <w:r>
        <w:rPr>
          <w:b/>
        </w:rPr>
        <w:t xml:space="preserve">на реализацию программ формирования современной </w:t>
      </w:r>
      <w:r>
        <w:rPr>
          <w:b/>
          <w:bCs/>
          <w:sz w:val="26"/>
          <w:szCs w:val="26"/>
        </w:rPr>
        <w:t>городской сред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rFonts w:eastAsia="Calibri"/>
          <w:b/>
          <w:color w:val="000000"/>
          <w:lang w:eastAsia="en-US"/>
        </w:rPr>
        <w:t>на 202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2560"/>
        <w:gridCol w:w="1236"/>
        <w:gridCol w:w="1507"/>
        <w:gridCol w:w="1953"/>
        <w:gridCol w:w="1530"/>
        <w:gridCol w:w="136"/>
      </w:tblGrid>
      <w:tr>
        <w:trPr>
          <w:trHeight w:val="276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го бюджет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ого бюджета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/>
            </w:pPr>
            <w:r>
              <w:rPr/>
              <w:t>7 745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7 667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/>
            </w:pPr>
            <w:r>
              <w:rPr/>
              <w:t>5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3,2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5" w:hanging="0"/>
              <w:jc w:val="righ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-25" w:hanging="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"/>
        <w:gridCol w:w="6949"/>
        <w:gridCol w:w="1665"/>
        <w:gridCol w:w="202"/>
        <w:gridCol w:w="74"/>
        <w:gridCol w:w="134"/>
        <w:gridCol w:w="197"/>
      </w:tblGrid>
      <w:tr>
        <w:trPr>
          <w:cantSplit w:val="true"/>
        </w:trPr>
        <w:tc>
          <w:tcPr>
            <w:tcW w:w="902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9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</w:t>
      </w:r>
    </w:p>
    <w:p>
      <w:pPr>
        <w:pStyle w:val="Normal"/>
        <w:ind w:left="5670" w:hanging="0"/>
        <w:jc w:val="center"/>
        <w:rPr>
          <w:b/>
          <w:b/>
          <w:i/>
          <w:i/>
        </w:rPr>
      </w:pPr>
      <w:r>
        <w:rPr>
          <w:b/>
          <w:i/>
        </w:rPr>
        <w:t>Таблица 6</w:t>
      </w:r>
    </w:p>
    <w:p>
      <w:pPr>
        <w:pStyle w:val="Normal"/>
        <w:ind w:left="567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венций бюджетам сельских поселений на осуществление государственных полномочий Чувашской Республики по организации  на территории поселений мероприятий при осуществлении деятельности по обращению с животными без владельцев на 2024 год  </w:t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6591"/>
        <w:gridCol w:w="1641"/>
        <w:gridCol w:w="136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(в тыс.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2,8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ргауш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2,8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9,2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54,8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 xml:space="preserve">                              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Таблица 7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субв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м сельских поселений на осуществление полномочий по первичному воинскому учету на территориях, где отсутствуют военные комиссариаты </w:t>
      </w:r>
    </w:p>
    <w:p>
      <w:pPr>
        <w:pStyle w:val="Normal"/>
        <w:jc w:val="center"/>
        <w:rPr/>
      </w:pP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6545"/>
        <w:gridCol w:w="1974"/>
        <w:gridCol w:w="135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(в тыс.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Александров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Кади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ска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Орин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Сятра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Тораев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Хорной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Чуман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7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7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нг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7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сь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4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абай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4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ослав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7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9,9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</w:t>
      </w:r>
      <w:r>
        <w:rPr>
          <w:b/>
          <w:i/>
        </w:rPr>
        <w:t>Таблица 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Style15"/>
        <w:jc w:val="center"/>
        <w:rPr/>
      </w:pPr>
      <w:r>
        <w:rPr>
          <w:b/>
        </w:rPr>
        <w:t>субсидий бюджетам сельских поселений на капитальный ремонт зданий учреждений культурно-досугового типа в сельской местности в рамках развития сети учреждений культурно-досугового типа  на 202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right"/>
        <w:rPr/>
      </w:pPr>
      <w:r>
        <w:rPr/>
        <w:t xml:space="preserve">    </w:t>
      </w:r>
      <w:r>
        <w:rPr/>
        <w:t>( в тыс. руб.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4369"/>
        <w:gridCol w:w="1219"/>
        <w:gridCol w:w="1085"/>
        <w:gridCol w:w="1220"/>
        <w:gridCol w:w="139"/>
        <w:gridCol w:w="898"/>
      </w:tblGrid>
      <w:tr>
        <w:trPr>
          <w:trHeight w:val="27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го бюдже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йонного бюджета</w:t>
            </w:r>
          </w:p>
        </w:tc>
      </w:tr>
      <w:tr>
        <w:trPr>
          <w:trHeight w:val="4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Тораевск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/>
            </w:pPr>
            <w:r>
              <w:rPr/>
              <w:t>18 435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rPr/>
            </w:pPr>
            <w:r>
              <w:rPr/>
              <w:t xml:space="preserve">   </w:t>
            </w:r>
            <w:r>
              <w:rPr/>
              <w:t>1807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/>
            </w:pPr>
            <w:r>
              <w:rPr/>
              <w:t>182,6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" w:right="-1" w:hanging="10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2,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/>
            </w:pPr>
            <w:r>
              <w:rPr/>
              <w:t>18 435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rPr/>
            </w:pPr>
            <w:r>
              <w:rPr/>
              <w:t xml:space="preserve">   </w:t>
            </w:r>
            <w:r>
              <w:rPr/>
              <w:t>1807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/>
            </w:pPr>
            <w:r>
              <w:rPr/>
              <w:t>182,6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" w:right="-1" w:hanging="10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2,6</w:t>
            </w:r>
          </w:p>
        </w:tc>
      </w:tr>
    </w:tbl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right="141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39:00Z</dcterms:created>
  <dc:creator>Nik</dc:creator>
  <dc:description/>
  <cp:keywords/>
  <dc:language>en-US</dc:language>
  <cp:lastModifiedBy>morgau_fin7</cp:lastModifiedBy>
  <cp:lastPrinted>2020-11-13T13:25:00Z</cp:lastPrinted>
  <dcterms:modified xsi:type="dcterms:W3CDTF">2021-11-10T13:38:00Z</dcterms:modified>
  <cp:revision>130</cp:revision>
  <dc:subject/>
  <dc:title>Приложение № 10</dc:title>
</cp:coreProperties>
</file>