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.___.2021 г.  № С-___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на 2022 год и 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3 и 2024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доходов от акцизов на автомобильный и прямогонный бензи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зельное топливо, моторные масла для дизельных и (или) карбюрато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жекторных) 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районным бюджетом Моргаушского района Чувашской Республик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и сельских поселений Моргаушского района Чувашской Республики</w:t>
      </w:r>
    </w:p>
    <w:p>
      <w:pPr>
        <w:pStyle w:val="Normal"/>
        <w:tabs>
          <w:tab w:val="clear" w:pos="720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30"/>
        <w:gridCol w:w="29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0</w:t>
            </w:r>
          </w:p>
        </w:tc>
      </w:tr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Igor</dc:creator>
  <dc:description/>
  <cp:keywords/>
  <dc:language>en-US</dc:language>
  <cp:lastModifiedBy>morgau_fin7</cp:lastModifiedBy>
  <cp:lastPrinted>2018-11-06T14:10:00Z</cp:lastPrinted>
  <dcterms:modified xsi:type="dcterms:W3CDTF">2021-11-10T07:09:00Z</dcterms:modified>
  <cp:revision>18</cp:revision>
  <dc:subject/>
  <dc:title>Доходы республиканского бюджета Чувашской Республики на 2001 год</dc:title>
</cp:coreProperties>
</file>