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4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Моргаушского районного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т  __.___.2021 г.  № С-__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районном бюджете Моргаушского района Чувашской Республики на 2022 год и плановый период 2023 и 2024 годов»</w:t>
        <w:br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 гарантий Моргаушского  района  в валюте </w:t>
      </w:r>
    </w:p>
    <w:p>
      <w:pPr>
        <w:pStyle w:val="Heading1"/>
        <w:spacing w:lineRule="auto" w:line="288"/>
        <w:rPr/>
      </w:pPr>
      <w:r>
        <w:rPr/>
        <w:t>Российской Федерации на 2022 г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предоставлению в 2022 году муниципальных гарантий Моргаушского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1"/>
        <w:gridCol w:w="3489"/>
        <w:gridCol w:w="1821"/>
        <w:gridCol w:w="141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6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предоставления  муниципальных гарантий Моргаушского  района 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редоставление муниципальных гарантий Моргаушского  района  в 2022 году – 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исполнению в 2022 году муниципальных гарантий Моргаушского 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988"/>
        <w:gridCol w:w="3586"/>
        <w:gridCol w:w="1871"/>
        <w:gridCol w:w="1283"/>
      </w:tblGrid>
      <w:tr>
        <w:trPr>
          <w:trHeight w:val="1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007"/>
        <w:gridCol w:w="3622"/>
        <w:gridCol w:w="1889"/>
        <w:gridCol w:w="1297"/>
      </w:tblGrid>
      <w:tr>
        <w:trPr>
          <w:tblHeader w:val="true"/>
          <w:trHeight w:val="2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0" w:hRule="atLeast"/>
          <w:cantSplit w:val="true"/>
        </w:trPr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сполнения муниципальных гарантий Моргаушского района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бюджетных ассигнований, предусмотренных на исполнение  муниципальных  гарантий Моргаушского  района  по возможным гарантийным случаям в 2022 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муниципальных  гарантий </w:t>
              <w:br/>
              <w:t xml:space="preserve">Моргауш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 муниципальных гарантий Моргаушского района  по возможным гарантийным случаям,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районного бюджета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7:00Z</dcterms:created>
  <dc:creator>Nik</dc:creator>
  <dc:description/>
  <cp:keywords/>
  <dc:language>en-US</dc:language>
  <cp:lastModifiedBy>morgau_fin7</cp:lastModifiedBy>
  <cp:lastPrinted>2020-01-14T15:17:00Z</cp:lastPrinted>
  <dcterms:modified xsi:type="dcterms:W3CDTF">2021-11-10T11:33:00Z</dcterms:modified>
  <cp:revision>58</cp:revision>
  <dc:subject/>
  <dc:title>Приложение №___</dc:title>
</cp:coreProperties>
</file>