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5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т  __.___.2021 г.  № С-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22 год и плановый период 2023 и 2024 годов»</w:t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3 и 2024 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3 и 2024 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909"/>
        <w:gridCol w:w="911"/>
        <w:gridCol w:w="14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23 и 2024 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3 и 2024 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378"/>
        <w:gridCol w:w="2226"/>
        <w:gridCol w:w="1136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99"/>
        <w:gridCol w:w="3377"/>
        <w:gridCol w:w="1169"/>
        <w:gridCol w:w="1062"/>
        <w:gridCol w:w="1116"/>
      </w:tblGrid>
      <w:tr>
        <w:trPr>
          <w:tblHeader w:val="true"/>
          <w:trHeight w:val="2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3  и 2024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18-12-12T14:10:00Z</cp:lastPrinted>
  <dcterms:modified xsi:type="dcterms:W3CDTF">2021-11-15T13:14:00Z</dcterms:modified>
  <cp:revision>57</cp:revision>
  <dc:subject/>
  <dc:title>Приложение №___</dc:title>
</cp:coreProperties>
</file>