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24"/>
        <w:gridCol w:w="4065"/>
      </w:tblGrid>
      <w:tr>
        <w:trPr>
          <w:trHeight w:val="2348" w:hRule="atLeast"/>
        </w:trPr>
        <w:tc>
          <w:tcPr>
            <w:tcW w:w="3528" w:type="dxa"/>
            <w:tcBorders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Чăваш Республикин                                                            Муркаш районĕн                                                              администрацийĕ</w:t>
            </w:r>
          </w:p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ЙЫШĂНУ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13.10.2021 ç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. </w:t>
            </w: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>№1130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Муркаш сали</w:t>
            </w:r>
          </w:p>
        </w:tc>
        <w:tc>
          <w:tcPr>
            <w:tcW w:w="152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74320</wp:posOffset>
                  </wp:positionH>
                  <wp:positionV relativeFrom="paragraph">
                    <wp:posOffset>-85725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5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  <w:t xml:space="preserve">13.10.2021 г. №1130 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село Моргауши</w:t>
            </w:r>
          </w:p>
        </w:tc>
      </w:tr>
    </w:tbl>
    <w:p>
      <w:pPr>
        <w:pStyle w:val="Normal"/>
        <w:ind w:right="5683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>
          <w:trHeight w:val="2331" w:hRule="atLeast"/>
        </w:trPr>
        <w:tc>
          <w:tcPr>
            <w:tcW w:w="567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Моргаушского района Чувашской Республики о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20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.  №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536</w:t>
            </w:r>
          </w:p>
          <w:p>
            <w:pPr>
              <w:pStyle w:val="TextBody"/>
              <w:ind w:hanging="0"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>«О муниципальной программе Моргаушского района Чувашской Республики «Социальная поддержка граждан в Моргаушском районе Чувашской Республи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дминистрация Моргаушского района Чувашской Республики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Внести в постановление администрации Моргаушского района Чувашской Республики 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8.12.2018 г.  № 1536 </w:t>
      </w:r>
      <w:r>
        <w:rPr>
          <w:rFonts w:cs="Times New Roman" w:ascii="Times New Roman" w:hAnsi="Times New Roman"/>
          <w:sz w:val="26"/>
          <w:szCs w:val="26"/>
        </w:rPr>
        <w:t>«О муниципальной программе Моргаушского района Чувашской Республики «Социальная поддержка граждан в Моргаушском районе Чувашской Республики» следующие изменения: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озицию «Объемы финансирования муниципальной программы с разбивкой по годам ее реализации» паспорта муниципальной программы Моргаушского района Чувашской Республики «Социальная поддержка граждан в Моргаушском районе Чувашской Республики на 2014-2020 годы» (далее - Программа) изложить в следующей редакции:</w:t>
      </w:r>
    </w:p>
    <w:p>
      <w:pPr>
        <w:pStyle w:val="TextBody"/>
        <w:ind w:left="567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46"/>
        <w:gridCol w:w="5906"/>
      </w:tblGrid>
      <w:tr>
        <w:trPr>
          <w:trHeight w:val="248" w:hRule="atLeast"/>
        </w:trPr>
        <w:tc>
          <w:tcPr>
            <w:tcW w:w="3036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-роприятий Муниципальной программы в 2019–2035 годах составляют  187 9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9 тыс. рублей,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10228,7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7846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11 522,8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11312,6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11312,6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11312,6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11312,6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56563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56563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-лики –  146 589,4 тыс. рублей (78 процентов),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7155,7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7749,5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9007,8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8762,6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8762,6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8762,6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8762,6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43813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43813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ого бюджета Моргаушского района Чувашской Республики – 41 377,5 тыс. рублей (22,0 процента),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3073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94,5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251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255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2550,0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2550,0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2550,0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1275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1275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ов сельских поселений  Моргаушского района Чувашской Республики – 7,0   тыс. рублей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2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5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 подлежат ежегодному уточнению исходя из возможностей районного бюджета Моргаушского района  Чувашской Республики на очередной финансовый год и плановый период.»</w:t>
            </w:r>
          </w:p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3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Обоснование объема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расшифровкой по  источникам финансирования, по этапам и годам ее реализации)» </w:t>
      </w:r>
      <w:r>
        <w:rPr>
          <w:rFonts w:cs="Times New Roman" w:ascii="Times New Roman" w:hAnsi="Times New Roman"/>
          <w:sz w:val="26"/>
          <w:szCs w:val="26"/>
        </w:rPr>
        <w:t>паспорта Программы изложить в следующей редакции: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ля реализации Муниципальной программы (с расшифровкой п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точникам финансирования, по этапам и годам ее реал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ходы Муниципальной программы формируются за счет средств республиканского бюджета Чувашской Республики и  районного бюджета Моргаушского района Чувашской Республики, бюджетов сельских поселений  Моргаушского района Чувашской Республи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муниципальной программы в 2019–</w:t>
        <w:br/>
        <w:t>2035 годах составляет  187 973,9 тыс. рублей, из них средства: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анского бюджета Чувашской Республики –   146 589,4 тыс. рублей (78 процентов); 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ого бюджета Моргаушского района Чувашской Республики – 41 377,5  тыс. рублей (22 процента);</w:t>
      </w:r>
    </w:p>
    <w:p>
      <w:pPr>
        <w:pStyle w:val="ConsPlusNormal1"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ов сельских поселений  Моргаушского района Чувашской Республики – 7,0  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программ  на 1 этапе (2019–2025 годы) составляет    74 907,9  тыс. рублей, в том числе: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10228,7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7846,0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11522,8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11312,6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11312,6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11312,6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1312,6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58 963,4 тыс. рублей (78,7 процентов), в том числе: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7155,7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7749,5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9007,8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8762,6 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8762,6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8762,6 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8762,6 тыс. рублей;</w:t>
      </w:r>
    </w:p>
    <w:p>
      <w:pPr>
        <w:pStyle w:val="ConsPlusNormal1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ного бюдж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ргаушского района Чувашской Республики –             </w:t>
      </w:r>
      <w:r>
        <w:rPr>
          <w:rFonts w:cs="Times New Roman" w:ascii="Times New Roman" w:hAnsi="Times New Roman"/>
          <w:sz w:val="26"/>
          <w:szCs w:val="26"/>
        </w:rPr>
        <w:t>15 877,</w:t>
      </w:r>
      <w:r>
        <w:rPr>
          <w:rFonts w:cs="Times New Roman" w:ascii="Times New Roman" w:hAnsi="Times New Roman"/>
          <w:color w:val="000000"/>
          <w:sz w:val="26"/>
          <w:szCs w:val="26"/>
        </w:rPr>
        <w:t>5 тыс. рублей (21,2 процента), в том числе: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3073,0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94,5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2510,0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2550,0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2550,0 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2550,0  тыс. рублей;</w:t>
      </w:r>
    </w:p>
    <w:p>
      <w:pPr>
        <w:pStyle w:val="ConsPlusNormal1"/>
        <w:spacing w:lineRule="auto" w:line="228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2550,0  тыс. рублей;</w:t>
      </w:r>
    </w:p>
    <w:p>
      <w:pPr>
        <w:pStyle w:val="ConsPlusNormal1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ов сельских поселений  Моргаушского района Чувашской Республики – 7,0   тыс. рублей  в том числе: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0,0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2,0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5,0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0,0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 тыс. рублей;</w:t>
      </w:r>
    </w:p>
    <w:p>
      <w:pPr>
        <w:pStyle w:val="ConsPlusNormal1"/>
        <w:spacing w:lineRule="auto" w:line="228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0 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 этапе (2026–2030 годы) объем финансирования муниципальной программы составляет 56 563,0 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43813,0 тыс. рублей (</w:t>
      </w:r>
      <w:r>
        <w:rPr>
          <w:rFonts w:cs="Times New Roman" w:ascii="Times New Roman" w:hAnsi="Times New Roman"/>
          <w:sz w:val="26"/>
          <w:szCs w:val="26"/>
        </w:rPr>
        <w:t>77,5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ого бюджета Моргаушского района Чувашской Республики  – 12750,0 тыс. рублей (22,5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3 этапе (2031–2035 годы) объем финансирования Муниципальной программы составляет 56563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43813,0 тыс. рублей (77,5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ого бюджета Моргаушского района Чувашской Республики  – 12750,0 тыс. рублей (22,5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Программе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муниципальной программеМоргаушского района Чувашской Республики «Социальная поддержка граждан в Моргаушском районе Чувашской Республики</w:t>
      </w:r>
      <w:bookmarkStart w:id="0" w:name="Par4172"/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за счет всех источников финансирования реализации муниципальной программы Моргаушского района 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Чувашской Республики «Социальная поддержка граждан в Моргаушском районе Чувашской Республики» </w:t>
      </w:r>
    </w:p>
    <w:tbl>
      <w:tblPr>
        <w:tblW w:w="15495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3"/>
        <w:gridCol w:w="2842"/>
        <w:gridCol w:w="732"/>
        <w:gridCol w:w="1110"/>
        <w:gridCol w:w="1470"/>
        <w:gridCol w:w="918"/>
        <w:gridCol w:w="912"/>
        <w:gridCol w:w="900"/>
        <w:gridCol w:w="918"/>
        <w:gridCol w:w="930"/>
        <w:gridCol w:w="912"/>
        <w:gridCol w:w="900"/>
        <w:gridCol w:w="992"/>
        <w:gridCol w:w="1006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 Моргаушского района Чувашской Республики, подпрограммы муниципальной программы Моргаушского района  Чувашской Республики (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15495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3"/>
        <w:gridCol w:w="2844"/>
        <w:gridCol w:w="730"/>
        <w:gridCol w:w="1110"/>
        <w:gridCol w:w="1470"/>
        <w:gridCol w:w="918"/>
        <w:gridCol w:w="912"/>
        <w:gridCol w:w="900"/>
        <w:gridCol w:w="918"/>
        <w:gridCol w:w="930"/>
        <w:gridCol w:w="912"/>
        <w:gridCol w:w="900"/>
        <w:gridCol w:w="992"/>
        <w:gridCol w:w="1006"/>
      </w:tblGrid>
      <w:tr>
        <w:trPr>
          <w:tblHeader w:val="true"/>
        </w:trPr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программа Моргаушского района Чувашской Республики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ая поддержка граждан в Моргаушском районе Чувашской Республики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22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8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5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31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31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3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 56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 563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15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81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813,0</w:t>
            </w:r>
          </w:p>
        </w:tc>
      </w:tr>
      <w:tr>
        <w:trPr>
          <w:trHeight w:val="329" w:hRule="atLeast"/>
        </w:trPr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7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50,0</w:t>
            </w:r>
          </w:p>
        </w:tc>
      </w:tr>
      <w:tr>
        <w:trPr>
          <w:trHeight w:val="470" w:hRule="atLeast"/>
        </w:trPr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ельского поселе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ое обеспечение  гражда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25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1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1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1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06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063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1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13,0</w:t>
            </w:r>
          </w:p>
        </w:tc>
      </w:tr>
      <w:tr>
        <w:trPr>
          <w:trHeight w:val="141" w:hRule="atLeast"/>
        </w:trPr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66" w:hRule="atLeast"/>
        </w:trPr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ельского поселе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латы пенсии за вывслугу лет муниципальным служащим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keepNext w:val="true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законодательства в области предоствления мер социальной поддержки отдельным категориям гражда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15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7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74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76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76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7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 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 81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 813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15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4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81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813,0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ельского поселе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ддержка лиц, удостоенных звания «Почетный граждани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170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оддержка социально ориентированных некоммерческих организаций в Моргаушском районе Чувашской Республики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170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08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  <w:tab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имущественной поддерж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онной поддерж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поддержки деятельности социально ориентированных некоммерческих организаций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20177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вершенствование социальной поддержки семьи и детей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3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50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00,0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2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3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50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00,0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6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Обеспечение реализации Муниципальной программы Чувашской Республики «Социальная поддержка граждан в Моргаушском районе Чувашской Республики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3Э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спубликанский бюджет Чувашской Репсублик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осуществления деятельности по опеке и попечительству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Э0111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04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Позицию «</w:t>
      </w:r>
      <w:r>
        <w:rPr>
          <w:rFonts w:eastAsia="Times New Roman" w:cs="Times New Roman" w:ascii="Times New Roman" w:hAnsi="Times New Roman"/>
          <w:sz w:val="26"/>
          <w:szCs w:val="26"/>
        </w:rPr>
        <w:t>Объемы финансирования подпрограммы с разбивкой по годам реализации»</w:t>
      </w:r>
      <w:r>
        <w:rPr>
          <w:rFonts w:cs="Times New Roman" w:ascii="Times New Roman" w:hAnsi="Times New Roman"/>
          <w:sz w:val="26"/>
          <w:szCs w:val="26"/>
        </w:rPr>
        <w:t xml:space="preserve"> Приложение № 3 к Программе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38"/>
        <w:gridCol w:w="5709"/>
      </w:tblGrid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ро-приятий подпрограммы в 2019–2035 годах со-ставляют 147 278,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19 году – 7255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0 году – 7826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1 году – 8819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2 году – 881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3 году – 881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4 году – 881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5 году – 881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6–2030 годах – 44063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31–2035 годах – 44063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публик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ого бюджета Чувашской Республики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6 326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тыс. рублей (99,4 процента), в том числе:</w:t>
            </w:r>
          </w:p>
          <w:p>
            <w:pPr>
              <w:pStyle w:val="ConsPlusNormal1"/>
              <w:spacing w:lineRule="auto" w:line="228"/>
              <w:ind w:left="-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7155,7 тыс. рублей;</w:t>
            </w:r>
          </w:p>
          <w:p>
            <w:pPr>
              <w:pStyle w:val="ConsPlusNormal1"/>
              <w:spacing w:lineRule="auto" w:line="228"/>
              <w:ind w:left="-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7749,5 тыс. рублей;</w:t>
            </w:r>
          </w:p>
          <w:p>
            <w:pPr>
              <w:pStyle w:val="ConsPlusNormal1"/>
              <w:spacing w:lineRule="auto" w:line="228"/>
              <w:ind w:left="-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8744,7 тыс. рублей;</w:t>
            </w:r>
          </w:p>
          <w:p>
            <w:pPr>
              <w:pStyle w:val="ConsPlusNormal1"/>
              <w:spacing w:lineRule="auto" w:line="228"/>
              <w:ind w:left="-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8762,6 тыс. рублей;</w:t>
            </w:r>
          </w:p>
          <w:p>
            <w:pPr>
              <w:pStyle w:val="ConsPlusNormal1"/>
              <w:spacing w:lineRule="auto" w:line="228"/>
              <w:ind w:left="-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8762,6 тыс. рублей;</w:t>
            </w:r>
          </w:p>
          <w:p>
            <w:pPr>
              <w:pStyle w:val="ConsPlusNormal1"/>
              <w:spacing w:lineRule="auto" w:line="228"/>
              <w:ind w:left="-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8762,6  тыс. рублей;</w:t>
            </w:r>
          </w:p>
          <w:p>
            <w:pPr>
              <w:pStyle w:val="ConsPlusNormal1"/>
              <w:spacing w:lineRule="auto" w:line="228"/>
              <w:ind w:left="-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8762,6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43813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43813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йонного бюджета Моргаушского района  – 946,7 тыс. рублей (0,6 процентов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19 году – 100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0 году – 76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1 году –7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2 году – 5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3 году – 5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4 году – 5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5 году – 5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6–2030 годах – 2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31–2035 годах – 25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ов сельских поселений  Моргаушского района Чувашской Республики – 7,0   тыс. рублей  в том числе: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2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5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районного бюджета Моргаушского района  Чувашской Республики на очередной финансовый год и плановый период.»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здел IV. Обоснование объема финансовых ресурсов, необходимых для реализации подпрограммы (с расшифровкой по источникам  финансирования, по этапам и годам ее реализации) Приложения № 3 к Программе изложить в следующей редакции:</w:t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Раздел IV. Обоснование объема финансовых ресурсов, необходимых </w:t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ее реал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подпрограммы формируются за счет республиканского бюджета Чувашской Республики и средств районного бюджета Моргауш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в 2019–2035 годах состав-ляет  147 278,0 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146 326,3 тыс. рублей (99,4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ого бюджета Моргаушского района Чувашской Республики  –946,7  тыс. рублей (0,6 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</w:t>
      </w:r>
      <w:r>
        <w:rPr>
          <w:rFonts w:cs="Times New Roman" w:ascii="Times New Roman" w:hAnsi="Times New Roman"/>
          <w:color w:val="000000"/>
          <w:sz w:val="26"/>
          <w:szCs w:val="26"/>
        </w:rPr>
        <w:t>гнозируемый объем финансирования подпрограммы на 1 этапе (2019–2025 годы) составляет 59 152,0  тыс. рублей, в том числе:</w:t>
      </w:r>
    </w:p>
    <w:p>
      <w:pPr>
        <w:pStyle w:val="ConsPlus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19 году – 7255,8 тыс. рублей;</w:t>
      </w:r>
    </w:p>
    <w:p>
      <w:pPr>
        <w:pStyle w:val="ConsPlus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0 году – 7826,1 тыс. рублей;</w:t>
      </w:r>
    </w:p>
    <w:p>
      <w:pPr>
        <w:pStyle w:val="ConsPlus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1 году – 8819,7 тыс. рублей;</w:t>
      </w:r>
    </w:p>
    <w:p>
      <w:pPr>
        <w:pStyle w:val="ConsPlus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2 году – 8812,6 тыс. рублей;</w:t>
      </w:r>
    </w:p>
    <w:p>
      <w:pPr>
        <w:pStyle w:val="ConsPlus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3 году – 8812,6 тыс. рублей;</w:t>
      </w:r>
    </w:p>
    <w:p>
      <w:pPr>
        <w:pStyle w:val="ConsPlus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4 году – 8812,6 тыс. рублей;</w:t>
      </w:r>
    </w:p>
    <w:p>
      <w:pPr>
        <w:pStyle w:val="ConsPlus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5 году – 8812,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них сред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58 700,3 тыс. рублей (99,2 процента), в том числе: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7155,7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7749,5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8744,7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8762,6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8762,6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8762,6 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8762,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ого бюджета Моргаушского района Чувашской Республики  – 446,7 тыс. рублей (0,8 процента).</w:t>
      </w:r>
    </w:p>
    <w:p>
      <w:pPr>
        <w:pStyle w:val="ConsPlus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19 году – 100,1 тыс. рублей;</w:t>
      </w:r>
    </w:p>
    <w:p>
      <w:pPr>
        <w:pStyle w:val="ConsPlus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0 году – 76,6 тыс. рублей;</w:t>
      </w:r>
    </w:p>
    <w:p>
      <w:pPr>
        <w:pStyle w:val="ConsPlus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1 году –70,0 тыс. рублей;</w:t>
      </w:r>
    </w:p>
    <w:p>
      <w:pPr>
        <w:pStyle w:val="ConsPlus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2 году – 50,0 тыс. рублей;</w:t>
      </w:r>
    </w:p>
    <w:p>
      <w:pPr>
        <w:pStyle w:val="ConsPlus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3 году – 50,0 тыс. рублей;</w:t>
      </w:r>
    </w:p>
    <w:p>
      <w:pPr>
        <w:pStyle w:val="ConsPlus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4 году – 50,0 тыс. рублей;</w:t>
      </w:r>
    </w:p>
    <w:p>
      <w:pPr>
        <w:pStyle w:val="ConsPlusNormal1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5 году – 50,0 тыс. рублей;</w:t>
      </w:r>
    </w:p>
    <w:p>
      <w:pPr>
        <w:pStyle w:val="ConsPlusNormal1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ов сельских поселений  Моргаушского района Чувашской Республики – 7,0   тыс. рублей  в том числе: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0,0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2,0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5,0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0,0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 тыс. рублей;</w:t>
      </w:r>
    </w:p>
    <w:p>
      <w:pPr>
        <w:pStyle w:val="ConsPlusNormal1"/>
        <w:spacing w:lineRule="auto" w:line="228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 тыс. рублей;</w:t>
      </w:r>
    </w:p>
    <w:p>
      <w:pPr>
        <w:pStyle w:val="ConsPlusNormal1"/>
        <w:spacing w:lineRule="auto" w:line="228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0 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 этапе (2026–2030 годы) объем финансирования подпрограммы составляет 44063,0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43813,0 тыс. рублей (99,4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ого бюджета Моргаушского района Чувашской Республики  – 250 тыс. рублей (0,6 процен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3 этапе (2031–2035 годы) объем финансирования подпрограммы составляет  44063,0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43813,0  тыс. рублей (99,4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йонного  бюджета Моргаушского района Чувашской Республики – 250 тыс. рублей (0,6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4" w:before="0" w:after="0"/>
        <w:ind w:left="993" w:firstLine="8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 Приложение к подпрограмме «Социальное обеспечение граждан» муниципальной программы Моргаушского района Чувашской Республики «Социальная поддержка граждан в Моргаушском районе Чувашской Республики» изложить в следующей редакции:</w:t>
      </w:r>
    </w:p>
    <w:p>
      <w:pPr>
        <w:pStyle w:val="Normal"/>
        <w:spacing w:lineRule="auto" w:line="244" w:before="0" w:after="0"/>
        <w:ind w:left="89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</w:t>
      </w:r>
      <w:r>
        <w:rPr>
          <w:rFonts w:cs="Times New Roman" w:ascii="Times New Roman" w:hAnsi="Times New Roman"/>
          <w:bCs/>
          <w:color w:val="000000"/>
        </w:rPr>
        <w:t xml:space="preserve">к подпрограмме </w:t>
      </w:r>
      <w:r>
        <w:rPr>
          <w:rFonts w:cs="Times New Roman" w:ascii="Times New Roman" w:hAnsi="Times New Roman"/>
          <w:color w:val="000000"/>
        </w:rPr>
        <w:t>«Социальное обеспечение граждан» муниципальной программы Моргаушского района Чувашской Республики «Социальная поддержка граждан в Моргаушском районе Чувашской Республики»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  <w:t xml:space="preserve">Ресурсное обеспечение 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еализации подпрограммы «Социальное обеспечение граждан»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Моргаушского района Чувашской Республики «Социальная поддержка граждан в Моргаушском районе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 счет всех источников финансирования</w:t>
      </w:r>
    </w:p>
    <w:tbl>
      <w:tblPr>
        <w:tblW w:w="15588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8"/>
        <w:gridCol w:w="1482"/>
        <w:gridCol w:w="1026"/>
        <w:gridCol w:w="1434"/>
        <w:gridCol w:w="612"/>
        <w:gridCol w:w="432"/>
        <w:gridCol w:w="936"/>
        <w:gridCol w:w="432"/>
        <w:gridCol w:w="1260"/>
        <w:gridCol w:w="774"/>
        <w:gridCol w:w="798"/>
        <w:gridCol w:w="738"/>
        <w:gridCol w:w="780"/>
        <w:gridCol w:w="798"/>
        <w:gridCol w:w="738"/>
        <w:gridCol w:w="756"/>
        <w:gridCol w:w="834"/>
        <w:gridCol w:w="78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  Чувашской Республики (основного мероприятия, мероприяти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подпрограммы Муниципальной программы Моргаушскогорайона Чувашской Республик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right="-3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ConsPlusNormal1"/>
              <w:spacing w:lineRule="auto" w:line="244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*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</w:t>
              <w:softHyphen/>
              <w:t>-ный распо</w:t>
              <w:softHyphen/>
              <w:t>ря</w:t>
              <w:softHyphen/>
              <w:t>ди</w:t>
              <w:softHyphen/>
              <w:t>тель</w:t>
            </w:r>
          </w:p>
          <w:p>
            <w:pPr>
              <w:pStyle w:val="ConsPlusNormal1"/>
              <w:spacing w:lineRule="auto" w:line="244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ных средст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подгруппа)</w:t>
            </w:r>
          </w:p>
          <w:p>
            <w:pPr>
              <w:pStyle w:val="ConsPlusNormal1"/>
              <w:spacing w:lineRule="auto" w:line="24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614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"/>
        <w:gridCol w:w="1490"/>
        <w:gridCol w:w="1029"/>
        <w:gridCol w:w="1435"/>
        <w:gridCol w:w="606"/>
        <w:gridCol w:w="438"/>
        <w:gridCol w:w="930"/>
        <w:gridCol w:w="427"/>
        <w:gridCol w:w="1262"/>
        <w:gridCol w:w="778"/>
        <w:gridCol w:w="782"/>
        <w:gridCol w:w="765"/>
        <w:gridCol w:w="786"/>
        <w:gridCol w:w="791"/>
        <w:gridCol w:w="746"/>
        <w:gridCol w:w="756"/>
        <w:gridCol w:w="811"/>
        <w:gridCol w:w="812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циальное обеспечение граждан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ализация системы мер социальной поддержки отдельных категорий граждан</w:t>
            </w:r>
          </w:p>
          <w:p>
            <w:pPr>
              <w:pStyle w:val="ConsPlusNormal1"/>
              <w:spacing w:lineRule="auto" w:line="244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ственный исполнитель - орготдел администрации; отдел образования, молодежной политики, физической культуры и спорта администрации Моргаушского район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арвление делами администрации Моргаушского района</w:t>
            </w: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увашской Республ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255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2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1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1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1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1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1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06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063,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5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62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1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13,0</w:t>
            </w:r>
          </w:p>
        </w:tc>
      </w:tr>
      <w:tr>
        <w:trPr>
          <w:trHeight w:val="533" w:hRule="atLeast"/>
        </w:trPr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6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ого 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лата пенсии за выслугу лет муниципальным служащим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управление делами администрации Моргаушского района Чувашской Республ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 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15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4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4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81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813,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15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4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4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81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813,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отдел админист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циальная поддержка лиц, удостоенных звания «Почетный гражданин Моргаушского района»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отдел администр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41" w:hRule="atLeast"/>
        </w:trPr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»</w:t>
            </w:r>
          </w:p>
        </w:tc>
      </w:tr>
    </w:tbl>
    <w:p>
      <w:pPr>
        <w:pStyle w:val="ConsPlusNormal1"/>
        <w:ind w:left="3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left="3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</w:t>
      </w:r>
    </w:p>
    <w:p>
      <w:pPr>
        <w:pStyle w:val="ConsPlusNormal1"/>
        <w:ind w:left="3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tabs>
          <w:tab w:val="clear" w:pos="708"/>
          <w:tab w:val="left" w:pos="6410" w:leader="none"/>
        </w:tabs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992" w:top="1135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7. Позицию «Объемы финансирования подпрограммы с разбивкой по годам реализации» Приложения № 4 к Программе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38"/>
        <w:gridCol w:w="5832"/>
      </w:tblGrid>
      <w:tr>
        <w:trPr/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огнозируемые объемы бюджетных ассигнований на реализацию мероприятий подпрограммы в 2019–2035 годах составляют 99,9 тыс. рублей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19 году – 4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0 году – 19,9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1 году – 4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2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йонного бюджета Моргаушского района Чувашской Республики – 99,9 тыс. рублей (100,0 процентов)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19 году – 4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0 году – 19,9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1 году – 4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2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 2031–2035 годах – 0,0 тыс. рублей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подпрограммы подле-жат ежегодному уточнению исходя из возможно-стей районного бюджета Моргаушского района Чувашской Республики на очередной финансовый год и плановый период.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8. «Раздел IV. Обоснование объема финансовых ресурсов, необходимых для реализации подпрограммы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 (с расшифровкой по источникам финансирования, по этапам и годам ее реализации)» Приложения № 4 к программе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«Раздел IV. Обоснование объема финансовых ресурс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финансирования, по этапам и годам ее реализации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Общий объем финансирования подпрограммы в 2019–2035 годах составляет 99,9 тыс. рублей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том числе за счет сред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айонного бюджета Моргаушского района Чувашской Республик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– 99,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Прогнозируемый объем финансирования подпрограммы на 1 этапе (2019–2025 годы) составляет 99,9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19 году –4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0 году – 19,9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1 году – 4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2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3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айонного бюджета Моргаушского района Чувашской Республик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– 99,9 тыс. рублей (100,0 процентов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19 году –4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0 году – 19,9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1 году – 4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2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3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в 2025 году – 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На 2 этапе (2026–2030 годы) объем финансирования подпрограммы составляет 0,0 тыс. рублей, из них сред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На 3 этапе (2031–2035 годы) объем финансирования подпрограммы составляет 0,0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районного бюджета Моргаушского район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9. Прилож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к подпрограмме «Поддержка социально ориентированных некоммерческих организаций в Моргаушском районе Чувашской Республики» муниципальной программы Чувашской Республики «Социальная поддержка граждан в Моргаушском районе Чувашской Республики» изложить в следующей редакции:</w:t>
      </w:r>
    </w:p>
    <w:p>
      <w:pPr>
        <w:pStyle w:val="Normal"/>
        <w:spacing w:lineRule="auto" w:line="240" w:before="0" w:after="0"/>
        <w:ind w:left="969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</w:rPr>
        <w:t>«Приложение</w:t>
      </w:r>
    </w:p>
    <w:p>
      <w:pPr>
        <w:pStyle w:val="Normal"/>
        <w:autoSpaceDE w:val="false"/>
        <w:spacing w:lineRule="auto" w:line="240" w:before="0" w:after="0"/>
        <w:ind w:left="9696" w:hanging="0"/>
        <w:jc w:val="both"/>
        <w:rPr/>
      </w:pPr>
      <w:r>
        <w:rPr>
          <w:rFonts w:cs="Times New Roman" w:ascii="Times New Roman" w:hAnsi="Times New Roman"/>
          <w:color w:val="000000"/>
        </w:rPr>
        <w:t>к подпрограмме «Поддержка социально ориентированных некоммерческих организаций в Моргаушском районе Чувашской Республики» муниципальной программы Чувашской Республики «Социальная поддержка граждан в Моргаушском районе Чувашской Республ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еализации подпрограммы «Поддержка социально ориентированных некоммерчески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Моргаушском районе Чувашской Республики» муниципальной программы  Моргаушского  района Чувашской Республики «Социальная поддержка граждан в Моргаушском района Чувашской Республики»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595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5"/>
        <w:gridCol w:w="2501"/>
        <w:gridCol w:w="1616"/>
        <w:gridCol w:w="1464"/>
        <w:gridCol w:w="665"/>
        <w:gridCol w:w="516"/>
        <w:gridCol w:w="681"/>
        <w:gridCol w:w="531"/>
        <w:gridCol w:w="1154"/>
        <w:gridCol w:w="600"/>
        <w:gridCol w:w="576"/>
        <w:gridCol w:w="588"/>
        <w:gridCol w:w="564"/>
        <w:gridCol w:w="576"/>
        <w:gridCol w:w="600"/>
        <w:gridCol w:w="576"/>
        <w:gridCol w:w="654"/>
        <w:gridCol w:w="648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тус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 Моргшашского района Чу-вашской Республики (основного мероприятия, мероприятия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дача подпрограммы муниципальной программы Моргаушского района Чувашской Республики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ный распорядитель бюджетных средст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595" w:type="dxa"/>
        <w:jc w:val="left"/>
        <w:tblInd w:w="-5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5"/>
        <w:gridCol w:w="2501"/>
        <w:gridCol w:w="1616"/>
        <w:gridCol w:w="1464"/>
        <w:gridCol w:w="665"/>
        <w:gridCol w:w="516"/>
        <w:gridCol w:w="681"/>
        <w:gridCol w:w="531"/>
        <w:gridCol w:w="1154"/>
        <w:gridCol w:w="600"/>
        <w:gridCol w:w="576"/>
        <w:gridCol w:w="588"/>
        <w:gridCol w:w="564"/>
        <w:gridCol w:w="576"/>
        <w:gridCol w:w="600"/>
        <w:gridCol w:w="576"/>
        <w:gridCol w:w="654"/>
        <w:gridCol w:w="648"/>
      </w:tblGrid>
      <w:tr>
        <w:trPr>
          <w:tblHeader w:val="true"/>
        </w:trPr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оддержка социально ориентированных некоммерческих организаций в Моргаушском райцоне Чувашской Республики»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орготдел администрации;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дел имущественных и земельных отношений администрации Моргаушского район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200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имущественной поддерж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оста поддержки в обществе и расширения участия граждан в благотворительной и добровольческой (волонтерской) деятельност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отдел имущественных и земельных отношений администрации Моргаушского район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онной поддержк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инфраструктуры информационной и консультационной поддержки благотворительной и добровольческой (волонтерской) деятельност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орготдел администрации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индикатор и показатель подпрограм-мы, увязан-ные с основ-ным меро-приятием 2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величение количества публикаций в средствах массовой информации о деятельност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0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5*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орготдел администрации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».</w:t>
            </w:r>
          </w:p>
        </w:tc>
      </w:tr>
    </w:tbl>
    <w:p>
      <w:pPr>
        <w:pStyle w:val="Normal"/>
        <w:spacing w:lineRule="auto" w:line="240" w:before="0" w:after="0"/>
        <w:ind w:left="-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</w:t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left="-142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10. Позицию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бъемы финансирования подпрограммы с разбивкой по годам реализации»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Приложения № 6 к Программе изложить в следующей редакции:</w:t>
      </w:r>
    </w:p>
    <w:p>
      <w:pPr>
        <w:pStyle w:val="Normal"/>
        <w:spacing w:lineRule="auto" w:line="232" w:before="0" w:after="0"/>
        <w:ind w:left="-142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48"/>
        <w:gridCol w:w="6014"/>
      </w:tblGrid>
      <w:tr>
        <w:trPr/>
        <w:tc>
          <w:tcPr>
            <w:tcW w:w="2993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дпрограммы с разбивкой по годам реализации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нозируемые объемы финансирования меро-приятий подпрограммы в 2019–2035 годах со-ставляю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 332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2 932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2 400,0 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2 500,0 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2 500,0 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2 500,0 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2 5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125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125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ого бюджета Моргаушского района Чувашской Республики  – 40 332,9 тыс. рублей (100 процентов), в том числе: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2932,9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2 400,0 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2 500,0 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2 500,0 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2 500,0 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2 5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1250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1250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подлежат ежегодному уточнению исходя из возможно-стей  районного бюджета Моргаушского района Чувашской Республики на очередной финансовый год и плановый период.».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11. 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Приложения № 6 к программе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«Раздел IV. Обоснование объема финансовых ресурс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  <w:t>финансирования, по этапам и годам ее реализац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ходы подпрограммы формируются за счет средств районного бюджета Моргаушского района Чувашской Республик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в 2019–2035 годах составляет 40 332,9  тыс. рублей (100 процен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й объем финансирования подпрограммы на 1 этапе (2019–2025 годы) составляет 15 332,9 тыс. рублей (38,0 процентов), в том числе:</w:t>
      </w:r>
    </w:p>
    <w:p>
      <w:pPr>
        <w:pStyle w:val="Normal"/>
        <w:autoSpaceDE w:val="false"/>
        <w:spacing w:lineRule="auto" w:line="232" w:before="0" w:after="0"/>
        <w:ind w:left="326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2 932,9 тыс. рублей;</w:t>
      </w:r>
    </w:p>
    <w:p>
      <w:pPr>
        <w:pStyle w:val="Normal"/>
        <w:autoSpaceDE w:val="false"/>
        <w:spacing w:lineRule="auto" w:line="232" w:before="0" w:after="0"/>
        <w:ind w:left="326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0,0 тыс. рублей;</w:t>
      </w:r>
    </w:p>
    <w:p>
      <w:pPr>
        <w:pStyle w:val="Normal"/>
        <w:autoSpaceDE w:val="false"/>
        <w:spacing w:lineRule="auto" w:line="232" w:before="0" w:after="0"/>
        <w:ind w:left="326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2 400,0  тыс. рублей;</w:t>
      </w:r>
    </w:p>
    <w:p>
      <w:pPr>
        <w:pStyle w:val="Normal"/>
        <w:autoSpaceDE w:val="false"/>
        <w:spacing w:lineRule="auto" w:line="232" w:before="0" w:after="0"/>
        <w:ind w:left="326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2 500,0  тыс. рублей;</w:t>
      </w:r>
    </w:p>
    <w:p>
      <w:pPr>
        <w:pStyle w:val="Normal"/>
        <w:autoSpaceDE w:val="false"/>
        <w:spacing w:lineRule="auto" w:line="232" w:before="0" w:after="0"/>
        <w:ind w:left="326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2 500,0  тыс. рублей;</w:t>
      </w:r>
    </w:p>
    <w:p>
      <w:pPr>
        <w:pStyle w:val="Normal"/>
        <w:autoSpaceDE w:val="false"/>
        <w:spacing w:lineRule="auto" w:line="232" w:before="0" w:after="0"/>
        <w:ind w:left="326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2 500,0  тыс. рублей;</w:t>
      </w:r>
    </w:p>
    <w:p>
      <w:pPr>
        <w:pStyle w:val="Normal"/>
        <w:autoSpaceDE w:val="false"/>
        <w:spacing w:lineRule="auto" w:line="232" w:before="0" w:after="0"/>
        <w:ind w:left="3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2 500,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 этапе (2026–2030 годы) объем финансирования подпрограммы составляет 12500,0  тыс. рублей, из них средства местного бюджета - 12500,0  тыс. рублей (31 процен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3 этапе (2031–2035 годы) объем финансирования подпрограммы составляет 12500  тыс. рублей, из них средства местного бюджета - 12500,0  тыс. рублей (31 процен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 районного бюджета Моргаушского района Чувасшкой Республики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подпрограммы приведено в приложении к настоящей подпрограмме.»</w:t>
      </w:r>
    </w:p>
    <w:p>
      <w:pPr>
        <w:pStyle w:val="Normal"/>
        <w:spacing w:lineRule="auto" w:line="232" w:before="0" w:after="0"/>
        <w:ind w:left="-142" w:firstLine="709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1417" w:gutter="0" w:header="992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426" w:firstLine="425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12. Прилож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к подпрограмме «</w:t>
      </w:r>
      <w:r>
        <w:rPr>
          <w:rFonts w:cs="Times New Roman" w:ascii="Times New Roman" w:hAnsi="Times New Roman"/>
          <w:color w:val="000000"/>
          <w:sz w:val="26"/>
        </w:rPr>
        <w:t>Совершенствование социальной поддержки семьи и детей</w:t>
      </w:r>
      <w:r>
        <w:rPr>
          <w:rFonts w:cs="Times New Roman" w:ascii="Times New Roman" w:hAnsi="Times New Roman"/>
          <w:color w:val="000000"/>
          <w:sz w:val="26"/>
          <w:szCs w:val="26"/>
        </w:rPr>
        <w:t>» муниципальной программы Чувашской Республики «Социальная поддержка граждан в Моргаушском районе Чувашской Республики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4" w:before="0" w:after="0"/>
        <w:ind w:left="9781" w:firstLine="779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4" w:before="0" w:after="0"/>
        <w:ind w:left="9781" w:firstLine="779"/>
        <w:jc w:val="center"/>
        <w:outlineLvl w:val="0"/>
        <w:rPr/>
      </w:pPr>
      <w:r>
        <w:rPr>
          <w:rFonts w:cs="Times New Roman" w:ascii="Times New Roman" w:hAnsi="Times New Roman"/>
          <w:color w:val="000000"/>
        </w:rPr>
        <w:t>«Приложение</w:t>
      </w:r>
    </w:p>
    <w:p>
      <w:pPr>
        <w:pStyle w:val="Normal"/>
        <w:spacing w:lineRule="auto" w:line="244" w:before="0" w:after="0"/>
        <w:ind w:left="9781" w:hanging="0"/>
        <w:jc w:val="both"/>
        <w:rPr/>
      </w:pPr>
      <w:r>
        <w:rPr>
          <w:rFonts w:cs="Times New Roman" w:ascii="Times New Roman" w:hAnsi="Times New Roman"/>
          <w:color w:val="000000"/>
        </w:rPr>
        <w:t>к подпрограмме «Совершенствование социальной поддержки семьи  и детей» муниципальной программы Моргаушского района  Чувашской Республики «Социальная поддержка граждан в Моргаушском районе Чувашской Республики»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  <w:t xml:space="preserve">Ресурсное обеспечение 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</w:rPr>
        <w:t>реализации подпрограммы «Совершенствование социальной поддержки семьи и детей»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 xml:space="preserve">муниципальной программы    Моргаушского района  Чувашской Республики «Социальная поддержка граждан в Моргаушском районе Чувашской  Республ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418"/>
        <w:gridCol w:w="992"/>
        <w:gridCol w:w="1560"/>
        <w:gridCol w:w="579"/>
        <w:gridCol w:w="413"/>
        <w:gridCol w:w="709"/>
        <w:gridCol w:w="425"/>
        <w:gridCol w:w="1333"/>
        <w:gridCol w:w="793"/>
        <w:gridCol w:w="851"/>
        <w:gridCol w:w="816"/>
        <w:gridCol w:w="768"/>
        <w:gridCol w:w="825"/>
        <w:gridCol w:w="851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–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21771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6"/>
        <w:gridCol w:w="1433"/>
        <w:gridCol w:w="992"/>
        <w:gridCol w:w="1560"/>
        <w:gridCol w:w="576"/>
        <w:gridCol w:w="416"/>
        <w:gridCol w:w="709"/>
        <w:gridCol w:w="434"/>
        <w:gridCol w:w="1325"/>
        <w:gridCol w:w="800"/>
        <w:gridCol w:w="843"/>
        <w:gridCol w:w="850"/>
        <w:gridCol w:w="709"/>
        <w:gridCol w:w="850"/>
        <w:gridCol w:w="851"/>
        <w:gridCol w:w="850"/>
        <w:gridCol w:w="851"/>
        <w:gridCol w:w="850"/>
        <w:gridCol w:w="1006"/>
        <w:gridCol w:w="1006"/>
        <w:gridCol w:w="1006"/>
        <w:gridCol w:w="1006"/>
        <w:gridCol w:w="1006"/>
        <w:gridCol w:w="1006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вершенствование социальной поддержки семьи и де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вественный исполнитель - орготдел администрации;  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0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3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500,0</w:t>
            </w:r>
          </w:p>
        </w:tc>
        <w:tc>
          <w:tcPr>
            <w:tcW w:w="6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00,0</w:t>
            </w:r>
          </w:p>
        </w:tc>
        <w:tc>
          <w:tcPr>
            <w:tcW w:w="6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тдыха детей и их оздоровления, в том числе детей, находящихся в трудной жизненной ситу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-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оисполнители  - образовательные организации Моргау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2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00,0</w:t>
            </w:r>
          </w:p>
        </w:tc>
        <w:tc>
          <w:tcPr>
            <w:tcW w:w="6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500,0</w:t>
            </w:r>
          </w:p>
        </w:tc>
        <w:tc>
          <w:tcPr>
            <w:tcW w:w="6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 меропри</w:t>
              <w:softHyphen/>
              <w:t>ятием 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бразовательные организации Моргаушского района Чувасшкой Республик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2" w:leader="none"/>
                <w:tab w:val="center" w:pos="931" w:leader="none"/>
              </w:tabs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</w:t>
              <w:softHyphen/>
              <w:t>ятие 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общественного сознания, направленного на повышение статуса полной семьи, пропаганда семейных ценнос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труд Чувашии, участники – органы местного самоуправления Моргаукшского  района Чувашской Республики и городских округов*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406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»</w:t>
            </w:r>
          </w:p>
        </w:tc>
        <w:tc>
          <w:tcPr>
            <w:tcW w:w="60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</w:t>
      </w:r>
      <w:bookmarkStart w:id="1" w:name="P3576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* Приводятся значения целевых индикаторов и показателей подпрограммы в 2030 и 2035 годах со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Мероприятия осуществляются по согласованию с исполнителем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К подпрограмме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Обеспечение реализации Муниципальной программы Чувашской Республики «Социальная поддержка граждан в Моргаушском районе Чувашской Республики» </w:t>
      </w:r>
      <w:r>
        <w:rPr>
          <w:rFonts w:cs="Times New Roman" w:ascii="Times New Roman" w:hAnsi="Times New Roman"/>
          <w:color w:val="000000"/>
          <w:sz w:val="26"/>
          <w:szCs w:val="26"/>
        </w:rPr>
        <w:t>добавить Основное мероприятие 1 «Организация и осуществления деятельности по опеке и попечительств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подпрограммы с разбивкой по годам реализации к Программе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48"/>
        <w:gridCol w:w="6014"/>
      </w:tblGrid>
      <w:tr>
        <w:trPr/>
        <w:tc>
          <w:tcPr>
            <w:tcW w:w="2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роприятия подпрограммы в 2019–2035 годах составляют 261, 3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263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Чувашской Республики  – 263,1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– 263,1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–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– 0,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 районного бюджета Моргаушского района Чувашской Республики на очередной финансовый год и плановый период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объема финансовых ресурсов, необходимых для реализации подпрограммы (с расшифровкой по источникам  финансирования, по этапам и годам ее реализации) к Программе изложить в следующей редакции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основание объема финансовых ресурсов, необходимых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реализации подпрограммы (с расшифровкой по источникам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ее реализации)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республиканского бюджета Чувашской Республики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 2019–2035 годах составляет  261,3  тыс. рублей, в том числе за счет средств: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61,3 тыс. рублей (100 процентов);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йонного бюджета Моргаушского района Чувашской Республики  –0,0  тыс. рублей (0,0 процентов)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(2019–2025 годы) составляет 261,3  тыс. рублей, в том числе: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2019 году – 0,0 тыс. рублей;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2020 году – 0,0 тыс. рублей;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2021 году – 261,3  тыс. рублей;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2024 году – 0,0  тыс. рублей;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2025 году – 0,0  тыс. рублей;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 261,3  тыс. рублей (100 процентов), в том числе: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2019 году – 0,0  тыс. рублей;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2020 году – 0,0  тыс. рублей;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2021 году – 261,3  тыс. рублей;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2022 году – 0,0  тыс. рублей;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2023 году – 0,0  тыс. рублей;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2024 году – 0,0    тыс. рублей;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 2025 году – 0,0  тыс. рублей;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 этапе (2026–2030 годы) объем финансирования подпрограммы составляет 0,0 тыс. рублей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 этапе (2031–2035 годы) объем финансирования подпрограммы составляет  0,0 тыс. рублей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7" w:right="1134" w:gutter="0" w:header="992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Приложение к подпрограмме «Совершенствование социальной поддержки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мьи  и детей» муниципальной программы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гаушского района  Чувашской Республики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ая поддержка граждан в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гаушском районе Чувашской Республики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«Обеспечение реализации Муниципальной программы Чувашской Республики «Социальная поддержка граждан в Моргаушском районе Чувашской Республики» за счет всех источников финансирования</w:t>
      </w:r>
    </w:p>
    <w:tbl>
      <w:tblPr>
        <w:tblW w:w="15495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3"/>
        <w:gridCol w:w="2842"/>
        <w:gridCol w:w="732"/>
        <w:gridCol w:w="1110"/>
        <w:gridCol w:w="1470"/>
        <w:gridCol w:w="918"/>
        <w:gridCol w:w="912"/>
        <w:gridCol w:w="900"/>
        <w:gridCol w:w="918"/>
        <w:gridCol w:w="930"/>
        <w:gridCol w:w="912"/>
        <w:gridCol w:w="900"/>
        <w:gridCol w:w="992"/>
        <w:gridCol w:w="1006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Моргаушского района Чувашской Республики, подпрограммы муниципальной программы Моргаушского района  Чувашской Республики (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5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3"/>
        <w:gridCol w:w="2844"/>
        <w:gridCol w:w="730"/>
        <w:gridCol w:w="1110"/>
        <w:gridCol w:w="1470"/>
        <w:gridCol w:w="918"/>
        <w:gridCol w:w="912"/>
        <w:gridCol w:w="900"/>
        <w:gridCol w:w="918"/>
        <w:gridCol w:w="930"/>
        <w:gridCol w:w="912"/>
        <w:gridCol w:w="900"/>
        <w:gridCol w:w="992"/>
        <w:gridCol w:w="1006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Муниципальной программы Чувашской Республики «Социальная поддержка граждан в Моргаушском районе Чувашской Республики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Э00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Чувашской Репсублик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я деятельности по опеке и попечительству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Э0111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Глава администраци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Моргаушского района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Р.Н.Тимо</w:t>
      </w:r>
      <w:r>
        <w:rPr>
          <w:rFonts w:cs="Times New Roman" w:ascii="Times New Roman" w:hAnsi="Times New Roman"/>
          <w:bCs/>
          <w:sz w:val="26"/>
          <w:szCs w:val="26"/>
        </w:rPr>
        <w:t>фее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992" w:top="104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арасова Л.Ю.  тел. 62-3-64                                    </w:t>
      </w:r>
    </w:p>
    <w:p>
      <w:pPr>
        <w:pStyle w:val="Normal"/>
        <w:tabs>
          <w:tab w:val="clear" w:pos="708"/>
          <w:tab w:val="left" w:pos="56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</w:t>
      </w:r>
    </w:p>
    <w:sectPr>
      <w:headerReference w:type="default" r:id="rId23"/>
      <w:headerReference w:type="first" r:id="rId2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  <w:lang w:val="ru-RU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  <w:lang w:val="ru-RU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  <w:lang w:val="ru-RU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  <w:lang w:val="ru-RU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  <w:lang w:val="ru-RU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  <w:lang w:val="ru-RU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  <w:lang w:val="ru-RU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  <w:lang w:val="ru-RU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  <w:lang w:val="ru-RU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ru-R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szCs w:val="24"/>
                        <w:lang w:val="ru-RU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ru-RU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00008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ind w:firstLine="539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39"/>
      <w:jc w:val="both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39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  <w:lang w:val="en-US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PointChar">
    <w:name w:val="Point Char"/>
    <w:qFormat/>
    <w:rPr>
      <w:sz w:val="24"/>
      <w:szCs w:val="24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Style19">
    <w:name w:val="Абзац списка Знак"/>
    <w:qFormat/>
    <w:rPr>
      <w:lang w:val="en-US"/>
    </w:rPr>
  </w:style>
  <w:style w:type="character" w:styleId="Style20">
    <w:name w:val="Текст сноски Знак"/>
    <w:qFormat/>
    <w:rPr>
      <w:b/>
      <w:sz w:val="24"/>
      <w:lang w:val="en-US"/>
    </w:rPr>
  </w:style>
  <w:style w:type="character" w:styleId="11">
    <w:name w:val="Знак Знак1"/>
    <w:qFormat/>
    <w:rPr>
      <w:lang w:val="ru-RU" w:bidi="ar-SA"/>
    </w:rPr>
  </w:style>
  <w:style w:type="character" w:styleId="Style21">
    <w:name w:val="Основной текст_"/>
    <w:qFormat/>
    <w:rPr>
      <w:sz w:val="17"/>
      <w:szCs w:val="17"/>
      <w:shd w:fill="FFFFFF" w:val="clear"/>
    </w:rPr>
  </w:style>
  <w:style w:type="character" w:styleId="8">
    <w:name w:val="Заголовок №8_"/>
    <w:qFormat/>
    <w:rPr>
      <w:sz w:val="17"/>
      <w:szCs w:val="17"/>
      <w:shd w:fill="FFFFFF" w:val="clear"/>
    </w:rPr>
  </w:style>
  <w:style w:type="character" w:styleId="12">
    <w:name w:val="Основной текст (12)_"/>
    <w:qFormat/>
    <w:rPr>
      <w:sz w:val="14"/>
      <w:szCs w:val="14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  <w:u w:val="singl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1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41">
    <w:name w:val="Знак Знак4"/>
    <w:qFormat/>
    <w:rPr>
      <w:b/>
      <w:sz w:val="24"/>
      <w:lang w:val="en-US" w:bidi="ar-SA"/>
    </w:rPr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color w:val="000080"/>
      <w:lang w:val="en-US" w:bidi="ar-SA"/>
    </w:rPr>
  </w:style>
  <w:style w:type="character" w:styleId="14">
    <w:name w:val="Текст сноски Знак1"/>
    <w:qFormat/>
    <w:rPr>
      <w:rFonts w:eastAsia="Times New Roman"/>
    </w:rPr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539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539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3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53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3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auto" w:line="240" w:before="280" w:after="280"/>
      <w:ind w:firstLine="539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3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sz w:val="20"/>
      <w:szCs w:val="20"/>
    </w:rPr>
  </w:style>
  <w:style w:type="paragraph" w:styleId="Style28">
    <w:name w:val="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firstLine="539"/>
      <w:contextualSpacing/>
      <w:jc w:val="both"/>
    </w:pPr>
    <w:rPr>
      <w:rFonts w:eastAsia="Calibri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02" w:before="240" w:after="0"/>
      <w:ind w:hanging="860"/>
      <w:jc w:val="both"/>
    </w:pPr>
    <w:rPr>
      <w:rFonts w:eastAsia="Calibri"/>
      <w:sz w:val="17"/>
      <w:szCs w:val="17"/>
      <w:lang w:val="en-US"/>
    </w:rPr>
  </w:style>
  <w:style w:type="paragraph" w:styleId="82">
    <w:name w:val="Заголовок №8"/>
    <w:basedOn w:val="Normal"/>
    <w:qFormat/>
    <w:pPr>
      <w:shd w:fill="FFFFFF" w:val="clear"/>
      <w:spacing w:lineRule="exact" w:line="206" w:before="0" w:after="0"/>
      <w:ind w:firstLine="539"/>
      <w:jc w:val="both"/>
      <w:outlineLvl w:val="7"/>
    </w:pPr>
    <w:rPr>
      <w:rFonts w:eastAsia="Calibri"/>
      <w:sz w:val="17"/>
      <w:szCs w:val="1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  <w:jc w:val="both"/>
    </w:pPr>
    <w:rPr>
      <w:rFonts w:eastAsia="Calibri"/>
      <w:sz w:val="14"/>
      <w:szCs w:val="14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39"/>
      <w:jc w:val="both"/>
    </w:pPr>
    <w:rPr>
      <w:rFonts w:eastAsia="Calibri"/>
      <w:b/>
      <w:sz w:val="24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539"/>
      <w:jc w:val="both"/>
    </w:pPr>
    <w:rPr>
      <w:rFonts w:ascii="Arial" w:hAnsi="Arial" w:cs="Arial"/>
      <w:sz w:val="24"/>
      <w:szCs w:val="24"/>
    </w:rPr>
  </w:style>
  <w:style w:type="paragraph" w:styleId="Oaenoniinee">
    <w:name w:val="oaeno niinee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Doktekstj">
    <w:name w:val="doktekstj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ind w:firstLine="539"/>
      <w:jc w:val="center"/>
    </w:pPr>
    <w:rPr>
      <w:rFonts w:ascii="TimesET" w:hAnsi="TimesET" w:cs="TimesET"/>
      <w:sz w:val="24"/>
      <w:szCs w:val="20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240" w:before="0" w:after="0"/>
      <w:ind w:firstLine="539"/>
      <w:jc w:val="both"/>
    </w:pPr>
    <w:rPr>
      <w:rFonts w:ascii="TimesEC" w:hAnsi="TimesEC" w:cs="TimesEC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6:00Z</dcterms:created>
  <dc:creator>Минтруд ЧР</dc:creator>
  <dc:description/>
  <cp:keywords/>
  <dc:language>en-US</dc:language>
  <cp:lastModifiedBy>Быкова А.М.</cp:lastModifiedBy>
  <cp:lastPrinted>2021-08-20T11:17:00Z</cp:lastPrinted>
  <dcterms:modified xsi:type="dcterms:W3CDTF">2021-10-19T07:56:00Z</dcterms:modified>
  <cp:revision>2</cp:revision>
  <dc:subject/>
  <dc:title>Утверждены</dc:title>
</cp:coreProperties>
</file>