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йĕ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00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0002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ç. №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73380</wp:posOffset>
                      </wp:positionV>
                      <wp:extent cx="428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2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г.   №  1144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оргаушского района Чувашской Республики от 27.12.2017г. №1153 «Об утверждении муниципальной программы Моргаушского района Чувашской Республик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оргаушского района Чувашской Республ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на 2018-2024 годы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   Моргаушского района          Чувашской         Республики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 «Муниципальная программа Моргаушского района Чувашской Республики «Формирование современной городской среды на территории Моргаушского района Чувашской Республики» на 2018-2024 годы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лее – муниципальная программа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становления администрации Моргаушского района Чувашской Республики от 27.12.2017г. №1153 «Об утверждении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территории Моргаушского района Чувашской Республики» на 2018-2024 годы» (далее – постановление),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1.1. В паспорте муниципальной Программы 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 территории Моргаушского района Чувашской Республики проектов по благоустройству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– 4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- 2 е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27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Моргаушского района, улучшивших эстетический облик– 23 ед.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2. В паспорте муниципальной Программы позицию «</w:t>
      </w:r>
      <w:r>
        <w:rPr>
          <w:rFonts w:cs="Times New Roman" w:ascii="Times New Roman" w:hAnsi="Times New Roman"/>
          <w:b w:val="false"/>
          <w:sz w:val="24"/>
          <w:szCs w:val="24"/>
        </w:rPr>
        <w:t>Объемы и источники финансирования муниципальной программы с разбивкой по годам реализ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»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 является местный бюджет,  бюджет Чувашской Республики, Федеральный бюджет, внебюджетные средства.  Общая сумма на реализацию мероприятий муниципальной программы в 2018 - 2024 годах составляют  1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20 784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24 013,5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 40 022,3 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 22 32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20 828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37 680,6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871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000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 300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330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733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7 829,9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23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 431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5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 – 473,1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9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27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2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2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 - 71 779,5 тыс.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 82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3 556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8 06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4 917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3 423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206,9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дел V. Обоснование ресурсного обеспечения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направлена на консолидацию  средств федерального, республиканского и местного бюджетов для формирования в дворовых территориях условий комфортного проживания жителей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муниципальной программы в 2018–2024 годах составляет 127 97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ле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федерального бюджета Российской Федерации  - 37 680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республиканского бюджета Чувашской Республики – 17 829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бюджета Моргаушского района – 473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сельских поселений Моргаушского района – 71 779,5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внебюджетных источников  - 206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урсное </w:t>
      </w:r>
      <w:hyperlink w:anchor="P37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на 2018-2024  годы приведены в приложении N 2 к муниципальной 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 1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4 год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67"/>
      <w:bookmarkStart w:id="1" w:name="P267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и показател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на территории Моргаушского района 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2 годы, подпрограмм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4309"/>
        <w:gridCol w:w="185"/>
        <w:gridCol w:w="552"/>
        <w:gridCol w:w="865"/>
        <w:gridCol w:w="790"/>
        <w:gridCol w:w="13"/>
        <w:gridCol w:w="591"/>
        <w:gridCol w:w="13"/>
        <w:gridCol w:w="11"/>
        <w:gridCol w:w="567"/>
        <w:gridCol w:w="13"/>
        <w:gridCol w:w="554"/>
        <w:gridCol w:w="554"/>
        <w:gridCol w:w="55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од</w:t>
            </w:r>
          </w:p>
        </w:tc>
      </w:tr>
      <w:tr>
        <w:trPr>
          <w:trHeight w:val="2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Формирование современной городской среды на территории Моргаушского района Чувашской Республики» на 2018-2024 год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реализованных на территории Моргаушского района Чувашской Республики проектов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агоустроенных дворовых территорий многоквартирных домов,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7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благоустроенных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воровых территор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»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 Приложение № 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373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расходов за счет всех источников финансирования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на территории Моргаушского района Чувашской Республики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4 год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2261"/>
        <w:gridCol w:w="1046"/>
        <w:gridCol w:w="1577"/>
        <w:gridCol w:w="1808"/>
        <w:gridCol w:w="840"/>
        <w:gridCol w:w="1020"/>
        <w:gridCol w:w="893"/>
        <w:gridCol w:w="950"/>
        <w:gridCol w:w="1116"/>
        <w:gridCol w:w="929"/>
        <w:gridCol w:w="993"/>
      </w:tblGrid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ограммы (подпрограммы Муниципально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ограммы основного мероприятия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д бюджетной классифик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сточники финансирования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сходы по годам, тыс. рублей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лавный распорядитель бюджет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целевая статья расход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рограмма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«Формирование соврем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городской среды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Моргаушского района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на 2018-202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0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32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8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 4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 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 06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91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</w:rPr>
                <w:t>Подпрограмма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</w:rPr>
                <w:t>1</w:t>
              </w:r>
            </w:hyperlink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"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0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32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8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 4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99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 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 06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91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4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1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508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38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06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91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ое мероприятие 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6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3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0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99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ое мероприятие 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реализации муниципальной программы Моргаушского района Чувашской Республики «Формирование современной городской среды на территории Моргаушского района Чувашской Республики»  на 2018-2022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граммные рас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В приложении №3 к муниципальной Програм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дпрограмма "Благоустройства дворовых и общественных территорий Моргаушского района Чувашской Республики" Муниципальной программы «Формирование современной городской среды на территории Моргаушского района Чувашской Республики» на 2018-2024 годы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1.6.1.  В паспорте Подпрограмм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енных дворовых территорий многоквартирных домов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2 е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улиц     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улучшивших эстетический облик - 23 ед.;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6.2. В паспорте Подпрограммы позицию </w:t>
      </w:r>
      <w:bookmarkStart w:id="3" w:name="sub_42"/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08"/>
        <w:gridCol w:w="5462"/>
      </w:tblGrid>
      <w:tr>
        <w:trPr/>
        <w:tc>
          <w:tcPr>
            <w:tcW w:w="368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18 - 2024 годах составляют  127 97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20 784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24 013,5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 40 022,3 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  22 32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20 828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37 680,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871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000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 300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330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733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17 829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23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 431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5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 – 473,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9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27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2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2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 - 71 779,5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 82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3 556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8 06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4 917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3 423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206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и плановый период.»;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1.6.3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sz w:val="24"/>
          <w:szCs w:val="24"/>
        </w:rPr>
        <w:t xml:space="preserve">Приоритеты, цели и задачи в сфере реализации подпрограммы. Индикаторы достижения целей и решения задач, описание основных ожидаемых конечных результатов подпрограммы, срок и этапы реализации подпрограммы» </w:t>
      </w:r>
      <w:r>
        <w:rPr>
          <w:rFonts w:eastAsia="Calibri"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II. Приоритеты, цели и задачи в сфере реализации под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ей и решения задач, описа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ожидаемых конечных результатов под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этапы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ритетами реализации под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уровня благоустройства территорий сельских посел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(актуализация действующих) правил благоустройства с учетом мнения граждан, общественных организаций, что позволит качественно изменить уровень планирования и реализации мероприятий по благоустройств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еханизма поддержки мероприятий по благоустройству, инициированных гражд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инструментов общественн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ю подпрограммы является повышение качества и комфорта городской среды на территории Моргаушского район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ами под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комфортной городской среды для жителей Моргаушского район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повышения благоустройства территорий сельских посе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вовлеченности заинтересованных граждан, организаций в реализацию мероприятий по благоустройству территорий сельских посе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подпрограммы осуществляется в 2018 - 2024 год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целевыми индикаторами и показателями под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енных дворовых территорий - </w:t>
      </w:r>
      <w:r>
        <w:rPr>
          <w:rFonts w:cs="Times New Roman" w:ascii="Times New Roman" w:hAnsi="Times New Roman"/>
          <w:b w:val="false"/>
          <w:sz w:val="24"/>
          <w:szCs w:val="24"/>
        </w:rPr>
        <w:t>4 един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благоустроенных общественных территорий -  2 единиц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рамках Указа Главы 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7 ноября 2019 года N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139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27 ед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населенных пунктов муниципальных образований, улучшивших эстетический облик 23 един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я финансового участия граждан, организаций в выполнении мероприятий по благоустройству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дворовых территорий </w:t>
      </w:r>
      <w:r>
        <w:rPr>
          <w:rFonts w:cs="Times New Roman" w:ascii="Times New Roman" w:hAnsi="Times New Roman"/>
          <w:b w:val="false"/>
          <w:sz w:val="24"/>
          <w:szCs w:val="24"/>
        </w:rPr>
        <w:t>не менее 2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уровня благоустройства дворовых и общественных территорий, улиц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комфортных условий проживания для населения Моргаушского район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влечение заинтересованных граждан, организаций в реализацию мероприятий по благоустройству территор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целевых индикаторах  и показателях подпрограммы приведены в приложении №1 к подпрограмм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4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II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истика основных мероприятий подпрограммы»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III. Характеристика основных мероприятий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а содержит три основных мероприят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 Содействие благоустройству населенных пунктов Моргаушского района 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1.1. Поощрение победителей ежегодного республиканского смотра-конкурса на лучшее озеленение и благоустройство населенного пункт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2.1. Благоустройство дворовых территорий Моргауш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2.2. Благоустройство общественных территорий Моргаушского района Чувашской Республи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2.3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рамках Указа Главы 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7 ноября 2019 года N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139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2.4. 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данного основного мероприятия подпрограммы оценивается достижением следующих целевых индикаторов и показателей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енных дворовых территорий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 единиц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благоустроенных общественных территорий 2 един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реализова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3. Вовлечение заинтересованных граждан, организаций в реализацию мероприятий по благоустройству территорий сельских посел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данного основного мероприятия подпрограммы оценивается долей финансового участия граждан, организаций в выполнении мероприятий по благоустройству дворовых и общественных территорий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5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>Характеристика основных мероприятий, реализуемых органами местного самоуправления муниципальных образований» дополнить новым абзацем третьим и четвертым следующего содержания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«Включение дворовых территорий в настоящую программу допускается без решения заинтересованных лиц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тбор дворовых территорий с учетом предложений заинтересованных лиц для включения в настоящую программу осуществляется путем реализации следующих этапов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дения общественного обсуждения проекта настоящей программы, в том числе в электронной форме в информационно – телекоммуникационной сети «Интернет»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смотрения и оценки предложений заинтересованных лиц о включении в настоящую программу дворовой территории, подлежащих благоустройству в 2018 – 2024 годы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смотрения и оценки предложений граждан и организаций о включении в настоящую программу общественных территорий, подлежащих благоустройству в 2018 – 2024 годы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суждения с заинтересованными лицами и утверждения дизайн – проектов благоустройства дворовых территорий, включенных в настоящую программу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суждения с заинтересованными лицами и утверждения дизайн – проектов благоустройства общественных территорий, включенных в настоящую программу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беспечения размещения в информационно – телекоммуникационной сети «Интернет» документов о составе общественной комиссии, созданной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отоколов и графиков заседаний указанной общественной комисси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я обязательного размещения в информационно – телекоммуникационной сети «Интернет» муниципальной программы Моргаушского района Чувашской Республики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я возможности проведения голосования по отбору общественных территорий, подлежащих благоустройству в рамках реализации муниципальной программы Моргаушского района Чувашской Республики, в электронной форм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6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6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. Раздел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основание объема финансовых ресурсов, необходимых для реализации подпрограммы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дел V. Обоснование объема финансовых ресурсов, необходимых для реализации под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муниципальной программы в 2018–2024 годах составляет 127 97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ле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федерального бюджета Российской Федерации  - 37 680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республиканского бюджета Чувашской Республики – 17 829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бюджета Моргаушского района – 473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сельских поселений Моргаушского района – 71 779,5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внебюджетных источников  - 206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составлении проекта консолидированного бюджета Моргаушского район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объектов по благоустройству дворовых территорий многоквартирных домов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улиц населенных пунктов, тротуаров, соединяющих дворовые территории и объекты социально-культурной сфе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общественных территорий приведены в приложении № 2 к настоящей подпрограм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3 к настоящей под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6.7. Приложение №1 к подпрограмме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«Благоустройство дворовых 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ых территорий Моргауш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"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Моргаушского райо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» на 2018-2024 год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Благоустройство дворовых и общественных территорий Моргаушского района Чувашской Республики"  муниципальной программы «Формирование современной городской среды на территории  Моргаушского района Чувашской Республики» на 2018-2024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117"/>
        <w:gridCol w:w="733"/>
        <w:gridCol w:w="708"/>
        <w:gridCol w:w="743"/>
        <w:gridCol w:w="645"/>
        <w:gridCol w:w="689"/>
        <w:gridCol w:w="592"/>
        <w:gridCol w:w="733"/>
        <w:gridCol w:w="851"/>
      </w:tblGrid>
      <w:tr>
        <w:trPr>
          <w:trHeight w:val="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>
          <w:trHeight w:val="7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сельских поселений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6.8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и № 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позицию «Благоустройство общественных территорий» изложить в следующей редакции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2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8-2024 год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по благоустройству по подпрограмме «Благоустройство дворовых и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оргаушского района Чувашской Республик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4 го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2"/>
        <w:gridCol w:w="142"/>
        <w:gridCol w:w="1276"/>
        <w:gridCol w:w="141"/>
        <w:gridCol w:w="142"/>
        <w:gridCol w:w="992"/>
        <w:gridCol w:w="142"/>
        <w:gridCol w:w="709"/>
        <w:gridCol w:w="142"/>
        <w:gridCol w:w="141"/>
        <w:gridCol w:w="2977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программ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1.  Благоустройство дворовых территорий Моргаушского района Чувашской Республик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, 3а, 3, 5, 5а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ель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2, 4, 6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8, 10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</w:t>
            </w:r>
            <w:r>
              <w:rPr>
                <w:rFonts w:cs="Times New Roman" w:ascii="Times New Roman" w:hAnsi="Times New Roman"/>
                <w:b w:val="false"/>
                <w:szCs w:val="22"/>
                <w:shd w:fill="FFFFFF" w:val="clear"/>
              </w:rPr>
              <w:t>обустройство зоны тихого отдых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, озеленение территории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32, 38, 40, 42, 44, 44 а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30,28,22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8, 20,  14 по ул.Гагар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9   по ул.Мира, №38 по ул.Лен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8   по ул.Гагарина, №7 по ул.Мир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59 по ул.Чапаев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4 по ул.Коммунальная, №15,17 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9 по ул.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6, 7 по ул.Восточн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11, 13 по ул.Советск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20, 22по ул. Заводская в с. 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10,12,14 по ул.Мичурина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1,3,5,7,11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12,1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2.  Благоустройство общественных территор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центральной части с.Моргауши (Парк культуры и отдых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гаушского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устройство зоны тихого отдыха, обустройство площадки мемориалов, ремонт существующих основания мемориалов и памятника «Солдат», обустройство наружного электрического освещения, озеленение парк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центральной части с.Большой Сундырь (Парк 40-лет Побед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сундырское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пешеходных  дорожек и площадок,  освещение и ограждения, установка МАФов, озеленение территорий 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2.3.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дворовых территорий многоквартирных жилых домов N 1, 3а, 3, 5, 5а по ул.Парковая в с.Моргауш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№26,28,32 по ул.Ленина, N 4, 6   по ул.Красная Площадь, 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32,3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Сендим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Семень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Пики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спортивной площадки в д. Чамы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спортивной и детской площадки в с.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Терес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спортивной площадки в д. Синьял -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спортивной площадки в д. Молгач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Благоустройство дворовой территории жилой зоны, площадки перед детским садом №13 «Малыш» по ул. Центральная в д. Одар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ман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, обустройство экопарковки, тротуара с освещением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Благоустройство  дворовой территории многоквартирных жилых домов№1, №2, №3, №4 по ул. Новая в д. Трень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Благоустройство дворовой территории жилой зоны по ул. Школьная, д. Ни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Благоустройство дворовой территории многоквартирного жилого дома и детского сада «Василек» по ул. Совхозная в с.Юська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ь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установка скамеек, урн, детской и (или) спортивной площадки, озеленение территории обустройство тротуара с освещение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Обустройство тротуара по ул. Новая с.Большой Сунды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бустройство тротуара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тротуара в д.Ятманкино Моргаушский район Чувашская Республ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бустройство тротуара 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и спортивной площадки в д. Синъял-Акрам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Обустройство детской и спортивной площадки в с.Акрамов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Обустройство детской площадки в д. Верхний Томла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Ву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Милюда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Шор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и спортивной площадки в д. Ярабай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»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Благоустройство пешеходной дорожки с освещением от ул. Советская  к МБОУ "Кашмашская ООШ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тротуар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Благоустройство  дворовой территории многоквартирного жилого </w:t>
            </w:r>
            <w:r>
              <w:rPr>
                <w:rFonts w:cs="Times New Roman" w:ascii="Times New Roman" w:hAnsi="Times New Roman"/>
                <w:b w:val="false"/>
                <w:spacing w:val="2"/>
                <w:szCs w:val="22"/>
                <w:shd w:fill="FFFFFF" w:val="clear"/>
              </w:rPr>
              <w:t>дома № 4 по ул. Учительская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9.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 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3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8-2024 год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ле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6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365"/>
        <w:gridCol w:w="900"/>
        <w:gridCol w:w="1260"/>
        <w:gridCol w:w="720"/>
        <w:gridCol w:w="17"/>
        <w:gridCol w:w="624"/>
        <w:gridCol w:w="1339"/>
        <w:gridCol w:w="57"/>
        <w:gridCol w:w="480"/>
        <w:gridCol w:w="144"/>
        <w:gridCol w:w="181"/>
        <w:gridCol w:w="1283"/>
        <w:gridCol w:w="702"/>
        <w:gridCol w:w="992"/>
        <w:gridCol w:w="850"/>
        <w:gridCol w:w="645"/>
        <w:gridCol w:w="755"/>
        <w:gridCol w:w="18"/>
        <w:gridCol w:w="142"/>
        <w:gridCol w:w="708"/>
        <w:gridCol w:w="19"/>
        <w:gridCol w:w="832"/>
        <w:gridCol w:w="18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89" w:firstLine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1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022,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322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8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0,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30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 431,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7,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55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 061,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917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56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Повышение качества и комфорта городской среды на территории Моргаушского района Чувашской Республики"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благоустройства населенных пун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5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47,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17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50851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380,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5,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0000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55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061,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917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00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 муниципальных образований, улучшивших эстетический облик (ед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для жителей Моргаушского Района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5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37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0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0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0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30,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30,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(е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(е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дворовых территорий Моргаушского района Чувашской Республик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Моргаушского района Чувашской Республик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7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37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0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0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0,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30,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330,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 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 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b w:val="false"/>
                <w:szCs w:val="22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Cs w:val="22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6,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47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5085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83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380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9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5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0000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061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овлеченности заинтересованных граждан, организаций в реализацию мероприятий по благоустройству территорий Моргаушского района Чувашской Республ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Минстрой Чуваши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воровых территорий</w:t>
            </w:r>
            <w:r>
              <w:rPr>
                <w:rFonts w:cs="Times New Roman" w:ascii="Times New Roman" w:hAnsi="Times New Roman"/>
              </w:rPr>
              <w:t xml:space="preserve">  (процен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Моргаушского района </w:t>
        <w:tab/>
        <w:t>Р.Н.Тимофее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eastAsia="Calibri" w:cs="Times New Roman" w:ascii="Times New Roman" w:hAnsi="Times New Roman"/>
          <w:b w:val="false"/>
          <w:sz w:val="20"/>
        </w:rPr>
        <w:t>Исп. Михайлов А.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eastAsia="Calibri" w:cs="Times New Roman" w:ascii="Times New Roman" w:hAnsi="Times New Roman"/>
          <w:b w:val="false"/>
          <w:sz w:val="20"/>
        </w:rPr>
        <w:t>88354162931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2127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7:00Z</dcterms:created>
  <dc:creator>okc</dc:creator>
  <dc:description/>
  <dc:language>en-US</dc:language>
  <cp:lastModifiedBy>morgau_uks1</cp:lastModifiedBy>
  <cp:lastPrinted>2021-10-14T15:33:00Z</cp:lastPrinted>
  <dcterms:modified xsi:type="dcterms:W3CDTF">2021-11-03T05:37:00Z</dcterms:modified>
  <cp:revision>2</cp:revision>
  <dc:subject/>
  <dc:title>Чǎваш Республики</dc:title>
</cp:coreProperties>
</file>