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, выразивший желание  стать  опекуном,    представляет в орган опеки и попечительства по месту жительства следующие документы (утверждено постановлением Правительства РФ от 18.05.2009 № 423 «Об отдельных вопросах осуществления опеки и попечительства в отношении несовершеннолетних граждан»)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 с  просьбой  о  назначении  его  опекуном     (далее -заявление);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гражданина, выразившего желание стать опекуном,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с указанием должности и  размера   средней заработной платы за последние 12 месяцев, а для граждан, не состоящих   в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х  отношениях,  -  иной  документ,  подтверждающий     доходы (для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еров   -   копии   пенсионного   удостоверения,      справки   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домовой (поквартирной) книги с места  жительства   или иной документ, подтверждающие право пользования  жилым  помещением   либо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жилое помещение,  и  копия  финансового   лицевого счета с места жительства;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рганов  внутренних  дел,  подтверждающая    отсутствие у гражданина, выразившего желание стать опекуном, судимости за   умышленное преступление против жизни и здоровья граждан (требование о судимости);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ое  заключение  о  состоянии  здоровья  по   результатам освидетельствования  гражданина,  выразившего  желание  стать   опекуном, выданное в  порядке,  устанавливаемом  Министерством    здравоохранения и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развития Российской Федерации;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браке (если гражданин, выразивший   желание стать опекуном, состоит в браке);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согласие совершеннолетних  членов  семьи    с   учетом мнения детей, достигших 10-летнего  возраста,  проживающих    совместно с гражданином, выразившим желание стать опекуном, на прием ребенка (детей) в семью;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 прохождении подготовки гражданина, выразившего желание стать опекуном;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ебенка, старше 10 ле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вой счет кандидата в опекуны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кандидата  в опекуны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одителях (копии свидетельства о смерти, решение суда о ЛРП и др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ый лист о взыскании алиментов и др)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учебного учреждения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на ребенка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муществе ребенка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е заключение на ребенка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ближайших родственниках ребенка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медицинский полис ребенка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ребенка и кандидата в опеку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, выразивший желание  стать  опекуном,    представляет в орган опеки и попечительства по месту жительства следующие документы (утверждено постановлением Правительства РФ от 18.05.2009 № 423 «Об отдельных вопросах осуществления опеки и попечительства в отношении несовершеннолетних граждан»)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явление  с  просьбой  о  назначении  его  опекуном     (далее -заявление);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пия паспорта гражданина, выразившего желание стать опекуном,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правка с места работы с указанием должности и  размера   средней заработной платы за последние 12 месяцев, а для граждан, не состоящих   в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х  отношениях,  -  иной  документ,  подтверждающий     доходы (для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еров   -   копии   пенсионного   удостоверения,      справки   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писка из домовой (поквартирной) книги с места  жительства   или иной документ, подтверждающие право пользования  жилым  помещением   либо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жилое помещение,  и  копия  финансового   лицевого счета с места жительства;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правка органов  внутренних  дел,  подтверждающая    отсутствие у гражданина, выразившего желание стать опекуном, судимости за   умышленное преступление против жизни и здоровья граждан (требование о судимости);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дицинское  заключение  о  состоянии  здоровья  по   результатам освидетельствования  гражданина,  выразившего  желание  стать   опекуном, выданное в  порядке,  устанавливаемом  Министерством    здравоохранения и социального развития Российской Федерации;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пия свидетельства о браке (если гражданин, выразивший   желание стать опекуном, состоит в браке);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исьменное согласие совершеннолетних  членов  семьи    с   учетом мнения детей, достигших 10-летнего  возраста,  проживающих    совместно с гражданином, выразившим желание стать опекуном, на прием ребенка (детей) в семью;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кумент о прохождении подготовки гражданина, выразившего желание стать опекуном;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втобиография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гласие ребенка, старше 10 лет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лицевой счет кандидата в опекуны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НН кандидата  в опекуны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пия свидетельства о рождении ребенка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ведения о родителях (копии свидетельства о смерти, решение суда о ЛРП и др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ый лист о взыскании алиментов и др)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правка из учебного учреждения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характеристика на ребенка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ведения об имуществе ребенка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медицинское заключение на ребенка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сведения о ближайших родственниках ребенка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траховой медицинский полис ребенка</w:t>
      </w:r>
    </w:p>
    <w:p>
      <w:pPr>
        <w:pStyle w:val="Normal"/>
        <w:jc w:val="both"/>
        <w:rPr/>
      </w:pPr>
      <w:r>
        <w:rPr/>
        <w:t>22. СНИЛС ребенка и кандидата в опекуны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7:00Z</dcterms:created>
  <dc:creator>detstvo2</dc:creator>
  <dc:description/>
  <cp:keywords/>
  <dc:language>en-US</dc:language>
  <cp:lastModifiedBy>detstvo2</cp:lastModifiedBy>
  <cp:lastPrinted>2020-10-23T13:27:00Z</cp:lastPrinted>
  <dcterms:modified xsi:type="dcterms:W3CDTF">2021-08-09T07:16:00Z</dcterms:modified>
  <cp:revision>16</cp:revision>
  <dc:subject/>
  <dc:title>Гражданин, выразивший желание  стать  опекуном,    представляет в орган опеки и попечительства по месту жительства следующие документы (утверждено постановлением Правительства РФ от 18</dc:title>
</cp:coreProperties>
</file>