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постановлениями администрации города Новочебоксарска Чувашской Республики от 12.07.2021 № 993, от 12.07.2021 № 994 Управление имущественных и земельных отношений администрации города Новочебоксарска Чувашской Республики  </w:t>
      </w:r>
      <w:r>
        <w:rPr>
          <w:b/>
          <w:sz w:val="22"/>
          <w:szCs w:val="22"/>
        </w:rPr>
        <w:t>24 августа 2021</w:t>
      </w:r>
      <w:r>
        <w:rPr>
          <w:b/>
          <w:iCs/>
          <w:sz w:val="22"/>
          <w:szCs w:val="22"/>
        </w:rPr>
        <w:t xml:space="preserve"> г. в 10.00 часов </w:t>
      </w:r>
      <w:r>
        <w:rPr>
          <w:sz w:val="22"/>
          <w:szCs w:val="22"/>
        </w:rPr>
        <w:t>в актовом зале администрации г. Новочебоксарска (ул. Винокурова, 14) проводит открытый по составу участников и форме подачи предложений о цене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аукцион</w:t>
      </w:r>
      <w:r>
        <w:rPr>
          <w:sz w:val="22"/>
          <w:szCs w:val="22"/>
        </w:rPr>
        <w:t xml:space="preserve"> на право заключения договоров аренды земельных участков, расположенных на землях населенного пункта г. Новочебоксарска Чувашской Республики по ул. Советская: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1 – </w:t>
      </w:r>
      <w:r>
        <w:rPr>
          <w:rFonts w:cs="Times New Roman" w:ascii="Times New Roman" w:hAnsi="Times New Roman"/>
          <w:sz w:val="22"/>
          <w:szCs w:val="22"/>
        </w:rPr>
        <w:t>земельный участок площадью 1,0806 га с кадастровым номером 21:02:010108:835.</w:t>
      </w:r>
    </w:p>
    <w:p>
      <w:pPr>
        <w:pStyle w:val="22"/>
        <w:tabs>
          <w:tab w:val="clear" w:pos="708"/>
          <w:tab w:val="left" w:pos="3672" w:leader="none"/>
        </w:tabs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ая цена земельного участка – 14 716 00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14 716 000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, шаг аукциона – </w:t>
        <w:br/>
        <w:t>440 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многоэтажная жилая застройка (высотная застройка). Целевое назначение земельного участка – строительство </w:t>
      </w:r>
      <w:r>
        <w:rPr>
          <w:rFonts w:cs="Times New Roman" w:ascii="Times New Roman" w:hAnsi="Times New Roman"/>
          <w:bCs/>
          <w:sz w:val="22"/>
          <w:szCs w:val="22"/>
        </w:rPr>
        <w:t xml:space="preserve">многоквартирного жилого дома со встроенно-пристроенными объектами обслуживания (поз. 26). 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ограничения прав на земельный участок, предусмотренные статьями 56, 56.1 Земельного кодекса Российской Федерации (учетный номер части земельного участка 21:02:010108:835/1 площадью 0,0155 га – охранная зона объекта электросетевого хозяйства)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о земельному участку проходят инженерные коммуникации: </w:t>
      </w:r>
      <w:r>
        <w:rPr>
          <w:rFonts w:cs="Times New Roman" w:ascii="Times New Roman" w:hAnsi="Times New Roman"/>
          <w:bCs/>
          <w:sz w:val="22"/>
          <w:szCs w:val="22"/>
        </w:rPr>
        <w:t xml:space="preserve">газопровод среднего давления, электрический кабель.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При необходимости возможна перекладка сетей, попадающих под застройку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араметры объектов капитального строительства: предельное количество этажей/предельная высота зданий, сооружений – 16/80. Количество надземных этажей по блок-секциям: 10-10-14-16 этажей в соответствии с Проектом планировки территории. Процент застройки в границах земельного участка: минимальный/максимальный – 10/50%. Минимальные отступы от границ земельного участка в целях определения мест допустимого размещения объекта, за пределами которых запрещено строительство зданий, сооружений – 3 м. </w:t>
      </w:r>
      <w:r>
        <w:rPr>
          <w:rFonts w:cs="Times New Roman" w:ascii="Times New Roman" w:hAnsi="Times New Roman"/>
          <w:sz w:val="21"/>
          <w:szCs w:val="21"/>
        </w:rPr>
        <w:t>Минимальное количество парковочных мест определено Проектом планировки территории. Параметры озеленения территории земельного участка – 25%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2 – </w:t>
      </w:r>
      <w:r>
        <w:rPr>
          <w:rFonts w:cs="Times New Roman" w:ascii="Times New Roman" w:hAnsi="Times New Roman"/>
          <w:sz w:val="22"/>
          <w:szCs w:val="22"/>
        </w:rPr>
        <w:t>земельный участок площадью 1,0404 га с кадастровым номером 21:02:010108:836.</w:t>
      </w:r>
    </w:p>
    <w:p>
      <w:pPr>
        <w:pStyle w:val="22"/>
        <w:tabs>
          <w:tab w:val="clear" w:pos="708"/>
          <w:tab w:val="left" w:pos="3672" w:leader="none"/>
        </w:tabs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ая цена земельного участка – 14 668 00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14 668 000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, шаг аукциона – </w:t>
        <w:br/>
        <w:t>440 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многоэтажная жилая застройка (высотная застройка). Целевое назначение земельного участка – строительство </w:t>
      </w:r>
      <w:r>
        <w:rPr>
          <w:rFonts w:cs="Times New Roman" w:ascii="Times New Roman" w:hAnsi="Times New Roman"/>
          <w:bCs/>
          <w:sz w:val="22"/>
          <w:szCs w:val="22"/>
        </w:rPr>
        <w:t xml:space="preserve">многоквартирного жилого дома со встроенно-пристроенными объектами обслуживания (поз. 27). 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TextBody"/>
        <w:ind w:firstLine="72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граничение (обременение) права: не зарегистрировано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Параметры объектов капитального строительства: предельное количество этажей/предельная высота зданий – 16/80. Количество надземных этажей по блок-секциям – 10-12-16 этажей в соответствии с Проектом планировки территории. Процент застройки в границах земельного участка: минимальный/максимальный – 10/50%. Минимальные отступы от границ земельного участка в целях определения мест допустимого размещения объекта, за пределами которых запрещено строительство зданий, сооружений – 3 м. Минимальное количество парковочных мест определено Проектом планировки территории. Параметры озеленения территории земельного участка – 25%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ых участков – 4 года 6 месяцев.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ием заявок на участие в аукционе осуществляется по рабочим дням с 08.00 ч. до 17.00 ч. (обед с 12.00 ч. до 13.00 ч.) по адресу: г. Новочебоксарск, ул. Винокурова, 14, каб. 216. Один заявитель вправе подать только одну заявку на участие в аукционе по каждому лоту.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 xml:space="preserve">Срок приема заявок – с 22 июля </w:t>
      </w:r>
      <w:r>
        <w:rPr>
          <w:rFonts w:cs="Times New Roman" w:ascii="Times New Roman" w:hAnsi="Times New Roman"/>
          <w:bCs w:val="false"/>
          <w:sz w:val="22"/>
          <w:szCs w:val="22"/>
        </w:rPr>
        <w:t>по 19 августа 2021 г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Зачисление задатков на счет продавца должно быть произведено не позднее 19 августа 2021 г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носится единовременно на расчетный счет продавца в период приема заявок на участие в аукционе. 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 Задаток считается внесенным с момента зачисления денежных средств на расчетный счет организатора аукциона до окончания срока приема заявок. В случае непоступления задатка в установленный срок на счет организатора аукциона, обязательства заявителя по внесению задатка считаются невыполненными и заявитель к участию в аукционе не допускается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еречень документов, представляемых претендентами на участие в аукцион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заявка установленного образца с </w:t>
      </w:r>
      <w:r>
        <w:rPr>
          <w:bCs/>
          <w:sz w:val="22"/>
          <w:szCs w:val="22"/>
        </w:rPr>
        <w:t>указанием банковских реквизитов счета для возврата задатк</w:t>
      </w:r>
      <w:r>
        <w:rPr>
          <w:sz w:val="22"/>
          <w:szCs w:val="22"/>
        </w:rPr>
        <w:t>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ение участников аукциона состоится в Управлении имущественных и земельных отношений администрации города Новочебоксарска 20 августа 2021 г. в 11.00 ч. 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2"/>
          <w:szCs w:val="22"/>
        </w:rPr>
        <w:t xml:space="preserve">Победителями аукциона признаются участники, предложившие </w:t>
      </w:r>
      <w:r>
        <w:rPr>
          <w:bCs/>
          <w:color w:val="000000"/>
          <w:sz w:val="21"/>
          <w:szCs w:val="21"/>
        </w:rPr>
        <w:t>наибольший размер ежегодной арендной платы за земельные участки.</w:t>
      </w:r>
    </w:p>
    <w:p>
      <w:pPr>
        <w:pStyle w:val="22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бязательства победителей аукциона: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ключение договоров </w:t>
      </w:r>
      <w:r>
        <w:rPr>
          <w:rFonts w:cs="Times New Roman" w:ascii="Times New Roman" w:hAnsi="Times New Roman"/>
          <w:sz w:val="21"/>
          <w:szCs w:val="21"/>
        </w:rPr>
        <w:t>аренды земельных участков не позднее тридцати дней со дня получения проектов договоров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одробно с условиями организации и проведения аукциона, проектами договоров аренды земельных участков, формой заявки на участие в аукционе, порядком возврата задатка, сведениями о технических условиях подключения объектов к сетям инженерно-технического обеспечения, информацией о плате за подключение можно ознакомиться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фициальном сайте г. Новочебоксарск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Дата, время осмотра земельных участков: по согласованию. 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Банковские реквизиты для перечисления задатка: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ФК по Чувашской Республике (Управление имуществом г. Новочебоксарска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л/с 05153008710), ИНН 2124021737, КПП – 21240100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начейский 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03232643977100001500,</w:t>
      </w:r>
      <w:r>
        <w:rPr>
          <w:rFonts w:cs="Times New Roman" w:ascii="Times New Roman" w:hAnsi="Times New Roman"/>
          <w:sz w:val="22"/>
          <w:szCs w:val="22"/>
        </w:rPr>
        <w:t xml:space="preserve"> банк получателя ОТДЕЛЕНИЕ-НБ ЧУВАШСКАЯ РЕСПУБЛИКА БАНК РОССИИ//УФК по </w:t>
      </w:r>
      <w:r>
        <w:rPr>
          <w:rFonts w:cs="Times New Roman" w:ascii="Times New Roman" w:hAnsi="Times New Roman"/>
          <w:sz w:val="22"/>
          <w:szCs w:val="22"/>
          <w:lang w:val="ru-RU"/>
        </w:rPr>
        <w:t>Ч</w:t>
      </w:r>
      <w:r>
        <w:rPr>
          <w:rFonts w:cs="Times New Roman" w:ascii="Times New Roman" w:hAnsi="Times New Roman"/>
          <w:sz w:val="22"/>
          <w:szCs w:val="22"/>
        </w:rPr>
        <w:t xml:space="preserve">увашской Республике г. Чебоксары, БИК 019706900, единый казначейский счет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№ 40102810945370000084, код ОКТМО – 97710000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:</w:t>
      </w:r>
      <w:r>
        <w:rPr>
          <w:rFonts w:cs="Times New Roman" w:ascii="Times New Roman" w:hAnsi="Times New Roman"/>
          <w:sz w:val="22"/>
          <w:szCs w:val="22"/>
        </w:rPr>
        <w:t xml:space="preserve"> задаток за участие в аукционе 24 августа 2021 г. </w:t>
      </w:r>
      <w:r>
        <w:rPr>
          <w:rFonts w:cs="Times New Roman" w:ascii="Times New Roman" w:hAnsi="Times New Roman"/>
          <w:sz w:val="21"/>
          <w:szCs w:val="21"/>
        </w:rPr>
        <w:t>на право заключения договора аренды земельного участка с К№ __________</w:t>
      </w:r>
      <w:r>
        <w:rPr>
          <w:rFonts w:cs="Times New Roman" w:ascii="Times New Roman" w:hAnsi="Times New Roman"/>
          <w:sz w:val="22"/>
          <w:szCs w:val="22"/>
        </w:rPr>
        <w:t xml:space="preserve"> (указывается соответствующий кадастровый номер земельного участка, номер ЛО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по адресу: г. Новочебоксарск, ул. Винокурова, 14, каб. 216 или по телефонам: 73-25-19 73-02-92.</w:t>
      </w:r>
    </w:p>
    <w:p>
      <w:pPr>
        <w:pStyle w:val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Times New Roman" w:hAnsi="TimesE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owch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2-02T08:41:00Z</cp:lastPrinted>
  <dcterms:modified xsi:type="dcterms:W3CDTF">2021-07-20T09:48:00Z</dcterms:modified>
  <cp:revision>219</cp:revision>
  <dc:subject/>
  <dc:title> </dc:title>
</cp:coreProperties>
</file>