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94249746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8.2021 № 1155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28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sz w:val="25"/>
                                      <w:szCs w:val="25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аукционной документации для проведения аукциона по продаже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земельного участка с расположенным на нем объектом недвижимого имущества в гаражном кооперативе №19 «Звездочка», гараж-бокс №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sz w:val="25"/>
                                <w:szCs w:val="25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аукционной документации для проведения аукциона по продаже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земельного участка с расположенным на нем объектом недвижимого имущества в гаражном кооперативе №19 «Звездочка», гараж-бокс №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уководствуясь Федеральным законом от 21.12.2001 № 178-ФЗ «О приватизации</w:t>
      </w:r>
      <w:r>
        <w:rPr>
          <w:sz w:val="26"/>
          <w:szCs w:val="26"/>
        </w:rPr>
        <w:t xml:space="preserve"> государственного и муниципального имущества», в соответствии со статьей 37.1 Устава города Новочебоксарска Чувашской Республики, Прогнозным планом (программой) приватизации муниципального имущества на 2021 год и основными направлениями приватизации муниципального имущества на 2021-2023 годы, утвержденными решением Новочебоксарского городского Собрания депутатов Чувашской Республики от 25.02.2021 № С 9-2, постановлением администрации города Новочебоксарска Чувашской Республики от 14.05.2021 № 704 </w:t>
        <w:br/>
        <w:t xml:space="preserve">«Об утверждении решения об условиях приватизации земельного </w:t>
        <w:br/>
        <w:t>участка с расположенным на нем объектом недвижимого имущества»</w:t>
      </w:r>
      <w:r>
        <w:rPr>
          <w:spacing w:val="-2"/>
          <w:sz w:val="26"/>
          <w:szCs w:val="26"/>
        </w:rPr>
        <w:t xml:space="preserve">, администрация города Новочебоксарска Чувашской Республики  </w:t>
      </w:r>
      <w:r>
        <w:rPr>
          <w:sz w:val="26"/>
          <w:szCs w:val="26"/>
        </w:rPr>
        <w:t>п о с т а н о в л я е т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илагаемую аукционную документацию для проведения открытого аукциона в электронной форме по продаже муниципального имущества города Новочебоксарска Чувашской Республики - земельного участка с расположенным на нем объектом недвижимого имущества, по адресу: Чувашская Республика, г. Новочебоксарск, гаражный кооператив №19 «Звездочка», гараж-бокс №29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имущественных и земельных отношений администрации города Новочебоксарска Чувашской Республики в установленном порядке обеспечить                 проведение аукциона, указанного в п.1 настояще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68"/>
        <w:gridCol w:w="255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.А. Пулатов</w:t>
            </w:r>
          </w:p>
        </w:tc>
      </w:tr>
    </w:tbl>
    <w:p>
      <w:pPr>
        <w:pStyle w:val="Heading1"/>
        <w:spacing w:before="240" w:after="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33:00Z</dcterms:created>
  <dc:creator>gki</dc:creator>
  <dc:description/>
  <cp:keywords/>
  <dc:language>en-US</dc:language>
  <cp:lastModifiedBy>Ольга Арланова</cp:lastModifiedBy>
  <cp:lastPrinted>2021-06-04T16:43:00Z</cp:lastPrinted>
  <dcterms:modified xsi:type="dcterms:W3CDTF">2021-08-20T13:46:00Z</dcterms:modified>
  <cp:revision>6</cp:revision>
  <dc:subject/>
  <dc:title/>
</cp:coreProperties>
</file>