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9923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ConsPlusNormal1"/>
        <w:widowControl/>
        <w:ind w:left="9923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постановлению администрации города             Новочебоксарска Чувашской Республики от _________ 2021 г.  №__________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9900" w:hanging="0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9900" w:hanging="0"/>
        <w:jc w:val="both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Приложение № 2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990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 города Новочебоксарска «Развитие земельных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990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 имущественных отношений»</w:t>
      </w:r>
    </w:p>
    <w:p>
      <w:pPr>
        <w:pStyle w:val="ConsPlusNormal1"/>
        <w:ind w:left="1006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center"/>
        <w:rPr/>
      </w:pPr>
      <w:bookmarkStart w:id="0" w:name="P171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счет всех источников финансирования реализаци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азвитие земельных и имущественных отношений города Новочебоксарск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300" w:type="pct"/>
        <w:jc w:val="left"/>
        <w:tblInd w:w="-5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141"/>
        <w:gridCol w:w="929"/>
        <w:gridCol w:w="1239"/>
        <w:gridCol w:w="1723"/>
        <w:gridCol w:w="930"/>
        <w:gridCol w:w="794"/>
        <w:gridCol w:w="795"/>
        <w:gridCol w:w="797"/>
        <w:gridCol w:w="797"/>
        <w:gridCol w:w="800"/>
        <w:gridCol w:w="862"/>
        <w:gridCol w:w="951"/>
        <w:gridCol w:w="1041"/>
      </w:tblGrid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</w:rPr>
              <w:t>муниципаль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Новочебоксарс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подпрограммы </w:t>
            </w:r>
            <w:r>
              <w:rPr>
                <w:rFonts w:cs="Times New Roman" w:ascii="Times New Roman" w:hAnsi="Times New Roman"/>
                <w:color w:val="000000"/>
              </w:rPr>
              <w:t>муниципаль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ой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Новочебоксарс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программы, основного мероприятия)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атья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1–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00" w:type="pct"/>
        <w:jc w:val="left"/>
        <w:tblInd w:w="-5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6"/>
        <w:gridCol w:w="2154"/>
        <w:gridCol w:w="936"/>
        <w:gridCol w:w="1246"/>
        <w:gridCol w:w="1736"/>
        <w:gridCol w:w="937"/>
        <w:gridCol w:w="800"/>
        <w:gridCol w:w="800"/>
        <w:gridCol w:w="803"/>
        <w:gridCol w:w="803"/>
        <w:gridCol w:w="806"/>
        <w:gridCol w:w="868"/>
        <w:gridCol w:w="949"/>
        <w:gridCol w:w="950"/>
      </w:tblGrid>
      <w:tr>
        <w:trPr>
          <w:tblHeader w:val="true"/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азвитие земельных и имущественных от</w:t>
              <w:softHyphen/>
              <w:t>ноше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ода Новочебоксарс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Новочебоксарс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8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Управление </w:t>
            </w:r>
            <w:r>
              <w:rPr>
                <w:rFonts w:cs="Times New Roman" w:ascii="Times New Roman" w:hAnsi="Times New Roman"/>
                <w:color w:val="000000"/>
              </w:rPr>
              <w:t>муниципаль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ым имуществ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Новочебоксарск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410000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410100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Новочебоксарс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</w:t>
              <w:softHyphen/>
              <w:t xml:space="preserve">ществ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4101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410100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Новочебоксарс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4102735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775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Новочебоксарс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</w:t>
            </w:r>
            <w:hyperlink w:anchor="P70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эффективного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ктора экономики города Новочебоксарс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200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201000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юджет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Новочебоксарс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эффективной сист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ктора экономики города Новочебоксарс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201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201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Новочебоксарс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ффективное упр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ым имущество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2020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420273610 А420273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Новочебоксарс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муниципальной программы города Новочебоксарска «Развитие земельных и имущественных отношений города Новочебоксарска»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</w:t>
      </w:r>
    </w:p>
    <w:sectPr>
      <w:type w:val="nextPage"/>
      <w:pgSz w:orient="landscape" w:w="16838" w:h="11906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0:00Z</dcterms:created>
  <dc:creator>Минюст Чувашии Степанова Алевтина</dc:creator>
  <dc:description/>
  <cp:keywords/>
  <dc:language>en-US</dc:language>
  <cp:lastModifiedBy>nowch-land8</cp:lastModifiedBy>
  <cp:lastPrinted>2021-03-11T09:57:00Z</cp:lastPrinted>
  <dcterms:modified xsi:type="dcterms:W3CDTF">2021-03-11T09:32:00Z</dcterms:modified>
  <cp:revision>3</cp:revision>
  <dc:subject/>
  <dc:title/>
</cp:coreProperties>
</file>