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отоко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рассмотрения заявок на участие в </w:t>
      </w:r>
      <w:r>
        <w:rPr>
          <w:b/>
          <w:bCs/>
          <w:sz w:val="20"/>
          <w:szCs w:val="20"/>
        </w:rPr>
        <w:t xml:space="preserve">открытом аукционе на право </w:t>
      </w:r>
      <w:r>
        <w:rPr>
          <w:b/>
          <w:sz w:val="20"/>
          <w:szCs w:val="20"/>
        </w:rPr>
        <w:t>заключения договоров на установку и эксплуатацию рекламных конструкций на территории города Новочебоксарска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г. Новочебоксарск                                                                                                                         05 октября 2021 года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25"/>
      </w:tblGrid>
      <w:tr>
        <w:trPr>
          <w:trHeight w:val="61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атов Д.А.. - глава администрации города Новочебоксарска,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Н.Г. – заведующий сектором рекламы муниципального бюджетного учреждения «Архитектурно-градостроительное управление города Новочебоксарска Чувашской Республики», секретарь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В. – заместитель главы администрации по экономике и финанс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Н.А. -  начальник муниципального бюджетного учреждения «Архитектурно-градостроительное управление города Новочебоксарска Чувашской Республик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дина Е.Г. - начальник отдела земельных отношений Управления имущественных и земельных отношений администрации города Новочебоксарска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.Н. - заведующий сектором правовой экспертизы и нормотворчества отдела правовой экспертизы и судебно-аналитической работы Правового управления администрации города Новочебоксарска Чувашской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орум имеется, заседание правом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СТКА ДНЯ: 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 на участие в аукционе на предмет соответствия требованиям, установленным документацией об аукционе, соответствия заявителей требованиям, и принятие решений о допуске к участию в аукционе заявителей и о признании заявителей участниками аукциона или об отказе в допуске таких заявителей к участию в аукционе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Организатор аукциона:</w:t>
      </w:r>
      <w:r>
        <w:rPr>
          <w:color w:val="000000"/>
          <w:sz w:val="20"/>
          <w:szCs w:val="20"/>
        </w:rPr>
        <w:t xml:space="preserve"> Администрация города Новочебоксарска Чувашской Республики</w:t>
      </w:r>
    </w:p>
    <w:p>
      <w:pPr>
        <w:pStyle w:val="Style17"/>
        <w:spacing w:before="0" w:after="0"/>
        <w:ind w:right="-1" w:hanging="0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ЛУШАЛИ: Пулатова Д.А. – согласно извещению о проведении открытого аукциона на право заключения договора на установку и эксплуатацию рекламной конструкции на территории г. Новочебоксарск № 6 на аукцион, назначенный на 7 октября 2021 года, выставлены следующие лоты: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45"/>
        <w:gridCol w:w="1260"/>
        <w:gridCol w:w="1260"/>
        <w:gridCol w:w="1440"/>
        <w:gridCol w:w="1800"/>
      </w:tblGrid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, место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товая цена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догов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ес.) </w:t>
            </w:r>
          </w:p>
        </w:tc>
      </w:tr>
      <w:tr>
        <w:trPr>
          <w:trHeight w:val="2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1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ул. Промышленная, в районе строения №73 А, перекрёстрок ООО "Домостроительный комбин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1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ул. Промышленная, в районе строения №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ул. Промышленная, в районе строения №5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Промышленная, напротив строения №4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Коммунальная, в районе дом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Винокурова, в районе здания налоговой инсп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Винокурова в районе остановки "Соборная площад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Пионерская, в районе здания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10й Пятилетки, в районе дом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Ж.Крутовой, в районе здания №1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Винокурова, в районе дома №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боксарск,  ул. Винокурова, в районе ТЦ «Олимп» (ближе к памятнику Семено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вух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righ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>Лоту № 1</w:t>
      </w:r>
      <w:r>
        <w:rPr>
          <w:bCs/>
          <w:sz w:val="20"/>
          <w:szCs w:val="20"/>
        </w:rPr>
        <w:t xml:space="preserve"> 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Алексеева Лил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>Лоту № 2</w:t>
      </w:r>
      <w:r>
        <w:rPr>
          <w:bCs/>
          <w:sz w:val="20"/>
          <w:szCs w:val="20"/>
        </w:rPr>
        <w:t xml:space="preserve"> 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>Лоту № 3</w:t>
      </w:r>
      <w:r>
        <w:rPr>
          <w:bCs/>
          <w:sz w:val="20"/>
          <w:szCs w:val="20"/>
        </w:rPr>
        <w:t xml:space="preserve"> 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ервая металлоломная комп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4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5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6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7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8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9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10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11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0"/>
          <w:szCs w:val="20"/>
        </w:rPr>
        <w:t xml:space="preserve">Заявки на участие в аукционе по </w:t>
      </w:r>
      <w:r>
        <w:rPr>
          <w:b/>
          <w:bCs/>
          <w:sz w:val="20"/>
          <w:szCs w:val="20"/>
        </w:rPr>
        <w:t xml:space="preserve">Лоту № 12 </w:t>
      </w:r>
      <w:r>
        <w:rPr>
          <w:bCs/>
          <w:sz w:val="20"/>
          <w:szCs w:val="20"/>
        </w:rPr>
        <w:t xml:space="preserve">поданы </w:t>
      </w:r>
      <w:r>
        <w:rPr/>
        <w:t>следующими заявител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заявки требованиям, установленным аукцион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участниками и допустить к участию в </w:t>
      </w:r>
      <w:r>
        <w:rPr>
          <w:bCs/>
          <w:sz w:val="20"/>
          <w:szCs w:val="20"/>
        </w:rPr>
        <w:t>аукционе на право заключения договоров на установку и эксплуатацию рекламных конструкций на территории города Новочебоксарск 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ам №№ 1-12</w:t>
      </w:r>
      <w:r>
        <w:rPr>
          <w:sz w:val="20"/>
          <w:szCs w:val="20"/>
        </w:rPr>
        <w:t xml:space="preserve"> следующих заявител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Лот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Алексеева Лилия Василье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ервая металлоломная комп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31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410"/>
        <w:gridCol w:w="1703"/>
        <w:gridCol w:w="1132"/>
        <w:gridCol w:w="1984"/>
        <w:gridCol w:w="18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допуске/об отказе (причина отк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регистрационный номер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пунов Сергей Николаеви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онцепция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ышка-наружка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удия рекламы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авовое содействие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 «Крутон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голосования:   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«За» - 6 чел.;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«Против» - нет;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«Воздержались» - нет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ий протокол размещен на официальном сайте организатора аукциона - Администрации города Новочебоксарска Чувашской Республики: </w:t>
      </w:r>
      <w:hyperlink r:id="rId2">
        <w:r>
          <w:rPr>
            <w:rStyle w:val="InternetLink"/>
          </w:rPr>
          <w:t>http://nowch.cap.ru/</w:t>
        </w:r>
      </w:hyperlink>
      <w:r>
        <w:rPr/>
        <w:t xml:space="preserve"> (раздел объявления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Председатель</w:t>
      </w:r>
      <w:r>
        <w:rPr/>
        <w:t xml:space="preserve"> комиссии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135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атов Дмитрий 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екретарь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135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рянова Наталья Геннадь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135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Вячеслав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135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Николай Аркад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135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дина</w:t>
            </w:r>
            <w:r>
              <w:rPr>
                <w:color w:val="000000"/>
                <w:sz w:val="20"/>
                <w:szCs w:val="20"/>
              </w:rPr>
              <w:t xml:space="preserve"> Елена Геннадь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  <w:gridCol w:w="1135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беде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  <w:gridCol w:w="1135"/>
                        <w:gridCol w:w="2834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бедева Татьяна Николаевна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wch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5:00Z</dcterms:created>
  <dc:creator>Тимур</dc:creator>
  <dc:description/>
  <cp:keywords/>
  <dc:language>en-US</dc:language>
  <cp:lastModifiedBy>user</cp:lastModifiedBy>
  <cp:lastPrinted>2020-06-30T14:33:00Z</cp:lastPrinted>
  <dcterms:modified xsi:type="dcterms:W3CDTF">2021-10-06T05:42:00Z</dcterms:modified>
  <cp:revision>17</cp:revision>
  <dc:subject/>
  <dc:title>Протокол</dc:title>
</cp:coreProperties>
</file>