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к письму Минобразования Чувашии</w:t>
      </w:r>
    </w:p>
    <w:p>
      <w:pPr>
        <w:pStyle w:val="NoSpacing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______________ № ______________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ические рекомендации по работе с детьми, испытавшими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торичное сиротство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билитация детей-сирот и детей, оставшихся без попечения родителей, испытавших «вторичное сиротство» проводится комплексно всеми специалистами организации: социальными педагогами, воспитателями, врачом-педиатром, педагогом-психологом и др.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ечная цель реабилитационной работы - ориентирование ребенка на жизнь в семье. </w:t>
      </w:r>
    </w:p>
    <w:p>
      <w:pPr>
        <w:pStyle w:val="NoSpacing"/>
        <w:ind w:firstLine="708"/>
        <w:jc w:val="both"/>
        <w:rPr>
          <w:rFonts w:ascii="Times New Roman" w:hAnsi="Times New Roman" w:eastAsia="Century Schoolbook" w:cs="Times New Roman"/>
          <w:sz w:val="24"/>
          <w:szCs w:val="24"/>
          <w:lang w:eastAsia="zh-CN"/>
        </w:rPr>
      </w:pPr>
      <w:r>
        <w:rPr>
          <w:rFonts w:eastAsia="Century Schoolbook" w:cs="Times New Roman" w:ascii="Times New Roman" w:hAnsi="Times New Roman"/>
          <w:sz w:val="24"/>
          <w:szCs w:val="24"/>
          <w:lang w:eastAsia="zh-CN"/>
        </w:rPr>
        <w:t>Примерная программа реабилитации детей, испытавших «вторичное сиротство» приложен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едагог-психолог (специалист сопровождения замещающих семей или специалист в орган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детей-сирот и детей, оставшихся без попечения родителей (далее – организация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начинает работу с ребенком по следующей схем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Знакомство с ребенко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тановление контакта, помощь в адаптации к новым условия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ведение углубленной диагнос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обенностей личностного развития, познавательной сферы, актуального эмоционального состояния ребенка. У возвращенных детей обычно наблюдаются различные отклонения поведения, которые спровоцировали вторичное сиротство (непосещение школы, побеги, употребление ПАВ и др.). У детей отмечаются также состояния сильного стресса, субдепрессии, связанные с очередными переменами в жизни, утратой отношений со значимым взрослым, а резкая смена ситуации развития воспринимается ребенком как психологическая травм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На основании диагностики в дальнейшем планируют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ероприятия по комплексному сопровождению ребе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яется индивидуальный план работы специалистов на полгода. В план включаются мероприятия специалистов (медицинские, социально-психологические, психологические и воспитательские). Согласно плану индивидуального сопровождения ребенка выделяются следующие направления работы: возвращение ребенка в кровную или замещающую семью, подготовка в новую приемную семью, подготовка ребенка к самостоятельной жизни. План сопровождения может корректироваться, если в процессе полугодия случились какие-либо значимые события для ребенка, например, смерть близкого и т.д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ведение реабилитационной работ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бенок посещает педагога-психолога, получает индивидуальную психологическую поддержку. Реабилитационная работа направлена на компенсацию эмоциональных травм детей, преодоление социальной дезадаптации, одновременно является первым этапом в подготовке ребенка к семейному устройству. В данном случае используются психотерапевтические методы: арт-терапия (коллаж, лепка, рисунки и т.д.), песочная терапия, сказкотерапия, фототерапия. В процессе реабилитационной работы проводится промежуточная диагностика ребенка. В данном случае оценивается динамика развития ребенка: его социальный статус в коллективе (лидер, аутсайдер), какие изменения произошли в эмоциональном плане (проявляет ли вспышки агрессии, тревожности), его актуальное состояние и особенности развития, как выстраивает отношения с социумом (школа, друзь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устройства ребенка после «вторичного сиротства» в организацию  вышеуказанная реабилитация продолж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торым этапом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ребенком, который ориентирован на формирование у него позитивных представлений о том, что такое семья и жизнь в ней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Работа на данном этапе осуществляется всеми специалистами учреждения и воспитателями, посредством различных форм и методов (занятия, беседы, консультации, ролевые игры, просмотр художественных фильмов и др.), адекватных возрасту и индивидуальным особенностям каждого ребенка. Данная цель достигается посредством социально-психолого-педагогической работы с ребенком специалистов организации по его подготовке к помещению в семь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данной работы решаются следующие задачи: осуществить формирование у ребенка адекватного образа семьи; стимулировать развитие у ребенка мотивации проживания в приемной семь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й из составляющих работы по подготовке воспитанника к семейному устройству является работа, направленная на принятие ребенком собственной истории, прошлого и осознание своего настоящего и будущего. С воспитанником составляется Книга жизни, оформляются семейные альбомы, восстанавливается генеалогическое древо и т.д. Данный этап может быть достаточно длительным по времени. Здесь очень важен положительный настрой ребенка и доверительность в отношениях между специалистом и воспитанником. Необходимо учитывать настроение ребенка, особенности взаимоотношений с окружающими на момент работы. Данная работа должна идти систематически. Также здесь большое значение уделяется укреплению родственных связей между сиблингам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 Подбор замещающей семь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возвращение ребенка в кровную или прошлую замещающую семью невозможно, то для воспитанника активно подбирается новая приемная семья. На данном этапе происходит планирование специалистами организации процессов знакомства и помещения ребенка в новую семью. Сопровождение процесса знакомства ребенка с семьей, обеспечение поддержки и сопровождения на период установления контакта между семьей и ребенком. Данная работа необходима для восстановления у ребенка способности к формированию чувства привязанности, а также формирования психологических условий для принятия членами семьи приемного ребенка. На этом этапе деятельности проводится обучение членов базисной семьи и приемного ребенка поведению в наиболее сложных ситуациях межличностного взаимодействия. Специалисты организации рекомендуют семье в процессе знакомства не торопиться, обсуждают особенности его развития и учитывают прошлый опыт воспитанника. Очень важно постепенное сближение семьи и ребенка, если приемным родителям удалось установить положительный контакт с ребенком, возможна временная передача ребенка в семью на каникулярные и выходные дни. Если опыт удачный, а семья имеет все ресурсы для развития ребенка, то возможна передача ребенка в семью на постоянной основ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дготовка ребенка к расставанию с организаци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нном этапе специалисты Центра проводят беседы с воспитанником о правилах и семейных ценностях конкретной семьи. Некоторым детям иногда тревожно покидать стены учреждения, в которых, возможно, есть значимые люди, друзья, их могут пугать предстоящие перемены в жизни (место жительства, школы), здесь обсуждаются совместно с семьей о возможности приезжать в гости, созваниваться со значимыми людьми. На данном этапе проводится диагностика мотивации проживания ребенка в конкретной семь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провождение семь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ередачи ребенка в кровную или замещающую семью соответственно подключается служба сопровождения замещающих семей. С семьей заключается договор на сопровождение. Специалисты службы составляют план работы с кровной или замещающей семьей. Данное направление работы служит для профилактики возврата ребенка в организацию путем разработки и реализации мероприятий, направленных на закрепление ребенка в семье (консультирование и психологическая поддержка замещающих родителей, продолжение психотерапевтической работы с ребенк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1:00Z</dcterms:created>
  <dc:creator>Пользователь</dc:creator>
  <dc:description/>
  <cp:keywords/>
  <dc:language>en-US</dc:language>
  <cp:lastModifiedBy>Минобразования Васильева Татьяна Игоревна obrazov8</cp:lastModifiedBy>
  <dcterms:modified xsi:type="dcterms:W3CDTF">2020-09-02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