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eastAsia="Century Schoolbook"/>
          <w:sz w:val="24"/>
          <w:szCs w:val="24"/>
        </w:rPr>
        <w:t>Примерная программа реабилитации детей, испытавших «вторичное сиротство»</w:t>
      </w:r>
    </w:p>
    <w:p>
      <w:pPr>
        <w:pStyle w:val="Normal"/>
        <w:ind w:firstLine="709"/>
        <w:jc w:val="center"/>
        <w:rPr>
          <w:rFonts w:eastAsia="Century Schoolbook"/>
          <w:sz w:val="24"/>
          <w:szCs w:val="24"/>
        </w:rPr>
      </w:pPr>
      <w:r>
        <w:rPr>
          <w:rFonts w:eastAsia="Century Schoolbook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entury Schoolbook"/>
          <w:sz w:val="24"/>
          <w:szCs w:val="24"/>
        </w:rPr>
        <w:t>В последние годы в нашей стране осуществляется последовательная работа по семейному жизнеустройству детей сирот и детей, оставшихся без попечения родителей. Но, несмотря на позитивную динамику, увеличение количества приемных семей повлекло за собой и рост возвратов детей из приемных семей и, что самое страшное, иногда многократный. Такое явление получило название «вторичное</w:t>
      </w:r>
      <w:r>
        <w:rPr>
          <w:sz w:val="24"/>
          <w:szCs w:val="24"/>
        </w:rPr>
        <w:t xml:space="preserve"> </w:t>
      </w:r>
      <w:r>
        <w:rPr>
          <w:rFonts w:eastAsia="Century Schoolbook"/>
          <w:sz w:val="24"/>
          <w:szCs w:val="24"/>
        </w:rPr>
        <w:t>сиротство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торичное сирот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для ребенка серьез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травмирующей ситуацией, которая может наложить отпечаток на всю его дальнейшую жизнь, разрушить его личность и сделать невозможным его дальнейшее устройство на воспитание в семью. Таким детям приходится самостоятельно справляться со своим новым горем, разрушенными надеждами и  учиться жить с осознанием своей ненужности. У этих детей меняются требования к жизни и к себе. Они перестают верить и выучиваются ненавидеть и, вырастая, попадают в группу высокого риска по отказу уже от собственных детей, т.к. у них не формируются привязанности, они склонны к девиантному поведению, проявлению агрессии, аутоагресии и суицидам. И наша задача помочь этим детям справиться с эти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сихосоциального разви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ти, возвращенные в учреждения после неудачного семейного жизнеустройства, обладают более высокими показателями личностного развития, чем воспитанники, не имеющие опыта жизни в замещающей семь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интеграции возвращенных детей в коллектив учреждения наблюдается явная негативная динамика в их социализации.</w:t>
      </w:r>
    </w:p>
    <w:p>
      <w:pPr>
        <w:pStyle w:val="Normal"/>
        <w:tabs>
          <w:tab w:val="clear" w:pos="708"/>
          <w:tab w:val="left" w:pos="438" w:leader="none"/>
        </w:tabs>
        <w:ind w:firstLine="709"/>
        <w:jc w:val="both"/>
        <w:rPr/>
      </w:pPr>
      <w:r>
        <w:rPr>
          <w:sz w:val="24"/>
          <w:szCs w:val="24"/>
        </w:rPr>
        <w:t xml:space="preserve">Можно выделить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 этапа в динамике интеграции</w:t>
      </w:r>
      <w:r>
        <w:rPr>
          <w:sz w:val="24"/>
          <w:szCs w:val="24"/>
        </w:rPr>
        <w:t xml:space="preserve"> возвращенных детей (подростков) в учреждение на основании изменений в их состоянии и поведен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1-й этап </w:t>
      </w:r>
      <w:r>
        <w:rPr>
          <w:sz w:val="24"/>
          <w:szCs w:val="24"/>
        </w:rPr>
        <w:t>(сразу после возвращения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ти переживают состо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трой травмы, Амбивалентное переживание потер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2-й этап </w:t>
      </w:r>
      <w:r>
        <w:rPr>
          <w:sz w:val="24"/>
          <w:szCs w:val="24"/>
        </w:rPr>
        <w:t>(чере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 после возвращения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ный регресс в поведени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вращение к более примитивным способам реагир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3-й этап </w:t>
      </w:r>
      <w:r>
        <w:rPr>
          <w:sz w:val="24"/>
          <w:szCs w:val="24"/>
        </w:rPr>
        <w:t>(чере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 после возвращения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защит, характерных для воспитанников институциональной системы, усиление «сиротского симптомокомплекса».</w:t>
      </w:r>
    </w:p>
    <w:p>
      <w:pPr>
        <w:pStyle w:val="Normal"/>
        <w:tabs>
          <w:tab w:val="clear" w:pos="708"/>
          <w:tab w:val="left" w:pos="6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поведения после возвращ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ниженное настроение, слезливость, лжив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тоянное стремление привлечь к себе внимание любыми способами, повышенный травматизм.</w:t>
      </w:r>
    </w:p>
    <w:p>
      <w:pPr>
        <w:pStyle w:val="Normal"/>
        <w:tabs>
          <w:tab w:val="clear" w:pos="708"/>
          <w:tab w:val="left" w:pos="426" w:leader="none"/>
          <w:tab w:val="left" w:pos="5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блемы со сном или засыпанием.</w:t>
      </w:r>
    </w:p>
    <w:p>
      <w:pPr>
        <w:pStyle w:val="Normal"/>
        <w:tabs>
          <w:tab w:val="clear" w:pos="708"/>
          <w:tab w:val="left" w:pos="426" w:leader="none"/>
          <w:tab w:val="left" w:pos="5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трахи.</w:t>
      </w:r>
    </w:p>
    <w:p>
      <w:pPr>
        <w:pStyle w:val="Normal"/>
        <w:tabs>
          <w:tab w:val="clear" w:pos="708"/>
          <w:tab w:val="left" w:pos="426" w:leader="none"/>
          <w:tab w:val="left" w:pos="5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Чрезмерная озабоченность своим внешним видом.</w:t>
      </w:r>
    </w:p>
    <w:p>
      <w:pPr>
        <w:pStyle w:val="Normal"/>
        <w:tabs>
          <w:tab w:val="clear" w:pos="708"/>
          <w:tab w:val="left" w:pos="426" w:leader="none"/>
          <w:tab w:val="left" w:pos="5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бщение с антисоциальной компанией.</w:t>
      </w:r>
    </w:p>
    <w:p>
      <w:pPr>
        <w:pStyle w:val="Normal"/>
        <w:tabs>
          <w:tab w:val="clear" w:pos="708"/>
          <w:tab w:val="left" w:pos="426" w:leader="none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истрастие к алкоголю, психоактивным вещества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 по оказанию помощи детям, возвращенным из замещающей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гностика(наблюдение, беседа, общение с з.с., иг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ж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сихологическая поддерж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билитация в соответствии с индивидуальным реабилитационным планом. Направленность реабилитационной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интеграция ребенка в биологическую или замещающую семь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новой замещающей забо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семь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льнейшие планирование жизнеустройства ребенка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деятельности: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билитация ребенка после неудачного семейного жизнеустройств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Ц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 психологиче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сихического, физического) здоровья ребенка, актуализация личностного потенциала и ресурсов среды для его полноценного развития и интеграции в социум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состояния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реабилитационной среды, обеспечение безопасности, снятие стр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ршение ситуации трав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ощь в интеграции в различные социальные системы (актуализация личностных ресурсов ребенка, ресурсов социально – поддерживающей сети, включение в систему подготовки к семейному устройству или самостоятельной жизни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омощ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1. «Адаптационн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должительность: 2 недели – месяц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entury Schoolbook"/>
          <w:b/>
          <w:bCs/>
          <w:sz w:val="24"/>
          <w:szCs w:val="24"/>
        </w:rPr>
        <w:t>-</w:t>
        <w:tab/>
      </w:r>
      <w:r>
        <w:rPr>
          <w:sz w:val="24"/>
          <w:szCs w:val="24"/>
        </w:rPr>
        <w:t>диагностика состояния ребенка,</w:t>
      </w:r>
      <w:r>
        <w:rPr>
          <w:rFonts w:eastAsia="Century Schoolbook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rFonts w:eastAsia="Century Schoolbook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го портрета ребенка, выявление последствий психической травмы, обеспечение безопасности, снятие стресса,</w:t>
      </w:r>
    </w:p>
    <w:p>
      <w:pPr>
        <w:pStyle w:val="Normal"/>
        <w:tabs>
          <w:tab w:val="clear" w:pos="708"/>
          <w:tab w:val="left" w:pos="426" w:leader="none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ение индивидуального плана реабилит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иагностические наблюдения за детьми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положительных мысленных образов у ребенка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1275</wp:posOffset>
            </wp:positionH>
            <wp:positionV relativeFrom="paragraph">
              <wp:posOffset>-227965</wp:posOffset>
            </wp:positionV>
            <wp:extent cx="57340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  <w:tab/>
        <w:t>организация занятий по саморегуля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онный этап(режим ограничения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ребов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оянные воспитатели, стабильный распорядок дня, предсказуемость поведения окружающих, говорить с ребенком простыми повторяющимися короткими предложениями, спокойным, доброжелательным тон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юбые физические занятия (нагрузки на крупные группы мыщц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сихологические занятия (ежедневные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готовности ребенка к переходу на следующий эта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ижен риск патологических состоя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 с пространством, распорядк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нарушает прави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жет посещать школу.</w:t>
      </w:r>
    </w:p>
    <w:p>
      <w:pPr>
        <w:pStyle w:val="Normal"/>
        <w:ind w:firstLine="709"/>
        <w:jc w:val="both"/>
        <w:rPr>
          <w:rFonts w:eastAsia="Century Schoolbook"/>
          <w:b/>
          <w:b/>
          <w:bCs/>
          <w:sz w:val="24"/>
          <w:szCs w:val="24"/>
        </w:rPr>
      </w:pPr>
      <w:r>
        <w:rPr>
          <w:rFonts w:eastAsia="Century Schoolbook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. «Реабилитационный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авершение ситуации трав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лияния травмы на личностное развитие ребенка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велирование психотравматических переживаний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личностных границ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тоды 2 этап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лаксации, визуализац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сной терап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арт-терапии (</w:t>
      </w:r>
      <w:r>
        <w:rPr>
          <w:rFonts w:eastAsia="Century Schoolbook"/>
          <w:iCs/>
          <w:sz w:val="24"/>
          <w:szCs w:val="24"/>
        </w:rPr>
        <w:t>рисование,</w:t>
      </w:r>
      <w:r>
        <w:rPr>
          <w:sz w:val="24"/>
          <w:szCs w:val="24"/>
        </w:rPr>
        <w:t xml:space="preserve"> </w:t>
      </w:r>
      <w:r>
        <w:rPr>
          <w:rFonts w:eastAsia="Century Schoolbook"/>
          <w:iCs/>
          <w:sz w:val="24"/>
          <w:szCs w:val="24"/>
        </w:rPr>
        <w:t>лепка,</w:t>
      </w:r>
      <w:r>
        <w:rPr>
          <w:sz w:val="24"/>
          <w:szCs w:val="24"/>
        </w:rPr>
        <w:t xml:space="preserve"> </w:t>
      </w:r>
      <w:r>
        <w:rPr>
          <w:rFonts w:eastAsia="Century Schoolbook"/>
          <w:iCs/>
          <w:sz w:val="24"/>
          <w:szCs w:val="24"/>
        </w:rPr>
        <w:t>создание коллажей,</w:t>
      </w:r>
      <w:r>
        <w:rPr>
          <w:sz w:val="24"/>
          <w:szCs w:val="24"/>
        </w:rPr>
        <w:t xml:space="preserve"> </w:t>
      </w:r>
      <w:r>
        <w:rPr>
          <w:rFonts w:eastAsia="Century Schoolbook"/>
          <w:iCs/>
          <w:sz w:val="24"/>
          <w:szCs w:val="24"/>
        </w:rPr>
        <w:t>«проективный рисунок»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сочной терап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ово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ративной терапии (рассказывание историй, диалогическое рассказывание историй, сказкотерапия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с «Книгой жизни»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готовности ребенка к переходу на следующий этап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окоен в контакте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ожет дифференцировать и вербализовать собственные чувства,</w:t>
      </w:r>
    </w:p>
    <w:p>
      <w:pPr>
        <w:pStyle w:val="Normal"/>
        <w:tabs>
          <w:tab w:val="clear" w:pos="708"/>
          <w:tab w:val="left" w:pos="426" w:leader="none"/>
          <w:tab w:val="left" w:pos="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особен к саморегуляции, адекватно (без чувства вины - обиды) оценивает ситуацию возвращения,</w:t>
      </w:r>
    </w:p>
    <w:p>
      <w:pPr>
        <w:pStyle w:val="Normal"/>
        <w:tabs>
          <w:tab w:val="clear" w:pos="708"/>
          <w:tab w:val="left" w:pos="426" w:leader="none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являет активность и заинтересованность в рамках основн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 «Интеграционн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уализация личностных ресурсов ребенка, ресурсов социально - поддерживающей сети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жизнестойкости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ключение в систему подготовки к семейному устройству или самостоятельной жизн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: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общую программу социализации (групповое консультирование, тренинг, организация взаимодействия в сети).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rFonts w:eastAsia="Century Schoolbook"/>
          <w:b/>
          <w:b/>
          <w:bCs/>
          <w:sz w:val="24"/>
          <w:szCs w:val="24"/>
        </w:rPr>
      </w:pPr>
      <w:r>
        <w:rPr>
          <w:rFonts w:eastAsia="Century Schoolbook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2:00Z</dcterms:created>
  <dc:creator>Пользователь</dc:creator>
  <dc:description/>
  <cp:keywords/>
  <dc:language>en-US</dc:language>
  <cp:lastModifiedBy>Минобразования Васильева Татьяна Игоревна obrazov8</cp:lastModifiedBy>
  <dcterms:modified xsi:type="dcterms:W3CDTF">2020-09-02T08:31:00Z</dcterms:modified>
  <cp:revision>4</cp:revision>
  <dc:subject/>
  <dc:title/>
</cp:coreProperties>
</file>