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Утвержд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Генеральный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реждения «РНИЦЭБ»                                          ООО «Агрохимсерв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С.В.Васильева                           _______________Н.П. Нуй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» ____________2021 г.                                        «__» __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                      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оценки воздействия на окружающую среду (ОВО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именении агрохимиката  «Мука известняковая»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4391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означения и сокращ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54391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ание для проведения работ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54391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азчик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54391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оки проведения ОВОС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5439179">
            <w:r>
              <w:rPr>
                <w:rStyle w:val="IndexLink"/>
                <w:rFonts w:cs="Times New Roman" w:ascii="Times New Roman" w:hAnsi="Times New Roman"/>
                <w:bCs w:val="false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 w:val="false"/>
                <w:sz w:val="28"/>
                <w:szCs w:val="28"/>
                <w:lang w:val="en-US" w:eastAsia="en-US"/>
              </w:rPr>
              <w:t>Цели и задачи ОВОС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54391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формирование и участие общественности в процессе ОВОС (план проведения обсуждений с общественностью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54391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ебования к выполнению ОВОС. Основные методы проведения ОВОС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54391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полагаемый состав и содержание материалов ОВОС.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spacing w:before="120" w:after="240"/>
        <w:rPr/>
      </w:pPr>
      <w:bookmarkStart w:id="0" w:name="__RefHeading___Toc35439175"/>
      <w:bookmarkEnd w:id="0"/>
      <w:r>
        <w:rPr/>
        <w:t>Обозначения и сокращения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194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С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оздействия на окружающую сред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зада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432" w:hanging="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bookmarkStart w:id="1" w:name="__RefHeading___Toc35439176"/>
      <w:bookmarkEnd w:id="1"/>
      <w:r>
        <w:rPr>
          <w:sz w:val="28"/>
          <w:szCs w:val="28"/>
          <w:lang w:val="ru-RU"/>
        </w:rPr>
        <w:t>1. Основание для проведения рабо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заданием определяется объем и порядок проведения оценки воздействия на окружающую среду (ОВОС), а также требования к составу и содержанию материалов ОВОС при применении агрохимиката «Мука известняковая» на территории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ка воздействия на окружающую среду выполняется на стадии регистрации рассматриваемого агрохимиката в государственных орган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работчик материалов  ОВОС - Учреждение «Учреждение научно-исследовательский центр экологической безопасности», адрес: 428024 г. Чебоксары, пр. Мира, 90, корпус 2, тел. (8352) 63-77-9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новные нормативные документы и требова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Федеральный закон от 10 января 2002 г. № 7-ФЗ «Об охране окружающей среды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Федеральный закон от 23 ноября 1995 г. № 174- ФЗ «Об экологической экспертиз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иказ Министерства природных ресурсов и экологии Российской Федерации от 01 декабря 2020 года № 999 «Об утверждении требований к материалам оценки воздействия на окружающую среду».</w:t>
      </w:r>
      <w:bookmarkStart w:id="2" w:name="__RefHeading___Toc35439177"/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Заказчик</w:t>
      </w:r>
      <w:bookmarkEnd w:id="2"/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менование: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Агрохимсервис» (ООО «Агрохимсервис»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ридический и почтовый адрес:  </w:t>
      </w:r>
      <w:r>
        <w:rPr>
          <w:rFonts w:cs="Times New Roman" w:ascii="Times New Roman" w:hAnsi="Times New Roman"/>
          <w:sz w:val="28"/>
          <w:szCs w:val="28"/>
        </w:rPr>
        <w:t>429020,  Россия, Чувашская Республика, Порецкий район, село Порецкое, ул. Ульянова, д. 5, оф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ел. (83543) 2-10-97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r_xim@mail.ru</w:t>
        </w:r>
      </w:hyperlink>
      <w:bookmarkStart w:id="3" w:name="__RefHeading___Toc35439178"/>
      <w:bookmarkEnd w:id="3"/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проведения ОВОС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и проведения процедуры ОВОС 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ктябрь  – декабрь 2021 г.</w:t>
      </w:r>
      <w:bookmarkStart w:id="4" w:name="__RefHeading___Toc35439179"/>
      <w:bookmarkEnd w:id="4"/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Цели и задачи ОВОС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  <w:tab w:val="left" w:pos="-241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Целью проведения оценки воздействия на окружающую природную среду является определение характера и степени опасности всех потенциальных видов воздействий намечаемой хозяйственной и иной деятельности на окружающую среду и здоровье населения, оценка экологических, экономических и социальных последствий этого воздействия, а также предотвращение или смягчение воздействия этой деятельност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Федерального закона N 109-ФЗ  от 19 июля 1997 г. "О безопасном обращении с пестицидами и агрохимикатами" вновь регистрируемые вещества должны проходить Государственную экологическую экспертизу, которая проводится при наличии в составе материалов, подлежащих экспертизе, материалов оценки воздействия на окружающую среду хозяйственной деятельности (Федеральный закон от 23.11.1995 № 174-ФЗ "Об экологической экспертизе"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остижения указа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Анализ современного (фонового) состояния компонентов окружающей сре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оводится комплексная оценка воздействия намечаемой деятельности на окружающую среду и здоровье насел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едлагаются мероприятия по предотвращению или снижению возможного негативного воздействия намечаемой деятельности на окружающую сред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пределение и оценка направлений программы по проведению экологического мониторинга.</w:t>
      </w:r>
      <w:bookmarkStart w:id="5" w:name="__RefHeading___Toc35439180"/>
      <w:bookmarkEnd w:id="5"/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Информирование и участие общественности в процессе ОВОС (план проведения обсуждений с общественностью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– комплекс мероприятий, проводимых в рамках оценки воздействия, направленных на информирование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пределения общественного мнения и обеспечения возможности его учета в проектных решениях, в период подготовки и проведения ОВОС будет осуществляться информирование общественности о реализации проек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в полном объеме осуществляет Заказчи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ведения обсуждений с общественность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общественности других участников процесса ОВОС в форме информационной публикации на официальных сайтах федеральных органов исполнительной власти, органов власти субъектов Российской Федерации и органах местного самоуправления, на территории которых намечается реализация деятель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к техническому заданию по оценке воздействия на окружающую среду на протяжении всего времени проведения оценки воздействия на окружающую сред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документирование замечаний и предложений от общественности к техническому заданию на проведение оценки окружающей среды в течени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 календарных дней после окончания срока общественных обсужден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доступ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 менее 31 календарного дня (без учета дней проведения общественных слушаний) — по предварительным материалам оценки воздействия на окружающую среду или объекту экологической экспертизы, включая предварительные материалы оценки воздействия на окружающую сред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документирование замечаний и предложений от общественности к предварительным материалам по оценке воздействия на окружающую сред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объявления об обсуждении материалов ОВОС на официальных сайтах федеральных органов исполнительной власти, органов власти субъектов Российской Федерации и органах местного самоуправления, на территории которых намечается реализация деятельности с указанием адреса и сроков принятия замечаний и предложений, дате и месте проведения общественных обсуждений по материалам ОВОС не позднее чем за 30 дней до окончания проведения общественных обсужден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законодательством РФ, совместно с органами местного самоуправления проведение общественных слушаний по обсуждению материалов ОВОС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 иной деятельности, документирование этих предложений в приложениях к материалам по оценке воздействия на окружающую среду обеспечивается заказчиком в течение 10 дней после окончания общественного обсужд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</w:t>
      </w:r>
      <w:bookmarkStart w:id="6" w:name="__RefHeading___Toc35439181"/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выполнению ОВО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проведения ОВО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ОВОС должны быть выполнены в соответствии с законодательными и нормативными требованиями Российской Федерации в области охраны окружающей среды, здоровья населения, природопользования, а также удовлетворять требованиям региональных законодательных и нормативных документ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ОС необходимо выполнить на основе имеющейся официальной информации, статистики, проведенных ранее исследований, материалов инженерных, в том числе, инженерно-экологических изысканий, архивных и литературных данны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гнозной оценки воздействия проектируемых объектов на окружающую среду будут использованы методы системного анализа и математического моделиров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аналоговых оценок и сравнение с универсальным стандарта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 экспертных оценок для оценки воздействий, не поддающихся непосредственному измерению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 причинно-следственных связей для анализа непрямых действ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 математического моделир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ые методы.</w:t>
      </w:r>
      <w:bookmarkStart w:id="7" w:name="__RefHeading___Toc35439182"/>
      <w:bookmarkEnd w:id="7"/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полагаемый состав и содержание материалов ОВО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казом Министерства природных ресурсов и экологии Российской Федерации от 01 декабря 2020 года № 999 «Об утверждении требований к материалам оценки воздействия на окружающую среду»</w:t>
      </w:r>
      <w:r>
        <w:rPr>
          <w:rFonts w:cs="Times New Roman" w:ascii="Times New Roman" w:hAnsi="Times New Roman"/>
          <w:sz w:val="28"/>
          <w:szCs w:val="28"/>
        </w:rPr>
        <w:t>, материалы по оценке воздействия на окружающую среду должны включа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сведения (сведения о Заказчике, наименование объекта, контактных лицах, типе обосновывающей документации) (Глава 1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яснительная записка по обосновывающей документации (Введени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 и потребность реализации намечаемой хозяйственной и иной деятельности (Ведени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исание альтернативных вариантов достижения цели намечаемой хозяйственной и иной деятельности (различные расположения объекта, технологии и иные альтернативы в пределах полномочий заказчика), включая предлагаемый (Глава 6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исание возможных видов воздействия на окружающую среду намечаемой хозяйственной и иной деятельности (Глава 3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исание окружающей среды, которая может быть затронута намечаемой хозяйственной и иной деятельностью в результате ее реализации (Глава 8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воздействия на окружающую среду намечаемой хозяйственной и иной деятельности, в том числе оценка достоверности прогнозируемых последствий намечаемой инвестиционной деятельности (Глава 4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ры по предотвращению и / или снижению возможного негативного воздействия намечаемой хозяйственной и иной деятельности (Глава 5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явленные при проведении оценки неопределенности в определении воздействий намечаемой хозяйственной и иной деятельности на окружающую среду (Глава 5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раткое содержание программ мониторинга и после проектного анализа (Глава 7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основание выбора варианта намечаемой хозяйственной и иной деятельности из всех рассмотренных альтернативных вариантов (Глава 6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териалы общественных обсуждений, проводимых при проведении исследований и подготовке материалов по оценке воздействия на окружающую среду намечаемой хозяйственной и иной деятельности, в которых указывается (Глава 9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Способ информирования общественности о месте, времени и форме проведения общественного обсуж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Список участников общественного обсуждения с указанием их фамилий, имен, отчеств и названий организаций (если они представляли организации), а также адресов и телефонов этих организаций или самих участников обсуж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Вопросы, рассмотренные участниками обсуждений; тезисы выступлений, в случае их представления участниками обсуждения; протокол(ы) проведения общественных слушаний (если таковые проводились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Все высказанные в процессе проведения общественных обсуждений замечания и предложения с указанием их авторов, в том числе по предмету возможных разногласий между общественностью, органами местного самоуправления и заказчик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Выводы по результатам общественного обсуждения относительно экологических аспектов намечаемой хозяйственной и и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Сводка замечаний и предложений общественности с указанием, какие из этих предложений и замечаний были учтены заказчиком и в каком виде, какие - не учтены, основание для отказ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Списки рассылки соответствующей информации, направляемой общественности на всех этапах оценки воздействия на окружающую сред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зюме нетехнического характера (Заключени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ый вариант материалов по оценке воздействия на окружающую среду с учетом замечаний, предложений и информации, поступившей от участников процесса ОВОС передаются Заказчику в 2-х экземплярах на бумажном носителе и 1 (один) экземпляр в электронном ви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907" w:footer="709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eastAsia="Times New Roman" w:cs="Symbol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ascii="Courier New" w:hAnsi="Courier New" w:cs="Courier New"/>
      </w:rPr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ascii="Courier New" w:hAnsi="Courier New" w:cs="Courier New"/>
      </w:rPr>
    </w:lvl>
    <w:lvl w:ilvl="4">
      <w:start w:val="1"/>
      <w:numFmt w:val="lowerLetter"/>
      <w:lvlText w:val="%5)"/>
      <w:lvlJc w:val="left"/>
      <w:pPr>
        <w:tabs>
          <w:tab w:val="num" w:pos="1718"/>
        </w:tabs>
        <w:ind w:left="1718" w:hanging="1008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sz w:val="22"/>
      <w:szCs w:val="22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2z0">
    <w:name w:val="WW8Num12z0"/>
    <w:qFormat/>
    <w:rPr>
      <w:bCs/>
      <w:sz w:val="28"/>
      <w:szCs w:val="28"/>
      <w:lang w:val="ru-RU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b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Jsdocmark">
    <w:name w:val="js-doc-mark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Пункт2"/>
    <w:basedOn w:val="Normal"/>
    <w:qFormat/>
    <w:pPr>
      <w:keepNext w:val="true"/>
      <w:suppressAutoHyphens w:val="true"/>
      <w:snapToGrid w:val="false"/>
      <w:spacing w:lineRule="auto" w:line="240" w:before="240" w:after="120"/>
      <w:ind w:left="1134" w:right="0" w:hanging="113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16">
    <w:name w:val="Стиль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8">
    <w:name w:val="Подпункт"/>
    <w:basedOn w:val="Style2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9">
    <w:name w:val="Подподпункт"/>
    <w:basedOn w:val="Style2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3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7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18"/>
    <w:next w:val="18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15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5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_xi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6:00Z</dcterms:created>
  <dc:creator>Курябин Владимир Александрович</dc:creator>
  <dc:description/>
  <cp:keywords/>
  <dc:language>en-US</dc:language>
  <cp:lastModifiedBy>ООО АГРОХИМСЕРВИС</cp:lastModifiedBy>
  <cp:lastPrinted>2021-10-20T12:28:00Z</cp:lastPrinted>
  <dcterms:modified xsi:type="dcterms:W3CDTF">2021-10-21T06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0</vt:r8>
  </property>
</Properties>
</file>