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0  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</w:rPr>
            </w:pPr>
            <w:r>
              <w:rPr>
                <w:rFonts w:cs="Arial Cyr Chuv" w:ascii="Arial Cyr Chuv" w:hAnsi="Arial Cyr Chuv"/>
                <w:b w:val="false"/>
                <w:bCs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29» ноября 2011 г. №10.2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450" w:leader="none"/>
              </w:tabs>
              <w:jc w:val="both"/>
              <w:rPr/>
            </w:pPr>
            <w:r>
              <w:rPr/>
              <w:t>О прогнозе социально-экономического развития Шемуршинского района  Чувашской Республики на 2012 год и на период до 2014 год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5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450" w:leader="none"/>
        </w:tabs>
        <w:ind w:firstLine="108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ind w:firstLine="1080"/>
        <w:jc w:val="both"/>
        <w:rPr/>
      </w:pPr>
      <w:r>
        <w:rPr/>
        <w:t xml:space="preserve">В целях устойчивого социально-экономического развития Шемуршинского района, направленного на повышение уровня жизни населения района 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Шемуршинское районное Собрание депутатов решило: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ind w:firstLine="108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  <w:tab/>
        <w:t>Одобрить прогноз социально-экономического развития Шемуршинского района Чувашской Республики на 2012 год и на период до 2014 года согласно приложению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>
          <w:bCs/>
        </w:rPr>
        <w:t xml:space="preserve">Глава Шемуршинского района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Шемуршин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йонного Собрания депутатов </w:t>
        <w:tab/>
        <w:tab/>
        <w:tab/>
        <w:tab/>
        <w:tab/>
        <w:tab/>
        <w:t>И.М. Абсалям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гнозу социально-экономического развития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емуршинского района Чувашской Республики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2 год и на период до 2014 года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/>
        <w:tab/>
        <w:t>Прогноз является ориентиром социально-экономического развития района на прогнозируемый период для органов местного самоуправления, хозяйствующих субъектов экономики района и принятия конкретных решений в области социально-экономической политики.</w:t>
      </w:r>
    </w:p>
    <w:p>
      <w:pPr>
        <w:pStyle w:val="TextBodyIndent"/>
        <w:rPr/>
      </w:pPr>
      <w:r>
        <w:rPr/>
        <w:t>Основными направлениями экономического развития Шемуршинского района являются:</w:t>
      </w:r>
    </w:p>
    <w:p>
      <w:pPr>
        <w:pStyle w:val="TextBodyIndent"/>
        <w:rPr/>
      </w:pPr>
      <w:r>
        <w:rPr/>
        <w:t>-привлечение инвестиций в экономику района;</w:t>
      </w:r>
    </w:p>
    <w:p>
      <w:pPr>
        <w:pStyle w:val="TextBodyIndent"/>
        <w:rPr/>
      </w:pPr>
      <w:r>
        <w:rPr/>
        <w:t>-развитие агропромышленного комплекса;</w:t>
      </w:r>
    </w:p>
    <w:p>
      <w:pPr>
        <w:pStyle w:val="TextBodyIndent"/>
        <w:rPr/>
      </w:pPr>
      <w:r>
        <w:rPr/>
        <w:t xml:space="preserve">-развитие промышленного потенциала, модернизация существующих и создание новых  производств; </w:t>
      </w:r>
    </w:p>
    <w:p>
      <w:pPr>
        <w:pStyle w:val="TextBodyIndent"/>
        <w:rPr/>
      </w:pPr>
      <w:r>
        <w:rPr/>
        <w:t>-эффективное использование имеющихся природных ресурсов;</w:t>
      </w:r>
    </w:p>
    <w:p>
      <w:pPr>
        <w:pStyle w:val="TextBodyIndent"/>
        <w:rPr/>
      </w:pPr>
      <w:r>
        <w:rPr/>
        <w:t>- развитие экологического туризма на базе национального парка « Чаваш Вармане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Сельское хозяйство.</w:t>
      </w:r>
      <w:r>
        <w:rPr/>
        <w:t xml:space="preserve"> 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Normal"/>
        <w:ind w:firstLine="851"/>
        <w:jc w:val="both"/>
        <w:rPr/>
      </w:pPr>
      <w:r>
        <w:rPr/>
        <w:t xml:space="preserve">С учетом условий, сложившихся в сферах производства и реализации сельскохозяйственной продукции, индекс производства продукции сельского хозяйства в хозяйствах всех категорий в 2011 году составит 128,7%.  В 2012 г.  индекс производства прогнозируется -102,6 %, в 2013 г -104,9%, в 2014 г. -109,78%. </w:t>
      </w:r>
    </w:p>
    <w:p>
      <w:pPr>
        <w:pStyle w:val="Normal"/>
        <w:ind w:firstLine="851"/>
        <w:jc w:val="both"/>
        <w:rPr/>
      </w:pPr>
      <w:r>
        <w:rPr/>
        <w:t xml:space="preserve">Доля объема производства продукции растениеводства в общем объеме производства продукции сельского хозяйства в 2011 году составила 43%,  животноводства -57%. Значительное изменение структуры продукции сельского хозяйства не прогнозируется. </w:t>
      </w:r>
    </w:p>
    <w:p>
      <w:pPr>
        <w:pStyle w:val="Normal"/>
        <w:spacing w:lineRule="auto" w:line="288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8385" cy="2721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560" cy="2721600"/>
                          <a:chOff x="0" y="0"/>
                          <a:chExt cx="4858560" cy="272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8560" cy="27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619520" cy="25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640"/>
                            <a:ext cx="35719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24040"/>
                            <a:ext cx="357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76360"/>
                            <a:ext cx="357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28680"/>
                            <a:ext cx="357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81000"/>
                            <a:ext cx="357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33320"/>
                            <a:ext cx="357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640"/>
                            <a:ext cx="357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640"/>
                            <a:ext cx="357192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343160"/>
                            <a:ext cx="247680" cy="628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85920"/>
                            <a:ext cx="237960" cy="685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85920"/>
                            <a:ext cx="247680" cy="685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257480"/>
                            <a:ext cx="237960" cy="714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257480"/>
                            <a:ext cx="247680" cy="714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285920"/>
                            <a:ext cx="237960" cy="685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33320"/>
                            <a:ext cx="247680" cy="60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33320"/>
                            <a:ext cx="237960" cy="552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33320"/>
                            <a:ext cx="247680" cy="552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33320"/>
                            <a:ext cx="237960" cy="523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733320"/>
                            <a:ext cx="247680" cy="523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33320"/>
                            <a:ext cx="237960" cy="552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640"/>
                            <a:ext cx="0" cy="148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717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240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763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286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810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333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856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71720"/>
                            <a:ext cx="357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971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1971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971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1971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1971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971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1971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23840"/>
                            <a:ext cx="3265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руктура продукции сельского хозяй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148608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148608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48608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1495440"/>
                            <a:ext cx="171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51452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52388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03824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98100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98100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9810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99072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01916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895400"/>
                            <a:ext cx="213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4772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0004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5236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0504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657360"/>
                            <a:ext cx="383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409680"/>
                            <a:ext cx="383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076480"/>
                            <a:ext cx="3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07648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07648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07648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2076480"/>
                            <a:ext cx="3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07648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5520"/>
                            <a:ext cx="4172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448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2514600"/>
                            <a:ext cx="2133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ля продукции животново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2762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ля продукции растениево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55pt;height:214.3pt" coordorigin="0,0" coordsize="7651,4286">
                <v:rect id="shape_0" stroked="f" o:allowincell="f" style="position:absolute;left:0;top:0;width:7650;height:4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7274;height:40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5;top:765;width:5624;height:2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85,2715" to="6509,2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2325" to="6509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1935" to="6509,1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1545" to="6509,15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1155" to="6509,1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765" to="6509,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85;top:765;width:5624;height:23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ffffcc" stroked="t" o:allowincell="f" style="position:absolute;left:1155;top:2115;width:389;height:98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100;top:2025;width:374;height:107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030;top:2025;width:389;height:107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975;top:1980;width:374;height:112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905;top:1980;width:389;height:112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850;top:2025;width:374;height:107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155;top:1155;width:389;height:95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100;top:1155;width:374;height:86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030;top:1155;width:389;height:86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975;top:1155;width:374;height:824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4905;top:1155;width:389;height:824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850;top:1155;width:374;height:86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885,765" to="885,31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3105" to="884,3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2715" to="884,2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2325" to="884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935" to="884,1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545" to="884,15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155" to="884,1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765" to="884,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3105" to="6509,3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3105" to="885,31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0,3105" to="1830,31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0,3105" to="2760,31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3105" to="3705,31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5,3105" to="4635,31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3105" to="5580,31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10,3105" to="6510,31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5;top:195;width:51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руктура продукции сельского хозя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340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2340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2340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2355;width:2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385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2400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635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545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1545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154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560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605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985;width:3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595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205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15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25;width: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035;width:6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645;width:6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3270;width:5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3270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3270;width:5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270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3270;width:5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3270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3930;width:656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fffcc" stroked="t" o:allowincell="f" style="position:absolute;left:540;top:3780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795;top:3855;width:104;height:104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stroked="f" o:allowincell="f" style="position:absolute;left:3970;top:3960;width:3359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ля продукции животно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59;width:434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ля продукции растение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Основными производителями сельскохозяйственной продукции являются личные подсобные хозяйства, прогнозируется снижение их доли в объеме производства  с 62,6 % в 2009 году до 61,4% в 2014 году.  Также прогнозируется рост удельных весов в производстве сельскохозяйственных предприятий и крестьянских (фермерских) хозяйств. Доля продукции, произведенной сельскохозяйственными предприятиями  в 2011 году составит 24,2% от общего объема произведенной продукции сельского хозяйства в районе, доля продукции крестьянских (фермерских) хозяйств (далее – КФХ) составит увеличится с 11,8% в 2009 году до 14,4% к 2014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040" cy="3272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3272040"/>
                          <a:chOff x="0" y="0"/>
                          <a:chExt cx="5272920" cy="327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61760" cy="32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981680" cy="31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57560"/>
                            <a:ext cx="4229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285">
                                <a:moveTo>
                                  <a:pt x="0" y="285"/>
                                </a:moveTo>
                                <a:lnTo>
                                  <a:pt x="360" y="0"/>
                                </a:lnTo>
                                <a:lnTo>
                                  <a:pt x="6660" y="0"/>
                                </a:lnTo>
                                <a:lnTo>
                                  <a:pt x="6300" y="285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66560"/>
                            <a:ext cx="228600" cy="19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05">
                                <a:moveTo>
                                  <a:pt x="0" y="3105"/>
                                </a:moveTo>
                                <a:lnTo>
                                  <a:pt x="0" y="270"/>
                                </a:lnTo>
                                <a:lnTo>
                                  <a:pt x="360" y="0"/>
                                </a:lnTo>
                                <a:lnTo>
                                  <a:pt x="360" y="2820"/>
                                </a:lnTo>
                                <a:lnTo>
                                  <a:pt x="0" y="3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66560"/>
                            <a:ext cx="40006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57560"/>
                            <a:ext cx="4229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85840"/>
                            <a:ext cx="4229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05120"/>
                            <a:ext cx="4229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24040"/>
                            <a:ext cx="4229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42960"/>
                            <a:ext cx="4229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62240"/>
                            <a:ext cx="4229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81160"/>
                            <a:ext cx="4229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00080"/>
                            <a:ext cx="4229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19000"/>
                            <a:ext cx="4229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38280"/>
                            <a:ext cx="4229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66560"/>
                            <a:ext cx="4229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8">
                                <a:moveTo>
                                  <a:pt x="0" y="18"/>
                                </a:moveTo>
                                <a:lnTo>
                                  <a:pt x="24" y="0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57560"/>
                            <a:ext cx="4229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285">
                                <a:moveTo>
                                  <a:pt x="6660" y="0"/>
                                </a:moveTo>
                                <a:lnTo>
                                  <a:pt x="6300" y="285"/>
                                </a:lnTo>
                                <a:lnTo>
                                  <a:pt x="0" y="285"/>
                                </a:lnTo>
                                <a:lnTo>
                                  <a:pt x="360" y="0"/>
                                </a:lnTo>
                                <a:lnTo>
                                  <a:pt x="66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66560"/>
                            <a:ext cx="228600" cy="19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05">
                                <a:moveTo>
                                  <a:pt x="0" y="3105"/>
                                </a:moveTo>
                                <a:lnTo>
                                  <a:pt x="0" y="270"/>
                                </a:lnTo>
                                <a:lnTo>
                                  <a:pt x="360" y="0"/>
                                </a:lnTo>
                                <a:lnTo>
                                  <a:pt x="360" y="2820"/>
                                </a:lnTo>
                                <a:lnTo>
                                  <a:pt x="0" y="3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66560"/>
                            <a:ext cx="400068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866960"/>
                            <a:ext cx="954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10">
                                <a:moveTo>
                                  <a:pt x="0" y="81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705"/>
                                </a:lnTo>
                                <a:lnTo>
                                  <a:pt x="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933560"/>
                            <a:ext cx="266760" cy="447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609560"/>
                            <a:ext cx="95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10">
                                <a:moveTo>
                                  <a:pt x="0" y="51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405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76520"/>
                            <a:ext cx="266760" cy="257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14440"/>
                            <a:ext cx="9540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0">
                                <a:moveTo>
                                  <a:pt x="0" y="183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1725"/>
                                </a:lnTo>
                                <a:lnTo>
                                  <a:pt x="0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81040"/>
                            <a:ext cx="266760" cy="1095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14440"/>
                            <a:ext cx="361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05">
                                <a:moveTo>
                                  <a:pt x="420" y="105"/>
                                </a:moveTo>
                                <a:lnTo>
                                  <a:pt x="57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05"/>
                                </a:lnTo>
                                <a:lnTo>
                                  <a:pt x="4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0764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7240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04760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57240"/>
                            <a:ext cx="954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25">
                                <a:moveTo>
                                  <a:pt x="0" y="825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720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924200"/>
                            <a:ext cx="26676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38360"/>
                            <a:ext cx="95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0">
                                <a:moveTo>
                                  <a:pt x="0" y="450"/>
                                </a:moveTo>
                                <a:lnTo>
                                  <a:pt x="0" y="120"/>
                                </a:lnTo>
                                <a:lnTo>
                                  <a:pt x="150" y="0"/>
                                </a:lnTo>
                                <a:lnTo>
                                  <a:pt x="150" y="345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14680"/>
                            <a:ext cx="266760" cy="209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4440"/>
                            <a:ext cx="9540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90">
                                <a:moveTo>
                                  <a:pt x="0" y="189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1770"/>
                                </a:lnTo>
                                <a:lnTo>
                                  <a:pt x="0" y="1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81040"/>
                            <a:ext cx="266760" cy="113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14440"/>
                            <a:ext cx="361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05">
                                <a:moveTo>
                                  <a:pt x="420" y="105"/>
                                </a:moveTo>
                                <a:lnTo>
                                  <a:pt x="57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05"/>
                                </a:lnTo>
                                <a:lnTo>
                                  <a:pt x="4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20764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74312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0666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400" y="1866960"/>
                            <a:ext cx="954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10">
                                <a:moveTo>
                                  <a:pt x="0" y="81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705"/>
                                </a:lnTo>
                                <a:lnTo>
                                  <a:pt x="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933560"/>
                            <a:ext cx="266760" cy="447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647720"/>
                            <a:ext cx="95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0">
                                <a:moveTo>
                                  <a:pt x="0" y="45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345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714680"/>
                            <a:ext cx="266760" cy="219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14440"/>
                            <a:ext cx="9540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90">
                                <a:moveTo>
                                  <a:pt x="0" y="189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1785"/>
                                </a:lnTo>
                                <a:lnTo>
                                  <a:pt x="0" y="1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81040"/>
                            <a:ext cx="266760" cy="113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14440"/>
                            <a:ext cx="361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05">
                                <a:moveTo>
                                  <a:pt x="420" y="105"/>
                                </a:moveTo>
                                <a:lnTo>
                                  <a:pt x="57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05"/>
                                </a:lnTo>
                                <a:lnTo>
                                  <a:pt x="4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20764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7431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0666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876320"/>
                            <a:ext cx="954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95">
                                <a:moveTo>
                                  <a:pt x="0" y="795"/>
                                </a:moveTo>
                                <a:lnTo>
                                  <a:pt x="0" y="120"/>
                                </a:lnTo>
                                <a:lnTo>
                                  <a:pt x="150" y="0"/>
                                </a:lnTo>
                                <a:lnTo>
                                  <a:pt x="150" y="690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952640"/>
                            <a:ext cx="266760" cy="428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647720"/>
                            <a:ext cx="95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0">
                                <a:moveTo>
                                  <a:pt x="0" y="48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360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71468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14440"/>
                            <a:ext cx="9540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90">
                                <a:moveTo>
                                  <a:pt x="0" y="189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1785"/>
                                </a:lnTo>
                                <a:lnTo>
                                  <a:pt x="0" y="1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581040"/>
                            <a:ext cx="266760" cy="113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514440"/>
                            <a:ext cx="361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05">
                                <a:moveTo>
                                  <a:pt x="420" y="105"/>
                                </a:moveTo>
                                <a:lnTo>
                                  <a:pt x="57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05"/>
                                </a:lnTo>
                                <a:lnTo>
                                  <a:pt x="4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20858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17524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10666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3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1886040"/>
                            <a:ext cx="954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80">
                                <a:moveTo>
                                  <a:pt x="0" y="78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675"/>
                                </a:lnTo>
                                <a:lnTo>
                                  <a:pt x="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952640"/>
                            <a:ext cx="266760" cy="428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638360"/>
                            <a:ext cx="954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95">
                                <a:moveTo>
                                  <a:pt x="0" y="495"/>
                                </a:moveTo>
                                <a:lnTo>
                                  <a:pt x="0" y="120"/>
                                </a:lnTo>
                                <a:lnTo>
                                  <a:pt x="150" y="0"/>
                                </a:lnTo>
                                <a:lnTo>
                                  <a:pt x="150" y="39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71468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14440"/>
                            <a:ext cx="9540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90">
                                <a:moveTo>
                                  <a:pt x="0" y="189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1770"/>
                                </a:lnTo>
                                <a:lnTo>
                                  <a:pt x="0" y="1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581040"/>
                            <a:ext cx="266760" cy="113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514440"/>
                            <a:ext cx="361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05">
                                <a:moveTo>
                                  <a:pt x="420" y="105"/>
                                </a:moveTo>
                                <a:lnTo>
                                  <a:pt x="57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05"/>
                                </a:lnTo>
                                <a:lnTo>
                                  <a:pt x="4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720" y="20858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17524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10666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1876320"/>
                            <a:ext cx="954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95">
                                <a:moveTo>
                                  <a:pt x="0" y="795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690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3280"/>
                            <a:ext cx="266760" cy="438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619280"/>
                            <a:ext cx="95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10">
                                <a:moveTo>
                                  <a:pt x="0" y="51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405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85880"/>
                            <a:ext cx="266760" cy="257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514440"/>
                            <a:ext cx="9540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45">
                                <a:moveTo>
                                  <a:pt x="0" y="1845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1740"/>
                                </a:lnTo>
                                <a:lnTo>
                                  <a:pt x="0" y="1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81040"/>
                            <a:ext cx="266760" cy="1104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14440"/>
                            <a:ext cx="361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05">
                                <a:moveTo>
                                  <a:pt x="420" y="105"/>
                                </a:moveTo>
                                <a:lnTo>
                                  <a:pt x="57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05"/>
                                </a:lnTo>
                                <a:lnTo>
                                  <a:pt x="4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440" y="208584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173340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104760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440" y="637560"/>
                            <a:ext cx="0" cy="180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24382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22575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20764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89540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7146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53360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35252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17144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99072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80964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6382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23907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0968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2896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4788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6680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0500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2392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4284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6212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90400"/>
                            <a:ext cx="191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2438280"/>
                            <a:ext cx="400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382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4382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4382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382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4382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4382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4382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250524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5146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250524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5052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25052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25052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85680"/>
                            <a:ext cx="4627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руктура производства продукции сельского хозяйства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247680"/>
                            <a:ext cx="1597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тегориям хозяй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647800"/>
                            <a:ext cx="3438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7147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2676600"/>
                            <a:ext cx="2364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ля производства продукции в хозяйствах 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28954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2857680"/>
                            <a:ext cx="3119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ля производства продукции в крестьянских (фермерских) хозяйств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3076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3038400"/>
                            <a:ext cx="302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ля производства продукции в сельскохозяйственных организац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pt;height:257.65pt" coordorigin="0,0" coordsize="8304,5153">
                <v:rect id="shape_0" stroked="f" o:allowincell="f" style="position:absolute;left:0;top:0;width:8285;height:5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7844;height:50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660,285" path="m0,285l360,0l6660,0l6300,285l0,285xe" fillcolor="gray" stroked="f" o:allowincell="f" style="position:absolute;left:810;top:3555;width:6659;height:28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0,3105" path="m0,3105l0,270l360,0l360,2820l0,3105xe" fillcolor="white" stroked="f" o:allowincell="f" style="position:absolute;left:810;top:735;width:359;height:3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170;top:735;width:6299;height:2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44,19" path="m0,19l24,0l444,0e" stroked="t" o:allowincell="f" style="position:absolute;left:810;top:3555;width:6659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4,18" path="m0,18l24,0l444,0e" stroked="t" o:allowincell="f" style="position:absolute;left:810;top:3285;width:665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4,18" path="m0,18l24,0l444,0e" stroked="t" o:allowincell="f" style="position:absolute;left:810;top:3000;width:665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4,18" path="m0,18l24,0l444,0e" stroked="t" o:allowincell="f" style="position:absolute;left:810;top:2715;width:665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4,18" path="m0,18l24,0l444,0e" stroked="t" o:allowincell="f" style="position:absolute;left:810;top:2430;width:665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4,18" path="m0,18l24,0l444,0e" stroked="t" o:allowincell="f" style="position:absolute;left:810;top:2145;width:665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4,18" path="m0,18l24,0l444,0e" stroked="t" o:allowincell="f" style="position:absolute;left:810;top:1860;width:665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4,18" path="m0,18l24,0l444,0e" stroked="t" o:allowincell="f" style="position:absolute;left:810;top:1575;width:665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4,18" path="m0,18l24,0l444,0e" stroked="t" o:allowincell="f" style="position:absolute;left:810;top:1290;width:665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4,18" path="m0,18l24,0l444,0e" stroked="t" o:allowincell="f" style="position:absolute;left:810;top:1005;width:665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4,18" path="m0,18l24,0l444,0e" stroked="t" o:allowincell="f" style="position:absolute;left:810;top:735;width:665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60,285" path="m6660,0l6300,285l0,285l360,0l6660,0xe" stroked="t" o:allowincell="f" style="position:absolute;left:810;top:3555;width:6659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0,3105" path="m0,3105l0,270l360,0l360,2820l0,3105xe" stroked="t" o:allowincell="f" style="position:absolute;left:810;top:735;width:359;height:3104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170;top:735;width:6299;height:281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50,810" path="m0,810l0,105l150,0l150,705l0,810xe" fillcolor="#668080" stroked="t" o:allowincell="f" style="position:absolute;left:1650;top:2940;width:149;height:809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1230;top:3045;width:419;height:7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150,510" path="m0,510l0,105l150,0l150,405l0,510xe" fillcolor="#80664d" stroked="t" o:allowincell="f" style="position:absolute;left:1650;top:2535;width:149;height:509;mso-wrap-style:none;v-text-anchor:middle;mso-position-horizontal-relative:char">
                  <v:fill o:detectmouseclick="t" type="solid" color2="#7f99b2"/>
                  <v:stroke color="black" weight="9360" joinstyle="round" endcap="flat"/>
                  <w10:wrap type="none"/>
                </v:shape>
                <v:rect id="shape_0" fillcolor="#ffcc99" stroked="t" o:allowincell="f" style="position:absolute;left:1230;top:2640;width:419;height:404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coordsize="150,1830" path="m0,1830l0,105l150,0l150,1725l0,1830xe" fillcolor="#808066" stroked="t" o:allowincell="f" style="position:absolute;left:1650;top:810;width:149;height:182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1230;top:915;width:419;height:172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570,105" path="m420,105l570,0l150,0l0,105l420,105xe" fillcolor="#bfbf99" stroked="t" o:allowincell="f" style="position:absolute;left:1230;top:810;width:569;height:10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1258;top:3270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2715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650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825" path="m0,825l0,105l150,0l150,720l0,825xe" fillcolor="#668080" stroked="t" o:allowincell="f" style="position:absolute;left:2700;top:2925;width:149;height:82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2280;top:3030;width:419;height:7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150,450" path="m0,450l0,120l150,0l150,345l0,450xe" fillcolor="#80664d" stroked="t" o:allowincell="f" style="position:absolute;left:2700;top:2580;width:149;height:449;mso-wrap-style:none;v-text-anchor:middle;mso-position-horizontal-relative:char">
                  <v:fill o:detectmouseclick="t" type="solid" color2="#7f99b2"/>
                  <v:stroke color="black" weight="9360" joinstyle="round" endcap="flat"/>
                  <w10:wrap type="none"/>
                </v:shape>
                <v:rect id="shape_0" fillcolor="#ffcc99" stroked="t" o:allowincell="f" style="position:absolute;left:2280;top:2700;width:419;height:32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coordsize="150,1890" path="m0,1890l0,105l150,0l150,1770l0,1890xe" fillcolor="#808066" stroked="t" o:allowincell="f" style="position:absolute;left:2700;top:810;width:149;height:188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2280;top:915;width:419;height:178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570,105" path="m420,105l570,0l150,0l0,105l420,105xe" fillcolor="#bfbf99" stroked="t" o:allowincell="f" style="position:absolute;left:2280;top:810;width:569;height:10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2308;top:3270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2745;width:35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680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810" path="m0,810l0,105l150,0l150,705l0,810xe" fillcolor="#668080" stroked="t" o:allowincell="f" style="position:absolute;left:3750;top:2940;width:149;height:809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3330;top:3045;width:419;height:7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150,450" path="m0,450l0,105l150,0l150,345l0,450xe" fillcolor="#80664d" stroked="t" o:allowincell="f" style="position:absolute;left:3750;top:2595;width:149;height:449;mso-wrap-style:none;v-text-anchor:middle;mso-position-horizontal-relative:char">
                  <v:fill o:detectmouseclick="t" type="solid" color2="#7f99b2"/>
                  <v:stroke color="black" weight="9360" joinstyle="round" endcap="flat"/>
                  <w10:wrap type="none"/>
                </v:shape>
                <v:rect id="shape_0" fillcolor="#ffcc99" stroked="t" o:allowincell="f" style="position:absolute;left:3330;top:2700;width:419;height:344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coordsize="150,1890" path="m0,1890l0,105l150,0l150,1785l0,1890xe" fillcolor="#808066" stroked="t" o:allowincell="f" style="position:absolute;left:3750;top:810;width:149;height:188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3330;top:915;width:419;height:178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570,105" path="m420,105l570,0l150,0l0,105l420,105xe" fillcolor="#bfbf99" stroked="t" o:allowincell="f" style="position:absolute;left:3330;top:810;width:569;height:10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3358;top:3270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2745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1680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795" path="m0,795l0,120l150,0l150,690l0,795xe" fillcolor="#668080" stroked="t" o:allowincell="f" style="position:absolute;left:4800;top:2955;width:149;height:79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4380;top:3075;width:419;height:67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150,480" path="m0,480l0,105l150,0l150,360l0,480xe" fillcolor="#80664d" stroked="t" o:allowincell="f" style="position:absolute;left:4800;top:2595;width:149;height:479;mso-wrap-style:none;v-text-anchor:middle;mso-position-horizontal-relative:char">
                  <v:fill o:detectmouseclick="t" type="solid" color2="#7f99b2"/>
                  <v:stroke color="black" weight="9360" joinstyle="round" endcap="flat"/>
                  <w10:wrap type="none"/>
                </v:shape>
                <v:rect id="shape_0" fillcolor="#ffcc99" stroked="t" o:allowincell="f" style="position:absolute;left:4380;top:2700;width:419;height:374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coordsize="150,1890" path="m0,1890l0,105l150,0l150,1785l0,1890xe" fillcolor="#808066" stroked="t" o:allowincell="f" style="position:absolute;left:4800;top:810;width:149;height:188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4380;top:915;width:419;height:178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570,105" path="m420,105l570,0l150,0l0,105l420,105xe" fillcolor="#bfbf99" stroked="t" o:allowincell="f" style="position:absolute;left:4380;top:810;width:569;height:10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4408;top:3285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2760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1680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780" path="m0,780l0,105l150,0l150,675l0,780xe" fillcolor="#668080" stroked="t" o:allowincell="f" style="position:absolute;left:5850;top:2970;width:149;height:779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5430;top:3075;width:419;height:67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150,495" path="m0,495l0,120l150,0l150,390l0,495xe" fillcolor="#80664d" stroked="t" o:allowincell="f" style="position:absolute;left:5850;top:2580;width:149;height:494;mso-wrap-style:none;v-text-anchor:middle;mso-position-horizontal-relative:char">
                  <v:fill o:detectmouseclick="t" type="solid" color2="#7f99b2"/>
                  <v:stroke color="black" weight="9360" joinstyle="round" endcap="flat"/>
                  <w10:wrap type="none"/>
                </v:shape>
                <v:rect id="shape_0" fillcolor="#ffcc99" stroked="t" o:allowincell="f" style="position:absolute;left:5430;top:2700;width:419;height:374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coordsize="150,1890" path="m0,1890l0,105l150,0l150,1770l0,1890xe" fillcolor="#808066" stroked="t" o:allowincell="f" style="position:absolute;left:5850;top:810;width:149;height:188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5430;top:915;width:419;height:178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570,105" path="m420,105l570,0l150,0l0,105l420,105xe" fillcolor="#bfbf99" stroked="t" o:allowincell="f" style="position:absolute;left:5430;top:810;width:569;height:10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5458;top:3285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2760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1680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795" path="m0,795l0,105l150,0l150,690l0,795xe" fillcolor="#668080" stroked="t" o:allowincell="f" style="position:absolute;left:6900;top:2955;width:149;height:79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6480;top:3060;width:419;height:68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150,510" path="m0,510l0,105l150,0l150,405l0,510xe" fillcolor="#80664d" stroked="t" o:allowincell="f" style="position:absolute;left:6900;top:2550;width:149;height:509;mso-wrap-style:none;v-text-anchor:middle;mso-position-horizontal-relative:char">
                  <v:fill o:detectmouseclick="t" type="solid" color2="#7f99b2"/>
                  <v:stroke color="black" weight="9360" joinstyle="round" endcap="flat"/>
                  <w10:wrap type="none"/>
                </v:shape>
                <v:rect id="shape_0" fillcolor="#ffcc99" stroked="t" o:allowincell="f" style="position:absolute;left:6480;top:2655;width:419;height:404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coordsize="150,1845" path="m0,1845l0,105l150,0l150,1740l0,1845xe" fillcolor="#808066" stroked="t" o:allowincell="f" style="position:absolute;left:6900;top:810;width:149;height:184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6480;top:915;width:419;height:173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570,105" path="m420,105l570,0l150,0l0,105l420,105xe" fillcolor="#bfbf99" stroked="t" o:allowincell="f" style="position:absolute;left:6480;top:810;width:569;height:10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6508;top:3285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2730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1650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,1004" to="810,38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3840" to="808,38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3555" to="808,35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3270" to="808,32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2985" to="808,29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2700" to="808,27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2415" to="808,24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2130" to="808,21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1845" to="808,18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1560" to="808,15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1275" to="808,12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,1005" to="808,10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98;top:3765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480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195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910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625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340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055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770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85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00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930;width:3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,3840" to="7109,38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3840" to="810,3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0,3840" to="1860,3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10,3840" to="2910,3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0,3840" to="3960,3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0,3840" to="5010,3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0,3840" to="6060,3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0,3840" to="7110,3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14;top:3945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960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3945;width:3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394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394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394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135;width:72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руктура производства продукции сельского хозяйства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390;width:25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тегориям хозяй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75;top:4170;width:5414;height:8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fffcc" stroked="t" o:allowincell="f" style="position:absolute;left:1335;top:4275;width:89;height:8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1484;top:4215;width:37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ля производства продукции в хозяйствах на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t" o:allowincell="f" style="position:absolute;left:1335;top:4560;width:89;height:8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stroked="f" o:allowincell="f" style="position:absolute;left:1484;top:4500;width:491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ля производства продукции в крестьянских (фермерских) хозяйств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335;top:4845;width:89;height:8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1485;top:4785;width:47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ля производства продукции в сельскохозяйственных организац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/>
      </w:pPr>
      <w:r>
        <w:rPr/>
        <w:t>Производство основных видов сельскохозяйственной продукции в районе во всех категориях хозяйств по прогнозу в 2014 году составит: зерна – 23,75 тыс. тонн, картофеля – 29,65 тыс. тонн, овощей – 1,9 тыс. тонн., мяса (живой вес) – 4,05 тыс. тонн, молока – 17,8 тыс. тонн, яиц – 6 млн. штук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Объем инвестиций в основной капитал в 2011 году по сравнению с 2010 годом увеличится на 3% и составит 413 млн. руб. бюджетные инвестиции составят 72,3 млн. руб, в том числе за счет средств федерального бюджета 7,8 млн.руб., за счет средств бюджета Чувашской Республики-59,5 млн. руб., за счет средств местного бюджета 5 млн. руб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Cs w:val="22"/>
        </w:rPr>
      </w:pPr>
      <w:r>
        <w:rPr>
          <w:szCs w:val="22"/>
        </w:rPr>
        <w:t>Привлечение инвестиций в 2012-2014 годах планируется в строительство объектов водоснабжения, строительство  станции очистки воды,  в строительство и ремонт автомобильных дорог, проведение капитального ремонта жилищного фонда, в строительство жилья для переселения граждан из ветхого и аварийного фонда, в проведении капитального ремонта объектов социально-культурной сферы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предпринимательство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Развитие малого предпринимательства в Шемуршинском районе  в течение </w:t>
        <w:br/>
        <w:t>2012-2014 г.г.  предполагае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увеличение общего количества малых предприят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увеличение доли малых предприятий в сфере промышленно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создание новых рабочих мес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обеспечение устойчивого развития малого предпринимательства в производственной, инновационной и иных сферах экономики;</w:t>
      </w:r>
    </w:p>
    <w:p>
      <w:pPr>
        <w:pStyle w:val="TextBodyIndent"/>
        <w:tabs>
          <w:tab w:val="clear" w:pos="708"/>
          <w:tab w:val="left" w:pos="3510" w:leader="none"/>
        </w:tabs>
        <w:ind w:firstLine="567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2011 году </w:t>
      </w:r>
      <w:r>
        <w:rPr>
          <w:szCs w:val="26"/>
        </w:rPr>
        <w:t>о</w:t>
      </w:r>
      <w:r>
        <w:rPr/>
        <w:t>бщее количество малых предприятий в районе составит 43, п</w:t>
      </w:r>
      <w:r>
        <w:rPr>
          <w:szCs w:val="26"/>
        </w:rPr>
        <w:t xml:space="preserve">о прогнозным оценкам </w:t>
      </w:r>
      <w:r>
        <w:rPr/>
        <w:t xml:space="preserve">к 2014 году общее количество малых предприятий составит 46 и увеличится  по сравнению с 2011 годом соответственно на 7 % или на 3 предприятия. </w:t>
      </w:r>
    </w:p>
    <w:p>
      <w:pPr>
        <w:pStyle w:val="Normal"/>
        <w:ind w:firstLine="720"/>
        <w:jc w:val="both"/>
        <w:rPr/>
      </w:pPr>
      <w:r>
        <w:rPr/>
        <w:t>Среднесписочная численность работников (без внешних совместителей) на малых предприятиях к концу 2011 года составит  600 человек и к 2014 году увеличится на 33%, что в свою очередь будет способствовать увеличению объема произведенной продукции (работ, услуг)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Оборот малых предприятий в 2011году составит 72,3 млн. рублей.  К 2014 году прогнозируется увеличение объема оборота малых предприятий до 110,6 млн.руб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орот малых предприятий, млн. рублей</w:t>
      </w:r>
    </w:p>
    <w:p>
      <w:pPr>
        <w:pStyle w:val="Normal"/>
        <w:ind w:firstLine="709"/>
        <w:jc w:val="both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ind w:firstLine="709"/>
        <w:jc w:val="both"/>
        <w:rPr/>
      </w:pPr>
      <w:r>
        <w:rPr/>
        <w:object w:dxaOrig="8115" w:dyaOrig="3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7pt;height:177pt" filled="f" o:ole="">
            <v:imagedata r:id="rId4" o:title=""/>
          </v:shape>
          <o:OLEObject Type="Embed" ProgID="" ShapeID="ole_rId3" DrawAspect="Content" ObjectID="_823935820" r:id="rId3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/>
        <w:t>В целом по району за 2010год объем розничного товарооборота во всех каналах реализации увеличился по сравнению с 2009 годом в сопоставимых ценах на  20,3% и составил 380 млн. рублей.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й оборот розничной торговли в 2011 год по отношению к 2010 году увеличится, по оценке в сопоставимых ценах на 9,2 %</w:t>
      </w:r>
      <w:r>
        <w:rPr/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По прогнозным расчетам  прирост объема розничной торговли ( в процентах к предыдущему году)  в 2012 году составит 12%, в 2013 году – 11 % и в 2014 году – 11 %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В 2012-2014 годах будет продолжена работа по развитию сети предприятий розничной торговли, общественного питания и бытового обслуживания населения, по организации новых видов услуг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В 2010 году объем реализованной продукции предприятиями общественного питания в районе по сравнению с 2009 годом составляет 100%. Ожидаемый оборот общественного питания  в 2011 году составит 22,2 млн. рублей с темпом роста к уровню 2010 года 101%. </w:t>
      </w:r>
    </w:p>
    <w:p>
      <w:pPr>
        <w:pStyle w:val="Normal"/>
        <w:ind w:firstLine="709"/>
        <w:jc w:val="both"/>
        <w:rPr/>
      </w:pPr>
      <w:r>
        <w:rPr/>
        <w:t>По прогнозным расчетам  прирост оборота общественного питания в сопоставимых ценах составит: в 2012 году - 11 %, в 2013 году –11,3 %, в 2014 году-12,7%.</w:t>
      </w:r>
    </w:p>
    <w:p>
      <w:pPr>
        <w:pStyle w:val="Normal"/>
        <w:ind w:firstLine="709"/>
        <w:jc w:val="both"/>
        <w:rPr/>
      </w:pPr>
      <w:r>
        <w:rPr/>
        <w:t>На рынке платных услуг населению района за 2010 год прирост объемов оказываемых услуг составил 4,6 %. С учетом влияния различных факторов на развитие платных услуг населению района их прирост по оценке в 2011 году к  уровню прошлого года  составит 2,5 %.</w:t>
      </w:r>
    </w:p>
    <w:p>
      <w:pPr>
        <w:pStyle w:val="Normal"/>
        <w:ind w:firstLine="709"/>
        <w:jc w:val="both"/>
        <w:rPr/>
      </w:pPr>
      <w:r>
        <w:rPr/>
        <w:t xml:space="preserve">По прогнозным расчетам  прирост объема платных услуг населению в 2012 году составит 2,3 %, в 2013 году – 11 % и в 2014 году – 12,7 %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витие отраслей социальной сферы</w:t>
      </w:r>
    </w:p>
    <w:p>
      <w:pPr>
        <w:pStyle w:val="Normal"/>
        <w:ind w:firstLine="709"/>
        <w:jc w:val="both"/>
        <w:rPr/>
      </w:pPr>
      <w:r>
        <w:rPr>
          <w:u w:val="single"/>
        </w:rPr>
        <w:t>Демографические показатели.</w:t>
      </w:r>
      <w:r>
        <w:rPr/>
        <w:t xml:space="preserve"> Демографическая ситуация в Шемуршинском районе  характеризуется продолжающимся процессом естественной убыли населения, связанной с превышением смертности над рождаемостью и сокращением миграционной активности населения.</w:t>
      </w:r>
    </w:p>
    <w:p>
      <w:pPr>
        <w:pStyle w:val="Normal"/>
        <w:ind w:firstLine="709"/>
        <w:jc w:val="both"/>
        <w:rPr/>
      </w:pPr>
      <w:r>
        <w:rPr/>
        <w:t>По прогнозу к 2014 году ожидаемая численность постоянного населения в районе   составит  14130 человек и уменьшится  по сравнению с 2009 годом на 360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0 году показатель смертности снизится  по сравнению с 2009 годом и составит 19,7 промилле, по прогнозу к 2014 году уровень смертности  несколько снизится  и составит 19,3 промилле. Увеличение смертности обусловлено ростом числа умерших от болезней системы кровообращения, органов дыхания, пищеварения, новообразований. Динамика указанных показателей тесно связана с увеличением удельного веса лиц пожилого возраста в структуре на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оценке в 2011году показатель рождаемости уменьшится  по сравнению с уровнем 2010 года и составит 15,7 промилле. По прогнозу уровень рождаемости к 2014 году составит 18,7 промилле.</w:t>
      </w:r>
    </w:p>
    <w:p>
      <w:pPr>
        <w:pStyle w:val="TextBodyIndent"/>
        <w:rPr/>
      </w:pPr>
      <w:r>
        <w:rPr>
          <w:u w:val="single"/>
        </w:rPr>
        <w:t>Занятость населения</w:t>
      </w:r>
      <w:r>
        <w:rPr/>
        <w:t>. По прогнозу численность трудовых ресурсов сократится  с 8,7 тыс. чел. в 2010 году до 8,6 тыс. чел. к в 2014 году.</w:t>
      </w:r>
    </w:p>
    <w:p>
      <w:pPr>
        <w:pStyle w:val="TextBodyIndent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численности занятых в экономики района, чел.</w:t>
      </w:r>
    </w:p>
    <w:p>
      <w:pPr>
        <w:pStyle w:val="TextBodyIndent"/>
        <w:rPr/>
      </w:pPr>
      <w:r>
        <w:rPr/>
        <w:object w:dxaOrig="8115" w:dyaOrig="3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7pt;height:177pt" filled="f" o:ole="">
            <v:imagedata r:id="rId6" o:title=""/>
          </v:shape>
          <o:OLEObject Type="Embed" ProgID="" ShapeID="ole_rId5" DrawAspect="Content" ObjectID="_840331083" r:id="rId5"/>
        </w:object>
      </w:r>
    </w:p>
    <w:p>
      <w:pPr>
        <w:pStyle w:val="TextBodyIndent"/>
        <w:rPr/>
      </w:pPr>
      <w:r>
        <w:rPr/>
        <w:t xml:space="preserve">Ожидаемый уровень безработицы в 2011году составит 0,94 %,  значение которого в оценке к 2014 году  уменьшится  во втором варианте на уровне 0,9%.  </w:t>
      </w:r>
    </w:p>
    <w:p>
      <w:pPr>
        <w:pStyle w:val="TextBodyIndent"/>
        <w:rPr/>
      </w:pPr>
      <w:r>
        <w:rPr>
          <w:u w:val="single"/>
        </w:rPr>
        <w:t>Здравоохранение</w:t>
      </w:r>
      <w:r>
        <w:rPr/>
        <w:t>. Основным направлением в развитии здравоохранения является повышение качества оказываемой медицинской помощи населению района. Обеспеченность врачами общей практики в 2010 году составила 3,5 человека на 10 тыс. населения. в  2011 году этот показатель ожидается на уровне 3,4 человека на 10 тыс. населения, по прогнозу в 2014 году он увеличится и составит 3,6 на 10 тыс. населения.</w:t>
      </w:r>
    </w:p>
    <w:p>
      <w:pPr>
        <w:pStyle w:val="TextBodyIndent"/>
        <w:rPr/>
      </w:pPr>
      <w:r>
        <w:rPr/>
        <w:t>В процессе оказания медицинской помощи населению планируется увеличение нагрузки на дневные стационары, стационары на дому  и в соответствии с этим  снижение нагрузки на круглосуточные стационары, в результате чего обеспеченность населения круглосуточными койками составит к 2014 году 74,13 коек на 10 тыс. населения,  в том числе койками дневного пребывания -33,45 коек на 10 тыс. населения.</w:t>
      </w:r>
    </w:p>
    <w:p>
      <w:pPr>
        <w:pStyle w:val="TextBodyIndent"/>
        <w:rPr/>
      </w:pPr>
      <w:r>
        <w:rPr>
          <w:u w:val="single"/>
        </w:rPr>
        <w:t xml:space="preserve">Образование.  </w:t>
      </w:r>
      <w:r>
        <w:rPr/>
        <w:t xml:space="preserve">  Численность учащихся в образовательных школах по прогнозу к 2014 году увеличится на 2,8 % по сравнению с 2010 годом. В то же время  прогнозируется   рост рождаемости, который приведет в 2014 году к  увеличению  детей  в дошкольных образовательными учреждениях  с 565 до 650 мест.</w:t>
      </w:r>
    </w:p>
    <w:p>
      <w:pPr>
        <w:pStyle w:val="TextBodyIndent"/>
        <w:rPr/>
      </w:pPr>
      <w:r>
        <w:rPr/>
        <w:t xml:space="preserve">Жилищное строительство. В 2010 году объем жилищного строительства составил     15 тыс. кв. м (93,7% к уровню 2009года), что на одного жителя составляет 1,04 кв.м. В 2011 году ожидается ввод жилья 15 тыс. кв.м.(100% к уровню 2010), что на одного жителя составит 1,1 кв.м. </w:t>
      </w:r>
    </w:p>
    <w:p>
      <w:pPr>
        <w:pStyle w:val="Normal"/>
        <w:ind w:firstLine="7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Транспорт </w:t>
      </w:r>
    </w:p>
    <w:p>
      <w:pPr>
        <w:pStyle w:val="Normal"/>
        <w:ind w:firstLine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/>
        <w:t>Протяженность автомобильных дорог общего пользования с твердым покрытием  по Шемуршинскому району  на 1 января 2011 года составила 173,7 км или 92,8% от общей протяженности дорог общего пользования, из них 18 км дорог федеральной собственности. Ввод в действие автомобильных дорог местного значения с твердым покрытием к</w:t>
      </w:r>
      <w:r>
        <w:rPr>
          <w:color w:val="000000"/>
        </w:rPr>
        <w:t xml:space="preserve"> 2014 году планируется ввести 3 км. автомобильных дорог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результате реализации программных мероприятий по Указу Президента Чувашской Республики от 21 августа 2006 г. № 68 «О мерах по ускоренному завершению строительства сети автомобильных дорог Чувашской Республики» протяженность автомобильных дорог общего пользования  с твердым покрытием к концу 2014 года по сравнению с 2010 годом возрастет на 2% и составит 176,7 к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доходы и расходы населения.</w:t>
      </w:r>
    </w:p>
    <w:p>
      <w:pPr>
        <w:pStyle w:val="TextBodyIndent"/>
        <w:rPr/>
      </w:pPr>
      <w:r>
        <w:rPr/>
        <w:t>Основными источниками доходов населения являются заработная плата, социальные выплаты (пенсии, пособия) и получение различных  кредитов.</w:t>
      </w:r>
    </w:p>
    <w:p>
      <w:pPr>
        <w:pStyle w:val="TextBodyIndent"/>
        <w:rPr/>
      </w:pPr>
      <w:r>
        <w:rPr/>
        <w:t>К 2014 году фонд заработной платы, включая скрытую заработную плату увеличится  в 1,53 раз по сравнению с 2010 годом. Рост денежных доходов в расчете на душу населения в месяц прогнозируется к 2014 году на уровне 6274,4 рублей, что в 1,57 раза больше размера доходов в 2010 году.</w:t>
      </w:r>
    </w:p>
    <w:p>
      <w:pPr>
        <w:pStyle w:val="BodyTextIndent2"/>
        <w:spacing w:lineRule="auto" w:line="240"/>
        <w:ind w:firstLine="900"/>
        <w:rPr/>
      </w:pPr>
      <w:r>
        <w:rPr>
          <w:rFonts w:cs="Times New Roman" w:ascii="Times New Roman" w:hAnsi="Times New Roman"/>
          <w:szCs w:val="24"/>
          <w:lang w:val="ru-RU"/>
        </w:rPr>
        <w:t>По оценке в 2011 году доля населения с денежными доходами ниже величины прожиточного минимума составит 20 %, а к 2014 году – 18,6 % от общей численности населения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ШРСД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2:00Z</dcterms:created>
  <dc:creator>kadr</dc:creator>
  <dc:description/>
  <cp:keywords/>
  <dc:language>en-US</dc:language>
  <cp:lastModifiedBy>kadr</cp:lastModifiedBy>
  <cp:lastPrinted>2011-11-28T16:17:00Z</cp:lastPrinted>
  <dcterms:modified xsi:type="dcterms:W3CDTF">2011-12-03T06:29:00Z</dcterms:modified>
  <cp:revision>5</cp:revision>
  <dc:subject/>
  <dc:title/>
</cp:coreProperties>
</file>