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708"/>
        <w:gridCol w:w="4364"/>
      </w:tblGrid>
      <w:tr>
        <w:trPr>
          <w:trHeight w:val="542" w:hRule="atLeast"/>
          <w:cantSplit w:val="true"/>
        </w:trPr>
        <w:tc>
          <w:tcPr>
            <w:tcW w:w="4385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>ШЁМЁРШЁ РАЙОН,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</w:tc>
        <w:tc>
          <w:tcPr>
            <w:tcW w:w="436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Arial Cyr Chuv" w:ascii="Arial Cyr Chuv" w:hAnsi="Arial Cyr Chuv"/>
                <w:b w:val="false"/>
                <w:bCs w:val="false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>ШЕМУРШИНСКИЙ РАЙОН</w:t>
            </w:r>
            <w:r>
              <w:rPr>
                <w:rFonts w:cs="Arial Cyr Chuv" w:ascii="Arial Cyr Chuv" w:hAnsi="Arial Cyr Chuv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385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 xml:space="preserve">ШЁМЁРШЁ РАЙОН, 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>ДЕПУТАТСЕН ПУХЁВ,</w:t>
            </w:r>
            <w:r>
              <w:rPr>
                <w:rStyle w:val="Style13"/>
                <w:rFonts w:cs="Arial Cyr Chuv" w:ascii="Arial Cyr Chuv" w:hAnsi="Arial Cyr Chuv"/>
                <w:b w:val="false"/>
                <w:bCs w:val="false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Style w:val="Style13"/>
                <w:rFonts w:ascii="Arial Cyr Chuv" w:hAnsi="Arial Cyr Chuv" w:cs="Times New Roman"/>
                <w:b w:val="false"/>
                <w:b w:val="false"/>
                <w:bCs w:val="false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____»___________200     № 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cs="Arial Cyr Chuv" w:ascii="Arial Cyr Chuv" w:hAnsi="Arial Cyr Chuv"/>
                <w:lang w:val="en-US" w:eastAsia="en-US"/>
              </w:rPr>
              <w:t>Шёмёршё ял.</w:t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cs="Arial Cyr Chuv" w:ascii="Arial Cyr Chuv" w:hAnsi="Arial Cyr Chuv"/>
                <w:lang w:val="en-US" w:eastAsia="en-US"/>
              </w:rPr>
            </w:r>
          </w:p>
        </w:tc>
        <w:tc>
          <w:tcPr>
            <w:tcW w:w="436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>ШЕМУРШИНСКОЕ РАЙОННОЕ</w:t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>СОБРАНИЕ ДЕПУТАТОВ</w:t>
            </w:r>
            <w:r>
              <w:rPr>
                <w:rFonts w:cs="Arial Cyr Chuv" w:ascii="Arial Cyr Chuv" w:hAnsi="Arial Cyr Chuv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Arial Cyr Chuv" w:cs="Arial Cyr Chuv" w:ascii="Arial Cyr Chuv" w:hAnsi="Arial Cyr Chuv"/>
                <w:sz w:val="22"/>
                <w:lang w:val="en-US" w:eastAsia="en-US"/>
              </w:rPr>
              <w:t xml:space="preserve"> </w:t>
            </w:r>
            <w:r>
              <w:rPr>
                <w:rFonts w:eastAsia="Arial Cyr Chuv" w:cs="Arial Cyr Chuv" w:ascii="Arial Cyr Chuv" w:hAnsi="Arial Cyr Chuv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right="-711" w:hanging="0"/>
              <w:rPr>
                <w:rFonts w:ascii="Arial Cyr Chuv" w:hAnsi="Arial Cyr Chuv" w:cs="Arial Cyr Chuv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ind w:right="-711" w:hanging="0"/>
              <w:jc w:val="center"/>
              <w:rPr>
                <w:rFonts w:ascii="Arial Cyr Chuv" w:hAnsi="Arial Cyr Chuv" w:cs="Arial Cyr Chuv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«10» декабря 2008 г. №4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szCs w:val="26"/>
              </w:rPr>
              <w:t>село Шемурш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655"/>
      </w:tblGrid>
      <w:tr>
        <w:trPr/>
        <w:tc>
          <w:tcPr>
            <w:tcW w:w="4802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О целевой программе «Социальная защита населения Шемуршинского района Чувашской Республики на 2008-2010 г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24 Устава Шемуршинского района Чувашской Республики и в целях  укрепления материально-технической базы учреждений социального обслуживания населения Шемуршинского района </w:t>
      </w:r>
    </w:p>
    <w:p>
      <w:pPr>
        <w:pStyle w:val="Normal"/>
        <w:ind w:firstLine="708"/>
        <w:jc w:val="both"/>
        <w:rPr/>
      </w:pPr>
      <w:r>
        <w:rPr/>
        <w:t>Шемуршинское районное Собрание депутатов решило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Утвердить прилагаемую целевую программу "Социальная защита населения в Шемуршинском районе Чувашской Республике" на 2008-2010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Шемуршинского района                                                  В.П.Фадеев                                                          </w:t>
      </w:r>
    </w:p>
    <w:p>
      <w:pPr>
        <w:pStyle w:val="Normal"/>
        <w:jc w:val="both"/>
        <w:rPr/>
      </w:pPr>
      <w:bookmarkStart w:id="0" w:name="sub_1"/>
      <w:bookmarkStart w:id="1" w:name="sub_12186"/>
      <w:r>
        <w:rPr/>
        <w:tab/>
      </w:r>
      <w:bookmarkEnd w:id="0"/>
      <w:bookmarkEnd w:id="1"/>
    </w:p>
    <w:p>
      <w:pPr>
        <w:pStyle w:val="Normal"/>
        <w:rPr/>
      </w:pPr>
      <w:r>
        <w:rPr/>
      </w:r>
    </w:p>
    <w:p>
      <w:pPr>
        <w:pStyle w:val="Heading2"/>
        <w:ind w:right="-711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711" w:firstLine="540"/>
        <w:rPr/>
      </w:pP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Целевой  программ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Социальная защита населения Шемуршинского района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Чувашской Республики» на 2008-2010 годы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аименование субъекта  бюджетного планирования (главного распорядителя средств бюджета Шемуршинского района Чувашской Республики)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- Администрация Шемуршинского района  Чувашской Республики 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096" w:type="dxa"/>
            <w:tcBorders/>
          </w:tcPr>
          <w:p>
            <w:pPr>
              <w:pStyle w:val="TextBodyIndent"/>
              <w:ind w:left="0" w:firstLine="540"/>
              <w:rPr/>
            </w:pPr>
            <w:r>
              <w:rPr>
                <w:sz w:val="26"/>
              </w:rPr>
              <w:t>- Районная программа «Социальная защита населения Шемуршинского района Чувашской Республики» на 2008-2010 годы (далее –  Программа)</w:t>
            </w:r>
          </w:p>
          <w:p>
            <w:pPr>
              <w:pStyle w:val="Normal"/>
              <w:ind w:firstLine="5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0" w:hRule="atLeast"/>
        </w:trPr>
        <w:tc>
          <w:tcPr>
            <w:tcW w:w="3510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Цели и задачи программы         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/>
              <w:t>- Основной целью Программы является: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- укрепление материально технической базы учреждений социального обслуживания населения.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С учетом поставленной цели предполагается: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сохранение и развитие инфраструктуры по оказанию социальных услуг  населению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Характеристика </w:t>
            </w:r>
          </w:p>
          <w:p>
            <w:pPr>
              <w:pStyle w:val="Normal"/>
              <w:ind w:firstLine="540"/>
              <w:jc w:val="both"/>
              <w:rPr>
                <w:sz w:val="28"/>
              </w:rPr>
            </w:pPr>
            <w:r>
              <w:rPr/>
              <w:t>программных мероприятий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6"/>
                <w:lang w:val="en-US"/>
              </w:rPr>
            </w:pPr>
            <w:r>
              <w:rPr>
                <w:b/>
                <w:sz w:val="28"/>
                <w:szCs w:val="2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Сохранение и развитие инфраструктуры по оказанию социальных услуг  гражданам пожилого возраста и инвалидам</w:t>
            </w:r>
          </w:p>
          <w:p>
            <w:pPr>
              <w:pStyle w:val="Normal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3510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роки реализации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2008-2010 годы</w:t>
            </w:r>
          </w:p>
          <w:p>
            <w:pPr>
              <w:pStyle w:val="Normal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Объемы и источники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финансирования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 xml:space="preserve">- объем финансирования Программы                          в 2008- 2010 годах  за счет средств  бюджета Шемуршинского района Чувашской Республики, составит  605,0 тыс. руб.,   в т.ч.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2008 году – 605,0 тыс. руб.,</w:t>
            </w:r>
          </w:p>
          <w:p>
            <w:pPr>
              <w:pStyle w:val="Normal"/>
              <w:ind w:firstLine="540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в 2009 году – текущее финансирование</w:t>
            </w:r>
          </w:p>
          <w:p>
            <w:pPr>
              <w:pStyle w:val="Normal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  <w:t>в 2010 году – текущее финансиров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Ожидаемые конечные результаты реализации программы и показатели социально-экономической эффективности 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жидаемыми конечными результатами реализации Программы являются:</w:t>
            </w:r>
            <w:r>
              <w:rPr/>
              <w:t xml:space="preserve">  увеличение охвата граждан пожилого возраста и инвалидов всеми формами социального обслуживания ( полустационарным социальным обслуживанием и социально-консультативной помощью) в расчете на 1000 пенсионеров на 0,3 %    </w:t>
            </w:r>
          </w:p>
          <w:p>
            <w:pPr>
              <w:pStyle w:val="Normal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Характеристика проблемы, на решение которой  направлена Программ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настоящее время в Шемуршинском районе проживает более 4600  пенсионеров по старости, из которых около 60 - инвалидов и участников Великой Отечественной войны, 170 - ветеранов боевых действий, 284 - членов семей погибших (умерших) инвалидов и участников войны, 1161 - инвалидов, 1115 -  тружеников тыла военных лет, 2202 - ветеранов труда и ветеранов труда Чувашской Республики, 36 - реабилитированных лиц и лиц, признанных пострадавшими от политических репрессий.</w:t>
      </w:r>
    </w:p>
    <w:p>
      <w:pPr>
        <w:pStyle w:val="TextBodyIndent"/>
        <w:ind w:left="0" w:firstLine="540"/>
        <w:rPr/>
      </w:pPr>
      <w:r>
        <w:rPr>
          <w:sz w:val="22"/>
          <w:szCs w:val="22"/>
        </w:rPr>
        <w:t xml:space="preserve">Для оказания гражданам жизненно необходимых услуг в районе функционирует разветвленная сеть республиканских государственных учреждений социального обслуживания:   Центр социального обслуживания, включающий  2 отделения социального обслуживания на дому на  120 мест, 3 отделения временного проживания граждан пожилого возраста и инвалидов на 45 мест.  Постоянно расширяется и укрепляется база учреждений социального обслуживания населения.             </w:t>
      </w:r>
    </w:p>
    <w:p>
      <w:pPr>
        <w:pStyle w:val="21"/>
        <w:ind w:left="0" w:firstLine="540"/>
        <w:rPr/>
      </w:pPr>
      <w:r>
        <w:rPr>
          <w:sz w:val="22"/>
          <w:szCs w:val="22"/>
        </w:rPr>
        <w:t xml:space="preserve">Действующие учреждения социального обслуживания населения  в основном позволяют создать благоприятные условия жизни ветеранам, инвалидам, нуждающимся в постороннем уходе. Однако, некоторые из них находятся в ветхом состоянии. На 1 января 2008 года  количество ветеранов состоящих в очереди  на устройство полустационарное учреждения социального обслуживания составляет 10 человек.  В целях ликвидации очередности по устройству граждан в учреждения социального обслуживания в 2008 году планируется строительство Отделения временного проживания на 30 мест. 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Разработка целевой программы «Социальная защита населения Шемуршинского района Чувашской Республики на 2008-2010 годы» вызвана необходимостью продолжить работу по определению и реализации основных направлений государственной политики в области социальной защиты населения Шемуршинского района  Чувашской Республики, выработке приоритетных направлений и разработке комплекса эффективных мероприятий по развитию отрасли до 2010 года.</w:t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color w:val="000000"/>
          <w:sz w:val="22"/>
          <w:szCs w:val="22"/>
        </w:rPr>
        <w:t>В основе Программы лежат положения, ориентированные на улучшение социального обслуживания населения Шемуршинского района Чувашской Республики путем создания условий для обеспечения доступности и повышения качества социальных услуг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Основные цели и задачи Программы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охранение и развитие инфраструктуры по оказанию социальных услуг  население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 Ожидаемые результаты и целевые индикаторы реализации Программы 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ля характеристики ожидаемых результатов реализации Программы используются следующие основные показатели:</w:t>
      </w:r>
    </w:p>
    <w:p>
      <w:pPr>
        <w:pStyle w:val="TextBodyIndent"/>
        <w:ind w:left="0" w:firstLine="540"/>
        <w:rPr/>
      </w:pPr>
      <w:r>
        <w:rPr>
          <w:sz w:val="22"/>
          <w:szCs w:val="22"/>
        </w:rPr>
        <w:t>- охват граждан пожилого возраста и инвалидов всеми формами социального обслуживания в расчете на 1000 пенсионеров;</w:t>
      </w:r>
    </w:p>
    <w:p>
      <w:pPr>
        <w:pStyle w:val="TextBodyIndent"/>
        <w:ind w:left="0" w:firstLine="54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TextBodyIndent"/>
        <w:ind w:left="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Целевые индикаторы поставленных задач на 2008-2010 годы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94"/>
        <w:gridCol w:w="1142"/>
        <w:gridCol w:w="1321"/>
        <w:gridCol w:w="1321"/>
        <w:gridCol w:w="1321"/>
        <w:gridCol w:w="1321"/>
      </w:tblGrid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sz w:val="22"/>
                <w:szCs w:val="22"/>
              </w:rPr>
              <w:t>Задачи программы, показатели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и-цы измерен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07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отчет)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охват граждан пожилого возраста и инвалидов всеми формами нуждающихся в социальном обслуживании услугами стационарных учреждений социального обслуживания в расчете на 1000 пенсионеров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9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9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еречень программных мероприятий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целях достижения целевых индикаторов Программы в 2008-2010 годах  предусмотрен комплекс соответствующих программных мероприяти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Сохранение и развитие инфраструктуры по оказанию социальных услуг  населению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планируется посредством проведения следующих мероприятий: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укрепление материально-технической базы полустационарных учреждений социального обслуживания и строительство отделения временного проживания с целью улучшения условий прожива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рок действия 2008-2010г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06"/>
        <w:gridCol w:w="1321"/>
        <w:gridCol w:w="1033"/>
        <w:gridCol w:w="1080"/>
      </w:tblGrid>
      <w:tr>
        <w:trPr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период</w:t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0 г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учреждений, ед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Объем финансирования на проектные работы по строительству отделения временного проживания  за счет  бюджета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. Социально-экономические последствия реализации Программ              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Реализация данной программы будет способствовать  укреплению материально технической базы учреждений социального обслуживания, направленное на повышение уровня социальной защиты граждан, нуждающихся в социальной поддержке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ыполнению запланированных мероприятий могут помешать риски, сложившиеся под воздействием негативных факторов и имеющихся в обществе социально-экономических проблем: высокая инфляция, недостаточность финансирования из бюджетных источников, иные ситу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Оценка эффективности реализации Программы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>Оценка эффективности реализации Программы осуществляется на основе увеличения совокупного объема финансирования мер социальной поддержки отдельных категорий граждан, увеличения числа граждан пожилого возраста и инвалидов, получающих социальные услуги, повышения их жизненной активности.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>В результате реализации мероприятий Программы за весь период ее действия предусматривается:</w:t>
      </w:r>
    </w:p>
    <w:p>
      <w:pPr>
        <w:pStyle w:val="TextBodyIndent"/>
        <w:ind w:left="0" w:firstLine="54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увеличение охвата граждан пожилого возраста и инвалидов всеми формами социального обслуживания (полустационарным, социальным обслуживанием и социально-консультативной помощью) в расчете на 1000 пенсионеров на 0,3 % 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  Обоснование потребности в необходимых ресурсах  на реализацию Программы</w:t>
      </w:r>
    </w:p>
    <w:p>
      <w:pPr>
        <w:pStyle w:val="3"/>
        <w:ind w:firstLine="540"/>
        <w:rPr/>
      </w:pPr>
      <w:r>
        <w:rPr>
          <w:sz w:val="22"/>
          <w:szCs w:val="22"/>
        </w:rPr>
        <w:t>Осуществление финансирования программных мероприятий предусмотрена за счет средств  бюджета Шемуршинского района Чувашской Республики.</w:t>
      </w:r>
    </w:p>
    <w:p>
      <w:pPr>
        <w:pStyle w:val="Normal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</w:p>
    <w:p>
      <w:pPr>
        <w:pStyle w:val="Normal"/>
        <w:ind w:firstLine="540"/>
        <w:rPr/>
      </w:pPr>
      <w:r>
        <w:rPr>
          <w:b/>
          <w:bCs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Общий объем средств на  реализацию Программы</w:t>
      </w:r>
      <w:r>
        <w:rPr>
          <w:b/>
          <w:sz w:val="22"/>
          <w:szCs w:val="22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06"/>
        <w:gridCol w:w="1321"/>
        <w:gridCol w:w="1321"/>
        <w:gridCol w:w="1321"/>
      </w:tblGrid>
      <w:tr>
        <w:trPr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период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0 г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за счет  бюджета района, тыс.руб.</w:t>
            </w:r>
          </w:p>
        </w:tc>
        <w:tc>
          <w:tcPr>
            <w:tcW w:w="1606" w:type="dxa"/>
            <w:tcBorders>
              <w:top w:val="single" w:sz="4" w:space="0" w:color="000000"/>
            </w:tcBorders>
          </w:tcPr>
          <w:p>
            <w:pPr>
              <w:pStyle w:val="Normal"/>
              <w:ind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</w:t>
            </w:r>
          </w:p>
        </w:tc>
        <w:tc>
          <w:tcPr>
            <w:tcW w:w="1321" w:type="dxa"/>
            <w:tcBorders>
              <w:top w:val="single" w:sz="4" w:space="0" w:color="000000"/>
            </w:tcBorders>
          </w:tcPr>
          <w:p>
            <w:pPr>
              <w:pStyle w:val="Normal"/>
              <w:ind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</w:t>
            </w:r>
          </w:p>
        </w:tc>
        <w:tc>
          <w:tcPr>
            <w:tcW w:w="1321" w:type="dxa"/>
            <w:tcBorders>
              <w:top w:val="single" w:sz="4" w:space="0" w:color="000000"/>
            </w:tcBorders>
          </w:tcPr>
          <w:p>
            <w:pPr>
              <w:pStyle w:val="Normal"/>
              <w:ind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</w:tcBorders>
          </w:tcPr>
          <w:p>
            <w:pPr>
              <w:pStyle w:val="Normal"/>
              <w:ind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5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Heading1"/>
        <w:ind w:firstLine="540"/>
        <w:jc w:val="lef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VIII.  Организация управления Программой и контроль за ходом ее   реализации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 xml:space="preserve">    </w:t>
      </w:r>
      <w:r>
        <w:rPr/>
        <w:tab/>
      </w:r>
      <w:r>
        <w:rPr>
          <w:sz w:val="22"/>
          <w:szCs w:val="22"/>
        </w:rPr>
        <w:t>Муниципальным  заказчиком Программы является администрация  Шемуршинского района Чувашской Республики,  обеспечивающее целевое и эффективное использование выделяемых бюджетных  средств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68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11" w:hanging="0"/>
      <w:jc w:val="both"/>
      <w:outlineLvl w:val="1"/>
    </w:pPr>
    <w:rPr>
      <w:b/>
      <w:bCs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0"/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ind w:left="270" w:firstLine="540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6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4:02:00Z</dcterms:created>
  <dc:creator>soc12</dc:creator>
  <dc:description/>
  <cp:keywords/>
  <dc:language>en-US</dc:language>
  <cp:lastModifiedBy>kadr</cp:lastModifiedBy>
  <cp:lastPrinted>2009-01-17T11:01:00Z</cp:lastPrinted>
  <dcterms:modified xsi:type="dcterms:W3CDTF">2009-01-17T08:01:00Z</dcterms:modified>
  <cp:revision>3</cp:revision>
  <dc:subject/>
  <dc:title>                                                                                               УТВЕРЖДЕНА   </dc:title>
</cp:coreProperties>
</file>