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3» сентября 2010 г. №4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О районной целевой программе </w:t>
      </w:r>
    </w:p>
    <w:p>
      <w:pPr>
        <w:pStyle w:val="Normal"/>
        <w:autoSpaceDE w:val="false"/>
        <w:jc w:val="both"/>
        <w:rPr/>
      </w:pPr>
      <w:r>
        <w:rPr/>
        <w:t xml:space="preserve">«Пожарная безопасность в Шемуршинском районе </w:t>
      </w:r>
    </w:p>
    <w:p>
      <w:pPr>
        <w:pStyle w:val="Normal"/>
        <w:autoSpaceDE w:val="false"/>
        <w:jc w:val="both"/>
        <w:rPr/>
      </w:pPr>
      <w:r>
        <w:rPr/>
        <w:t>Чувашской Республики на 2011-2013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закона "О пожарной безопасности" N 69-ФЗ от 21.12.1994 года и в целях обеспечения пожарной безопасности на объектах экономики и в населенных пунктах района, сохранения жизни и здоровья населения </w:t>
      </w:r>
    </w:p>
    <w:p>
      <w:pPr>
        <w:pStyle w:val="Normal"/>
        <w:autoSpaceDE w:val="false"/>
        <w:ind w:firstLine="540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целевую программу "Пожарная безопасность в Шемуршинском районе Чувашской Республики на 2011 - 2013 годы".</w:t>
      </w:r>
    </w:p>
    <w:p>
      <w:pPr>
        <w:pStyle w:val="TextBody"/>
        <w:ind w:firstLine="540"/>
        <w:rPr/>
      </w:pPr>
      <w:r>
        <w:rPr/>
        <w:t>2. Контроль за выполнением настоящего решения возложить на комиссию по предупреждению и ликвидации чрезвычайных ситуаций и обеспечению пожарной безопасности Шемуршинского район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Шемуршинского района</w:t>
      </w:r>
    </w:p>
    <w:p>
      <w:pPr>
        <w:pStyle w:val="Normal"/>
        <w:autoSpaceDE w:val="false"/>
        <w:jc w:val="right"/>
        <w:rPr/>
      </w:pPr>
      <w:r>
        <w:rPr/>
        <w:t>В.П. Фад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шением Шемуршинского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«13» сентября 2010 г. 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"ПОЖАРНАЯ БЕЗОПАСНОСТЬ В ШЕМУРШИНСКОМ РАЙОН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ЧУВАШСКОЙ РЕСПУБЛИКИ НА 2011 – 2013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Пожарная безопасность в Шемуршинск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 на 2011 - 2013 годы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пожарной безопасности" N 69-ФЗ от 21.12.1994 год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муршинского района Чувашской Республ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Шемуршинского района Чувашской Республики от пожар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 этап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1- 2012 г.г. Подготовка и реализация первоочеред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2 - 2013 г.г. Реализация мероприятий по совершенствованию организации профилактики и тушения  пожар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 по пожарной безопас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офилактике пожар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тивопожарной пропаганды, информационного обеспечения, обучения населения в области пожарной безопасности.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пожарной охраны Шемуршинского район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муршинского района. Чувашской Республ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количества пожаров и  материальных потерь от них, снижение гибели и травматизма людей при пожара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ущность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и методам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Шемуршинском районе происходит до 30 пожаров, ущерб от которых составляет до 2 млн. рублей. За 8 месяцев 2010 г. в Шемуршинском районе произошло 15 пожаров, ущерб от которых превысил 1 млн. рублей. В огне погибло 2 человека, 3 человека травм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оложение дел с обеспечением пожарной безопасности в районе вызывает серьезные опасения и требует принятия безотлагательных мер по поддержанию противопожарной службы в боеспособном состоянии. Недостаточное бюджетное финансирование на осуществление мероприятий по обеспечению пожарной безопасности привело к снижению технической оснащенности пожарных подразделений. Так в ПЧ-42 из 6 единиц пожарной техники 4 автомобиля выработали свой ресурс и подлежат списанию. Малочисленность личного состава ПЧ-42 не позволяет эффективно бороться с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В крайне тяжелом финансовом положении оказались сельские противопожарные формирования. Действующее законодательство не предусматривает обязательную организацию пожарной охраны на сельскохозяйственных предприятиях. Предприятия и организации из-за отсутствия или недостаточности финансовых средств не должным образом финансируют содержание пожарной техники. Пожарные автомобили неисправны, не организовано круглосуточное дежурство водителей, а пожарные автомобили выработали установленные сроки эксплуатации и в большинстве своем не могут использоваться для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е со статьей 76 Федерального закона от 22 июля 2008 года №123 ФЗ «Технический регламент о требованиях пожарной безопасности» время прибытия подразделений пожарной охраны к месту пожара в сельских населенных пунктах не должно превышать 20 минут. Однако в районе имеются 4 населенных пункта (12,9 %) с населением 1360 человек (9,0%) расположенных на расстоянии, не позволяющем своевременно прибыть на место пожара ближайшим пожарным подраздел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настоящей Программы является обеспечение необходимых условий для укрепления пожарной безопасности, защита жизни и здоровья населения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и тушение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предполагается осуществить до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(2011 г.) предстоит принять основополагающие документы в области обеспечения пожарной безопасности, укрепить кадры, усилить противопожарную пропаганду и обеспечить основной пожар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(2012 г.г.) запланированы мероприятия по совершенствованию профилактики и организации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профилактике и предупрежд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совершенствованию, популяризации пожарно-прикладного спорта, материально-техническому обеспечению спортивной баз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tbl>
      <w:tblPr>
        <w:tblW w:w="9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14"/>
        <w:gridCol w:w="1861"/>
        <w:gridCol w:w="853"/>
        <w:gridCol w:w="992"/>
        <w:gridCol w:w="851"/>
        <w:gridCol w:w="1274"/>
      </w:tblGrid>
      <w:tr>
        <w:trPr>
          <w:trHeight w:val="6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пропаганда, обучение населения пожарной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одержание межпоселенческой  пожарной охраны, включающее Чукальское и Старочукальское пос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одержание муниципальной пожарной охраны в Малобуяно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содержание пожарной автоцистерны для нужд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техники и зданий пожарных депо:</w:t>
            </w:r>
          </w:p>
          <w:p>
            <w:pPr>
              <w:pStyle w:val="Normal"/>
              <w:rPr/>
            </w:pPr>
            <w:r>
              <w:rPr/>
              <w:t>Трехбалтаевское с/п</w:t>
            </w:r>
          </w:p>
          <w:p>
            <w:pPr>
              <w:pStyle w:val="Normal"/>
              <w:rPr/>
            </w:pPr>
            <w:r>
              <w:rPr/>
              <w:t>Старочукальское с/п</w:t>
            </w:r>
          </w:p>
          <w:p>
            <w:pPr>
              <w:pStyle w:val="Normal"/>
              <w:rPr/>
            </w:pPr>
            <w:r>
              <w:rPr/>
              <w:t>Чепкас-Никольское с/п</w:t>
            </w:r>
          </w:p>
          <w:p>
            <w:pPr>
              <w:pStyle w:val="Normal"/>
              <w:rPr/>
            </w:pPr>
            <w:r>
              <w:rPr/>
              <w:t>Малобуяновское с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й пожарной охраны в Трехбалтае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ое сельское по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комплектование населенных пунктов переносными пожарными мотопомпами:</w:t>
            </w:r>
          </w:p>
          <w:p>
            <w:pPr>
              <w:pStyle w:val="Normal"/>
              <w:rPr/>
            </w:pPr>
            <w:r>
              <w:rPr/>
              <w:t>Бичурга-Баишевское</w:t>
            </w:r>
          </w:p>
          <w:p>
            <w:pPr>
              <w:pStyle w:val="Normal"/>
              <w:rPr/>
            </w:pPr>
            <w:r>
              <w:rPr/>
              <w:t>Большебуяновское</w:t>
            </w:r>
          </w:p>
          <w:p>
            <w:pPr>
              <w:pStyle w:val="Normal"/>
              <w:rPr/>
            </w:pPr>
            <w:r>
              <w:rPr/>
              <w:t>Карабай-Шемуршинское</w:t>
            </w:r>
          </w:p>
          <w:p>
            <w:pPr>
              <w:pStyle w:val="Normal"/>
              <w:rPr/>
            </w:pPr>
            <w:r>
              <w:rPr/>
              <w:t>Малобуяновское</w:t>
            </w:r>
          </w:p>
          <w:p>
            <w:pPr>
              <w:pStyle w:val="Normal"/>
              <w:rPr/>
            </w:pPr>
            <w:r>
              <w:rPr/>
              <w:t>Старочукальское</w:t>
            </w:r>
          </w:p>
          <w:p>
            <w:pPr>
              <w:pStyle w:val="Normal"/>
              <w:rPr/>
            </w:pPr>
            <w:r>
              <w:rPr/>
              <w:t>Трехбалтаевское</w:t>
            </w:r>
          </w:p>
          <w:p>
            <w:pPr>
              <w:pStyle w:val="Normal"/>
              <w:rPr/>
            </w:pPr>
            <w:r>
              <w:rPr/>
              <w:t xml:space="preserve">Чукальское </w:t>
            </w:r>
          </w:p>
          <w:p>
            <w:pPr>
              <w:pStyle w:val="Normal"/>
              <w:rPr/>
            </w:pPr>
            <w:r>
              <w:rPr/>
              <w:t>Чепкас-Никольское</w:t>
            </w:r>
          </w:p>
          <w:p>
            <w:pPr>
              <w:pStyle w:val="Normal"/>
              <w:rPr/>
            </w:pPr>
            <w:r>
              <w:rPr/>
              <w:t>Шемуршин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ирсов  на открытых водоемах и устройство подъездных путей к ним с твердым покрытием</w:t>
            </w:r>
          </w:p>
          <w:p>
            <w:pPr>
              <w:pStyle w:val="Normal"/>
              <w:rPr/>
            </w:pPr>
            <w:r>
              <w:rPr/>
              <w:t>Бичурга-Баишевское</w:t>
            </w:r>
          </w:p>
          <w:p>
            <w:pPr>
              <w:pStyle w:val="Normal"/>
              <w:rPr/>
            </w:pPr>
            <w:r>
              <w:rPr/>
              <w:t>Большебуяновское</w:t>
            </w:r>
          </w:p>
          <w:p>
            <w:pPr>
              <w:pStyle w:val="Normal"/>
              <w:rPr/>
            </w:pPr>
            <w:r>
              <w:rPr/>
              <w:t>Карабай-Шемуршинское</w:t>
            </w:r>
          </w:p>
          <w:p>
            <w:pPr>
              <w:pStyle w:val="Normal"/>
              <w:rPr/>
            </w:pPr>
            <w:r>
              <w:rPr/>
              <w:t>Малобуяновское</w:t>
            </w:r>
          </w:p>
          <w:p>
            <w:pPr>
              <w:pStyle w:val="Normal"/>
              <w:rPr/>
            </w:pPr>
            <w:r>
              <w:rPr/>
              <w:t>Старочукальское</w:t>
            </w:r>
          </w:p>
          <w:p>
            <w:pPr>
              <w:pStyle w:val="Normal"/>
              <w:rPr/>
            </w:pPr>
            <w:r>
              <w:rPr/>
              <w:t>Трехбалтаевское</w:t>
            </w:r>
          </w:p>
          <w:p>
            <w:pPr>
              <w:pStyle w:val="Normal"/>
              <w:rPr/>
            </w:pPr>
            <w:r>
              <w:rPr/>
              <w:t xml:space="preserve">Чукальское </w:t>
            </w:r>
          </w:p>
          <w:p>
            <w:pPr>
              <w:pStyle w:val="Normal"/>
              <w:rPr/>
            </w:pPr>
            <w:r>
              <w:rPr/>
              <w:t>Чепкас-Никольское</w:t>
            </w:r>
          </w:p>
          <w:p>
            <w:pPr>
              <w:pStyle w:val="Normal"/>
              <w:rPr/>
            </w:pPr>
            <w:r>
              <w:rPr/>
              <w:t>Шемуршин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снащение ЕДДС Шемуршин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инерализованных полос вокруг населенных пунктов с целью защиты от природных пожаров. (2 раза в год весной, осенью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поселения, предприятия А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финансирование производится совместно с сельхозпредприятиями ЗАО «Агрофирма «Колос» и ЗАО «Агрофирма «Карлинская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выполнения Программы объемы финансирования ее мероприятий могут уточняться в пределах средств, выделяемых из бюджета Шемурш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учетом реализации программных мероприятий муниципальные заказчики Программы уточняют объемы необходимых средств для их финансирования в очередном году и представляют проект соответствующей бюджетной заявки с ее обоснованием в финансовый отдел администрации Шемуршинского района для включения в перечень программ, принимаемых к финансированию из бюджета Шемуршин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ограммой и контроль за ее исполнением осуществляет муниципальный заказчик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эффективности результат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намеченных в Программе мероприятий и осуществление предполагает уменьшение числа погибших и травмированных при пожарах людей, относительное сокращение числа пожаров и материальных потерь от них, создание эффективной координированной системы пожарной безопасности.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47:00Z</dcterms:created>
  <dc:creator>kadr</dc:creator>
  <dc:description/>
  <cp:keywords/>
  <dc:language>en-US</dc:language>
  <cp:lastModifiedBy>kadr</cp:lastModifiedBy>
  <cp:lastPrinted>2010-09-22T11:23:00Z</cp:lastPrinted>
  <dcterms:modified xsi:type="dcterms:W3CDTF">2010-09-22T07:23:00Z</dcterms:modified>
  <cp:revision>2</cp:revision>
  <dc:subject/>
  <dc:title/>
</cp:coreProperties>
</file>