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80"/>
      </w:tblGrid>
      <w:tr>
        <w:trPr>
          <w:trHeight w:val="542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РАЙОН, 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3"/>
                <w:rFonts w:cs="Arial Cyr Chuv" w:ascii="Arial Cyr Chuv" w:hAnsi="Arial Cyr Chuv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Style w:val="Style13"/>
                <w:rFonts w:ascii="Arial Cyr Chuv" w:hAnsi="Arial Cyr Chuv" w:cs="Times New Roman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____»___________200     № 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Е РАЙОННОЕ</w:t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  <w:r>
              <w:rPr>
                <w:rFonts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tabs>
                <w:tab w:val="clear" w:pos="1080"/>
                <w:tab w:val="left" w:pos="0" w:leader="none"/>
              </w:tabs>
              <w:spacing w:lineRule="auto" w:line="192"/>
              <w:ind w:hanging="0"/>
              <w:jc w:val="left"/>
              <w:rPr/>
            </w:pPr>
            <w:r>
              <w:rPr>
                <w:rFonts w:eastAsia="Arial Cyr Chuv" w:cs="Arial Cyr Chuv" w:ascii="Arial Cyr Chuv" w:hAnsi="Arial Cyr Chuv"/>
                <w:b w:val="false"/>
                <w:bCs w:val="false"/>
                <w:i/>
              </w:rPr>
              <w:t xml:space="preserve">                 </w:t>
            </w:r>
            <w:r>
              <w:rPr>
                <w:rFonts w:cs="Arial Cyr Chuv" w:ascii="Arial Cyr Chuv" w:hAnsi="Arial Cyr Chuv"/>
                <w:b w:val="false"/>
                <w:bCs w:val="false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03» августа  2009 г. №4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муниципальной программе «Развитие </w:t>
      </w:r>
    </w:p>
    <w:p>
      <w:pPr>
        <w:pStyle w:val="Normal"/>
        <w:rPr/>
      </w:pPr>
      <w:r>
        <w:rPr/>
        <w:t xml:space="preserve">малого и среднего предпринимательства </w:t>
      </w:r>
    </w:p>
    <w:p>
      <w:pPr>
        <w:pStyle w:val="Normal"/>
        <w:rPr/>
      </w:pPr>
      <w:r>
        <w:rPr/>
        <w:t>в Шемуршинском районе на 2009-2011 годы»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24"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малого и среднего предпринимательства в Шемуршинском район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в соответствии  с Федеральным законом  от 24.07.2007г. №209-ФЗ "О развитии малого и среднего предпринимательства в Российской Федерации" (с изменениями от 18 октября 2007 года 230-ФЗ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Шемуршинское районное Собрание депутатов   решило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ую муниципальную программу «Развитие малого и среднего предпринимательства в Шемуршинском районе на 2009-2011 годы» (далее – Программа). 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готовке проектов решений Шемуршинского районного Собрания Депутатов о бюджете Шемуршинского района на очередной финансовый год Программа включается в перечень муниципальных программ, подлежащих финансированию за счет средств бюджета Шемурш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Контроль за реализацией мероприятий Программы возложить на отдел экономики  администрации Шемуршин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 Шемуршинского районного Собрания депутатов от 27 марта 2008 года №5 «Об утверждении муниципальной программы развития малого предпринимательства в Шемуршинском районе на 2008-2010 годы» признать утратившим си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емуршинского района</w:t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 xml:space="preserve">                    </w:t>
        <w:tab/>
        <w:tab/>
        <w:t>В. П. Фадеев</w:t>
      </w:r>
    </w:p>
    <w:p>
      <w:pPr>
        <w:pStyle w:val="ConsNormal"/>
        <w:widowControl/>
        <w:ind w:left="4680" w:hanging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Normal"/>
        <w:widowControl/>
        <w:ind w:left="4680" w:hanging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Normal"/>
        <w:widowControl/>
        <w:ind w:left="4680" w:hanging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Normal"/>
        <w:widowControl/>
        <w:ind w:left="4680" w:hanging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Normal"/>
        <w:widowControl/>
        <w:ind w:left="4680" w:hanging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Normal"/>
        <w:widowControl/>
        <w:ind w:left="4680" w:hanging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Normal"/>
        <w:widowControl/>
        <w:ind w:left="4680" w:hanging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Normal"/>
        <w:widowControl/>
        <w:ind w:left="4680" w:hanging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Normal"/>
        <w:widowControl/>
        <w:ind w:left="4680" w:hanging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tbl>
      <w:tblPr>
        <w:tblW w:w="55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/>
        <w:tc>
          <w:tcPr>
            <w:tcW w:w="5503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твержден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Шемуршинского районного Собрания депутатов от 03 августа 2009 года №4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ap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АЯ ПРОГРАММА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РАЗВИТИЕ   МАЛОГО И СРЕДНЕГО ПРЕДПРИНИМАТЕЛЬСТВА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В  ШЕМУРШИНСКОМ РАЙОНЕ  НА 2009-2011 ГОДЫ»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АСПОРТ 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6480" w:type="dxa"/>
            <w:tcBorders/>
          </w:tcPr>
          <w:p>
            <w:pPr>
              <w:pStyle w:val="2"/>
              <w:ind w:left="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«Развитие малого и среднего предпринимательства в Шемуршинском районе 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-2011 годы» (далее – Программа).</w:t>
            </w:r>
          </w:p>
          <w:p>
            <w:pPr>
              <w:pStyle w:val="Normal"/>
              <w:ind w:left="176" w:hanging="14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ание для разработк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ый закон от 24 июля 2007 г. № 209-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решение Шемуршинского районного собрания депутатов от 12 декабря 2006 г. №12 «Об утверждении Программы социально-экономического развития Шемуршинского района на 2007-2010 годы». </w:t>
            </w:r>
          </w:p>
          <w:p>
            <w:pPr>
              <w:pStyle w:val="Cons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заказчик               </w:t>
            </w:r>
          </w:p>
        </w:tc>
        <w:tc>
          <w:tcPr>
            <w:tcW w:w="6480" w:type="dxa"/>
            <w:tcBorders/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Администрации Шемуршинского района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разработчик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2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администрации Шемуршинского района</w:t>
            </w:r>
          </w:p>
          <w:p>
            <w:pPr>
              <w:pStyle w:val="2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ель Программ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ConsNormal"/>
              <w:widowControl/>
              <w:ind w:left="24" w:firstLine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субъектов малого и среднего предпринимательства на территории  Шемуршинского района</w:t>
            </w:r>
          </w:p>
          <w:p>
            <w:pPr>
              <w:pStyle w:val="ConsNormal"/>
              <w:widowControl/>
              <w:ind w:left="24" w:firstLine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-С</w:t>
            </w:r>
            <w:r>
              <w:rPr>
                <w:sz w:val="22"/>
                <w:szCs w:val="22"/>
              </w:rPr>
              <w:t>одействие созданию новых субъектов малого и среднего предпринимательства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-оказание муниципальной поддержки субъектам малого и среднего предпринимательства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йствие деятельности некоммерческих  организаций, выражающих интересы субъектов малого и среднего предпринимательства, и структурных подразделений указанных организаций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ктивное   вовлечение  молодежи   в предпринимательскую деятельность,  выявление молодых лидеров, имеющих способности к предпринимательской деятельности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действие развитию субъектов малого и среднего  предпринимательства в приоритетных отраслях экономики района: инновационная деятельность; услуги (бытовые, в сфере строительства, ЖКХ); промышленность – производство товаров народного потребления, пищевая (молочная, мясная), ремесленничество; сельское хозяйство (крестьянские (фермерские) хозяйства, переработка сельскохозяйственной продукции)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76" w:hanging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09-2011 годы</w:t>
            </w:r>
          </w:p>
          <w:p>
            <w:pPr>
              <w:pStyle w:val="Normal"/>
              <w:ind w:left="176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сновны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й</w:t>
            </w:r>
          </w:p>
        </w:tc>
        <w:tc>
          <w:tcPr>
            <w:tcW w:w="6480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овершенствование внешней среды развития малого и среднего предпринимательства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Формирование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 xml:space="preserve"> инфраструктуры поддержки субъектов малого и среднего предпринимательства в Шемуршинском районе.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3. Предоставление муниципальной поддержки субъектам малого и среднего предпринимательства.</w:t>
            </w:r>
          </w:p>
          <w:p>
            <w:pPr>
              <w:pStyle w:val="HTML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и 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отдел по взаимодействию с предприятиями АПК, развитию общественной инфраструктуры и ЖКХ, финансовый отдел, отдел образования, молодежной политики и культуры администрации Шемуршинского района, администрации сельских поселений (по согласованию), Шемуршинский центр занятости населения (по согласованию), предприятия, организации, индивидуальные предприниматели (по согласованию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рограммы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рограммы в 2009-2011 годах - 240 тыс. рублей, в том числе:</w:t>
            </w:r>
          </w:p>
          <w:p>
            <w:pPr>
              <w:pStyle w:val="TextBody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 – 40,0 тыс. рублей;</w:t>
            </w:r>
          </w:p>
          <w:p>
            <w:pPr>
              <w:pStyle w:val="TextBody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0 год - 80,0 тыс. рублей;</w:t>
            </w:r>
          </w:p>
          <w:p>
            <w:pPr>
              <w:pStyle w:val="TextBody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 - 120,0 тыс. рублей;</w:t>
            </w:r>
          </w:p>
          <w:p>
            <w:pPr>
              <w:pStyle w:val="TextBody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бюджета Шемуршинского района – 60 тыс. рублей, в том числе:</w:t>
            </w:r>
          </w:p>
          <w:p>
            <w:pPr>
              <w:pStyle w:val="TextBody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 – 20,0 тыс. рублей;</w:t>
            </w:r>
          </w:p>
          <w:p>
            <w:pPr>
              <w:pStyle w:val="TextBody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 – 20,0 тыс. рублей;</w:t>
            </w:r>
          </w:p>
          <w:p>
            <w:pPr>
              <w:pStyle w:val="TextBody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 - 20,0 тыс. рублей;</w:t>
            </w:r>
          </w:p>
          <w:p>
            <w:pPr>
              <w:pStyle w:val="TextBody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  - 180 тыс. рублей, в том числе:</w:t>
            </w:r>
          </w:p>
          <w:p>
            <w:pPr>
              <w:pStyle w:val="TextBody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 – 20,0 тыс. рублей;</w:t>
            </w:r>
          </w:p>
          <w:p>
            <w:pPr>
              <w:pStyle w:val="TextBody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 – 60,0 тыс. рублей;</w:t>
            </w:r>
          </w:p>
          <w:p>
            <w:pPr>
              <w:pStyle w:val="TextBody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 - 100,0 тыс. рублей;</w:t>
            </w:r>
          </w:p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16"/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>Устойчивое развитие субъектов малого и среднего предпринимательства во всех отраслях реального сектора эконом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16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занятых в малом и среднем предпринимательстве  до 50% в общей численности работников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16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количества субъектов малого и среднего предпринимательства в отчетном периоде по отношению к аналогичному периоду предыдущего года до 3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16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роста объема продукции (работ, услуг), произведенной малыми и средними предприятиями на 18% к уровню 2008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16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положительного общественного мнения о малом предпринимательстве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</w:tabs>
              <w:ind w:firstLine="450"/>
              <w:jc w:val="both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овышение уровня финансовой и бухгалтерской дисциплины предпринимателей за счет проведения обучающих семинаров и постоянно осуществляемых консультаций.</w:t>
            </w:r>
          </w:p>
          <w:p>
            <w:pPr>
              <w:pStyle w:val="TextBodyIndent"/>
              <w:ind w:firstLine="4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Рост уровня заработанной платы работников занятых в малом и среднем предпринимательстве.</w:t>
            </w:r>
          </w:p>
          <w:p>
            <w:pPr>
              <w:pStyle w:val="Style16"/>
              <w:ind w:firstLine="45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Увеличение доли налоговых поступлений от субъектов малого и среднего предпринимательства в бюджеты всех уровней на один процентный пункт  ежегодн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ind w:firstLine="4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овышение образовательного уровня участников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ind w:firstLine="4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4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реализацией Программы осуществляет отдел экономики администрации Шемуршинского района.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 Программы ежегодно до 1 марта 2012 года представляют информацию о ходе выполнения Программы.</w:t>
            </w:r>
          </w:p>
        </w:tc>
      </w:tr>
    </w:tbl>
    <w:p>
      <w:pPr>
        <w:pStyle w:val="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Введени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ая программа «Развитие малого и среднего предпринимательства в Шемуршинском районе на 2009-2011 годы (далее - Программа) разработана в соответствии с Федеральным законом от 24 июля 2007 г. № 209-ФЗ «О развитии малого и среднего предпринимательства в Российской Федерации», решением Шемуршинского районного собрания депутатов от 12 декабря 2006 г. №12 « Об утверждении Программы социально-экономического развития Шемуршинского района на 2007-2010 годы». </w:t>
      </w:r>
    </w:p>
    <w:p>
      <w:pPr>
        <w:pStyle w:val="Normal"/>
        <w:ind w:left="34" w:firstLine="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Показатели развития малого и среднего предпринимательства на территории Шемуршинского района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развития малого и среднего предпринимательства в Шемуршинском районе показал, что на 1 января 2009 года количество субъектов малого и среднего  предпринимательства составило  442, в том числе 39 малых предприятий,  403 индивидуальных предпринимателей из них 126 крестьянских (фермерских) хозяй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мп роста субъектов малого и среднего предпринимательства к аналогичному периоду прошлого года составил 105,3% 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 видам экономической деятельности малое предпринимательство  охватывает все отрасли экономики, основная доля малых предприятий  приходится на розничную торговлю и общественное питание 46%, на сельское хозяйство -26%, на промышленность – 15%, строительство-5%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раслевая структура малого и среднего предпринимательства в Шемуршинском районе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5598160" cy="263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Численность занятых в сфере малого предпринимательстве по состоянию на 01 января 2009 года составила 1370 человек или 45% от численности занятых в экономике. 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Таблица 1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Показатели, характеризующие развитие малого предпринимательства 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в Шемуршинском районе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256"/>
        <w:gridCol w:w="1050"/>
        <w:gridCol w:w="1359"/>
        <w:gridCol w:w="1314"/>
        <w:gridCol w:w="1129"/>
      </w:tblGrid>
      <w:tr>
        <w:trPr/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Oaenoniine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Oaenoniinee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Наименование показателей</w:t>
            </w:r>
          </w:p>
          <w:p>
            <w:pPr>
              <w:pStyle w:val="Oaenoniine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4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5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006 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7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исло малых предприятий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(на конец года), 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 них: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мышлен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ельск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роитель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Торговля и общественное пит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латные услуг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rPr/>
            </w:pPr>
            <w:r>
              <w:rPr>
                <w:color w:val="333333"/>
                <w:sz w:val="22"/>
                <w:szCs w:val="22"/>
              </w:rPr>
              <w:t>Отгружено товаров собственного производства, млн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7,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,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6,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6,39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Численность занятых  в сфере малого бизнеса (включая совместителей и работников, выполнявших работы по договорам гражданско-правового характера), тыс. челов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6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2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1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37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В том числе индивидуальные предприниматели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(на конец года; тыс. человек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2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3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3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40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занятых в сфере малого предпринимательства, в % от общей численности занят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гружено товаров собственного производства по состоянию на 1 января 2009 года 116,37  млн. руб., что к соответствующему периоду прошлого года составляет 100,3%, в том числе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/тыс. руб./</w:t>
      </w:r>
    </w:p>
    <w:tbl>
      <w:tblPr>
        <w:tblW w:w="8519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1595"/>
        <w:gridCol w:w="1596"/>
      </w:tblGrid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и экономики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к 2007 в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4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ственное пит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В отраслевой структуре отгрузки товаров собственного производства малыми предприятиями в 2008 году по сравнению с 2007 годом произошли следующие изменения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оля продукции, произведенная сельскохозяйственными предприятиями в общем объеме продукции увеличилась с 45 до 74 процентов. Также увеличилась доля продукции произведенная промышленными предприятиями с 3,8 до 4,8 процентов. Снизились доли продукции предприятий торговли и общественного питания с 4,5 до 1,7%, строительства с 46 до 19 процентов в общем объеме отгруженной продукции.</w:t>
      </w:r>
    </w:p>
    <w:p>
      <w:pPr>
        <w:pStyle w:val="Normal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 состоянию на 1 января 2009 года общая сумма налогов уплаченных индивидуальными предпринимателями и юридическими лицами, относящихся к субъектам малого и среднего предпринимательства составила 4171,6 тыс. руб., что на 27,9 процентных пункта выше аналогичного периода на начало 2008 года.</w:t>
      </w:r>
    </w:p>
    <w:p>
      <w:pPr>
        <w:pStyle w:val="Normal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object w:dxaOrig="8625" w:dyaOrig="10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4pt;height:505.6pt" filled="f" o:ole="">
            <v:imagedata r:id="rId5" o:title=""/>
          </v:shape>
          <o:OLEObject Type="Embed" ProgID="" ShapeID="ole_rId4" DrawAspect="Content" ObjectID="_2101019700" r:id="rId4"/>
        </w:object>
      </w:r>
    </w:p>
    <w:p>
      <w:pPr>
        <w:pStyle w:val="Normal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анные о количестве субъектов малого и среднего предприниматель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09 г. в разрезе сельских поселений  Шемуршинского района представлены в табл. 3.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Таблица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Данные</w:t>
      </w:r>
    </w:p>
    <w:p>
      <w:pPr>
        <w:pStyle w:val="Heading1"/>
        <w:jc w:val="center"/>
        <w:rPr>
          <w:sz w:val="22"/>
          <w:szCs w:val="22"/>
        </w:rPr>
      </w:pPr>
      <w:r>
        <w:rPr>
          <w:rFonts w:eastAsia="TimesET;Times New Roman"/>
          <w:sz w:val="22"/>
          <w:szCs w:val="22"/>
        </w:rPr>
        <w:t xml:space="preserve"> </w:t>
      </w:r>
      <w:r>
        <w:rPr>
          <w:sz w:val="22"/>
          <w:szCs w:val="22"/>
        </w:rPr>
        <w:t>о количестве субъектов малого и среднего предпринимательства по состоянию на 1 января 2009 г. в разрезе сельских поселений  Шемурши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2340"/>
        <w:gridCol w:w="1260"/>
      </w:tblGrid>
      <w:tr>
        <w:trPr>
          <w:trHeight w:val="17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предприятий, едини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дивидуальных предпринимателей, в том числе крестьянские (фермерские) хозяй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единиц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йон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</w:tr>
      <w:tr>
        <w:trPr>
          <w:trHeight w:val="26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чурга-Баишевское сельское поселе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5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буяновское сельское поселе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бай-Шемуршинское сельское поселе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буяновское сельское поселе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чукальское сельское поселе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балтаевское сельское поселе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пкас-Никольское сельское поселе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кальское сельское поселе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муршинское сельское поселе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I. Цели, задачи и сроки реализации Программы</w:t>
      </w:r>
    </w:p>
    <w:p>
      <w:pPr>
        <w:pStyle w:val="Cons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left="24" w:firstLine="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лью Программы является создание условий для развития субъектов малого и среднего предпринимательства на территории  Шемуршинского района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целей Программы необходимо решить следующие задачи:</w:t>
      </w:r>
    </w:p>
    <w:p>
      <w:pPr>
        <w:pStyle w:val="Normal"/>
        <w:spacing w:lineRule="auto" w:line="232"/>
        <w:ind w:left="34" w:firstLine="506"/>
        <w:jc w:val="both"/>
        <w:rPr/>
      </w:pPr>
      <w:r>
        <w:rPr>
          <w:color w:val="333333"/>
          <w:sz w:val="22"/>
          <w:szCs w:val="22"/>
        </w:rPr>
        <w:t>-с</w:t>
      </w:r>
      <w:r>
        <w:rPr>
          <w:sz w:val="22"/>
          <w:szCs w:val="22"/>
        </w:rPr>
        <w:t>одействие созданию новых субъектов малого и среднего предпринимательства;</w:t>
      </w:r>
    </w:p>
    <w:p>
      <w:pPr>
        <w:pStyle w:val="Normal"/>
        <w:spacing w:lineRule="auto" w:line="232"/>
        <w:ind w:left="34" w:firstLine="506"/>
        <w:jc w:val="both"/>
        <w:rPr>
          <w:sz w:val="22"/>
          <w:szCs w:val="22"/>
        </w:rPr>
      </w:pPr>
      <w:r>
        <w:rPr>
          <w:sz w:val="22"/>
          <w:szCs w:val="22"/>
        </w:rPr>
        <w:t>-формирован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32"/>
        <w:ind w:left="34" w:firstLine="506"/>
        <w:jc w:val="both"/>
        <w:rPr>
          <w:sz w:val="22"/>
          <w:szCs w:val="22"/>
        </w:rPr>
      </w:pPr>
      <w:r>
        <w:rPr>
          <w:sz w:val="22"/>
          <w:szCs w:val="22"/>
        </w:rPr>
        <w:t>-оказание муниципальной поддержки субъектам малого и среднего предпринимательства;</w:t>
      </w:r>
    </w:p>
    <w:p>
      <w:pPr>
        <w:pStyle w:val="Normal"/>
        <w:spacing w:lineRule="auto" w:line="232"/>
        <w:ind w:left="34" w:firstLine="506"/>
        <w:jc w:val="both"/>
        <w:rPr>
          <w:sz w:val="22"/>
          <w:szCs w:val="22"/>
        </w:rPr>
      </w:pPr>
      <w:r>
        <w:rPr>
          <w:sz w:val="22"/>
          <w:szCs w:val="22"/>
        </w:rPr>
        <w:t>-содействие деятельности некоммерческих 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HTML"/>
        <w:ind w:firstLine="5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активное   вовлечение  молодежи   в предпринимательскую деятельность,  выявление молодых лидеров, имеющих способности к предпринимательской деятельности;</w:t>
      </w:r>
    </w:p>
    <w:p>
      <w:pPr>
        <w:pStyle w:val="HTML"/>
        <w:ind w:firstLine="50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-содействие развитию субъектов малого и среднего  предпринимательства в приоритетных отраслях экономики района: инновационная деятельность; услуги (бытовые, в сфере строительства, ЖКХ); промышленность – производство товаров народного потребления, пищевая (молочная, мясная), ремесленничество; сельское хозяйство (крестьянские (фермерские) хозяйства, переработка сельскохозяйственной продукции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задач позволит  усилить роль малого и среднего предпринимательства в социально-экономическом развитии Шемуршинского района, в том числе:</w:t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увеличение доли занятых в малом и среднем предпринимательстве  до 50% в общей численности работников организац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личить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16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рост количества субъектов малого и среднего предпринимательства в отчетном периоде по отношению к аналогичному периоду предыдущего года до 3%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16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рост объема продукции (работ, услуг), произведенной малыми и средними предприятиями  до 10% ежегодно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16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рост уровня заработанной платы работников занятых в малом и среднем предпринимательстве;</w:t>
      </w:r>
    </w:p>
    <w:p>
      <w:pPr>
        <w:pStyle w:val="Style16"/>
        <w:tabs>
          <w:tab w:val="clear" w:pos="708"/>
          <w:tab w:val="left" w:pos="1440" w:leader="none"/>
        </w:tabs>
        <w:ind w:firstLine="12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ю налоговых поступлений от субъектов малого и среднего предпринимательства в бюджеты всех уровней на один процентный пункт  ежегодно;</w:t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положительное общественное мнение о малом предпринимательстве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высить уровень финансовой и бухгалтерской дисциплины предпринимателей за счет проведения обучающих семинаров и постоянно осуществляемых консультаций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реализации Программы -2009-2011 го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sz w:val="22"/>
          <w:szCs w:val="22"/>
        </w:rPr>
        <w:t>Перечень программных мероприятий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включает в себя следующие мероприятия:</w:t>
      </w:r>
    </w:p>
    <w:p>
      <w:pPr>
        <w:pStyle w:val="Consplusnonformat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овершенствование внешней среды развития малого и среднего предпринимательства</w:t>
      </w:r>
    </w:p>
    <w:p>
      <w:pPr>
        <w:pStyle w:val="Consplusnonformat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ходе реализации мероприятий данного мероприятия предусматривается:</w:t>
      </w:r>
    </w:p>
    <w:p>
      <w:pPr>
        <w:pStyle w:val="Consplusnonformat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проведение анализа и дальнейшее  совершенствование нормативно-правовой базы в сфере малого и среднего предпринимательства путем внесения изменений в действующие акты и подготовки новых нормативно-правовых актов Шемуршинского района;</w:t>
      </w:r>
    </w:p>
    <w:p>
      <w:pPr>
        <w:pStyle w:val="Consplusnonformat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казание правовой поддержки субъектам малого и среднего предпринимательства;</w:t>
      </w:r>
    </w:p>
    <w:p>
      <w:pPr>
        <w:pStyle w:val="Consplusnonformat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частие субъектов малого и среднего предпринимательства в рабочих группах, советах при органах местного самоуправления Шемуршинского района;</w:t>
      </w:r>
    </w:p>
    <w:p>
      <w:pPr>
        <w:pStyle w:val="Consplusnonformat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рабочих встреч, семинаров, круглых столов, проведение дней малого предпринимательства в районе;</w:t>
      </w:r>
    </w:p>
    <w:p>
      <w:pPr>
        <w:pStyle w:val="Consplusnonformat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проведение сплошного обследования малых и средних предприятий;</w:t>
      </w:r>
    </w:p>
    <w:p>
      <w:pPr>
        <w:pStyle w:val="Consplusnonformat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едение реестра субъектов малого и среднего предпринимательства, получивших муниципальную поддержку Шемуршинского района.</w:t>
      </w:r>
    </w:p>
    <w:p>
      <w:pPr>
        <w:pStyle w:val="Consplusnonformat"/>
        <w:spacing w:before="0" w:after="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Формирование инфраструктуры поддержки субъектов малого и среднего предпринимательства в Шемуршинском районе</w:t>
      </w:r>
    </w:p>
    <w:p>
      <w:pPr>
        <w:pStyle w:val="Consplusnonformat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развития предпринимательства в  районе предусматривается создание инфраструктуры поддержки в форме бизнес-инкубатора, где субъекты малого и среднего предпринимательства смогут разместиться по льготным ставкам арендной платы. </w:t>
      </w:r>
    </w:p>
    <w:p>
      <w:pPr>
        <w:pStyle w:val="Consplusnonformat"/>
        <w:spacing w:before="0" w:after="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едоставление муниципальной поддержки субъектам малого и среднего предпринимательства:</w:t>
      </w:r>
    </w:p>
    <w:p>
      <w:pPr>
        <w:pStyle w:val="Consplusnonformat"/>
        <w:spacing w:before="0" w:after="0"/>
        <w:ind w:firstLine="539"/>
        <w:jc w:val="both"/>
        <w:rPr/>
      </w:pPr>
      <w:r>
        <w:rPr>
          <w:b/>
          <w:bCs/>
          <w:sz w:val="22"/>
          <w:szCs w:val="22"/>
        </w:rPr>
        <w:t>4.1. Основными принципами поддержки субъектов малого и среднего предпринимательства (далее –СМСП) являются</w:t>
      </w:r>
      <w:r>
        <w:rPr>
          <w:sz w:val="22"/>
          <w:szCs w:val="22"/>
        </w:rPr>
        <w:t>:</w:t>
      </w:r>
    </w:p>
    <w:p>
      <w:pPr>
        <w:pStyle w:val="Consplusnonformat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) заявительный порядок обращения СМСП за оказанием поддержки;</w:t>
      </w:r>
    </w:p>
    <w:p>
      <w:pPr>
        <w:pStyle w:val="Consplusnonformat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) доступность инфраструктуры поддержки СМСП для всех СМСП;</w:t>
      </w:r>
    </w:p>
    <w:p>
      <w:pPr>
        <w:pStyle w:val="Consplusnonformat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) равный доступ СМСП, соответствующих критериям, предусмотренным федеральными, региональными, муниципальными Программами развития СМСП;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) оказание поддержки с соблюдением требований,  установленных Федеральным законом от 26.07.2006 г. № 135-ФЗ «О защите конкуренции»;</w:t>
      </w:r>
    </w:p>
    <w:p>
      <w:pPr>
        <w:pStyle w:val="Consplusnonformat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) открытость процедур оказания поддержки.</w:t>
      </w:r>
    </w:p>
    <w:p>
      <w:pPr>
        <w:pStyle w:val="Consplusnonformat"/>
        <w:spacing w:before="0" w:after="0"/>
        <w:ind w:firstLine="540"/>
        <w:jc w:val="both"/>
        <w:rPr/>
      </w:pPr>
      <w:r>
        <w:rPr>
          <w:b/>
          <w:bCs/>
          <w:sz w:val="22"/>
          <w:szCs w:val="22"/>
        </w:rPr>
        <w:t xml:space="preserve">4.2. Условия и порядок предоставления поддержки: </w:t>
      </w:r>
      <w:r>
        <w:rPr>
          <w:sz w:val="22"/>
          <w:szCs w:val="22"/>
        </w:rPr>
        <w:t>при обращении СМСП за оказанием поддержки должны быть представлены документы, подтверждающие их соответствие условиям, предусмотренным статьей 4 Федерального закона от 24.07.2007 г. № 209-ФЗ «О развитии малого и среднего предпринимательства»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2009-2011 годы определены следующие приоритетные виды деятельности субъектов малого и среднего предпринимательства на территории Шемуршинского района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сельское хозяйств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производство потребительских товаро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обрабатывающие производств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ремонт бытовых изделий и предметов личного пользования, а также предоставление прочих коммунальных, социальных и персональных услуг в части бытового обслуживания населе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строительство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поддержка будет оказываться субъектам малого и среднего предпринимательства, реализующим инновационные проекты, обеспечивающие внедрение новых технологий, выпуск принципиально новой продукции.</w:t>
      </w:r>
    </w:p>
    <w:p>
      <w:pPr>
        <w:pStyle w:val="Consplusnonformat"/>
        <w:spacing w:before="0" w:after="0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3. Формы поддержки</w:t>
      </w:r>
      <w:r>
        <w:rPr>
          <w:sz w:val="22"/>
          <w:szCs w:val="22"/>
        </w:rPr>
        <w:t xml:space="preserve"> СМСП и организаций, образующих инфраструктуру поддержки СМСП</w:t>
      </w:r>
      <w:r>
        <w:rPr>
          <w:b/>
          <w:bCs/>
          <w:sz w:val="22"/>
          <w:szCs w:val="22"/>
        </w:rPr>
        <w:t>:</w:t>
      </w:r>
    </w:p>
    <w:p>
      <w:pPr>
        <w:pStyle w:val="Consplusnonformat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1) финансовая;</w:t>
      </w:r>
    </w:p>
    <w:p>
      <w:pPr>
        <w:pStyle w:val="Consplusnonformat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2) имущественная поддержка;</w:t>
      </w:r>
    </w:p>
    <w:p>
      <w:pPr>
        <w:pStyle w:val="Consplusnonformat"/>
        <w:spacing w:before="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>3) информационная поддержка;</w:t>
      </w:r>
    </w:p>
    <w:p>
      <w:pPr>
        <w:pStyle w:val="Consplusnonforma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4) консультационная поддержк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0" w:after="0"/>
        <w:ind w:left="540" w:hanging="0"/>
        <w:jc w:val="both"/>
        <w:rPr/>
      </w:pPr>
      <w:r>
        <w:rPr>
          <w:b/>
          <w:bCs/>
          <w:sz w:val="22"/>
          <w:szCs w:val="22"/>
        </w:rPr>
        <w:t xml:space="preserve">Финансовая поддержка </w:t>
      </w:r>
    </w:p>
    <w:p>
      <w:pPr>
        <w:pStyle w:val="Consplusnonformat"/>
        <w:spacing w:before="0" w:after="0"/>
        <w:ind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сновной целью финансовой поддержки является содействие развитию СМСП, повышению инвестиционной активности СМСП, а также развитие и совершенствование инфраструктуры поддержки СМСП. </w:t>
      </w:r>
    </w:p>
    <w:p>
      <w:pPr>
        <w:pStyle w:val="Consplusnonformat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инансовая поддержка осуществляется на конкурсной основе СМСП, зарегистрированным на территории Шемуршинского района и  осуществляющие приоритетные виды деятельности.</w:t>
      </w:r>
    </w:p>
    <w:p>
      <w:pPr>
        <w:pStyle w:val="Consplusnonformat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курсный обор субъектов малого и среднего предпринимательства и организаций инфраструктуры на оказание финансовой поддержки осуществляется комиссией по конкурсному отбору субъектов малого  предпринимательства для предоставление поддержки на создание собственного бизнеса (далее- комиссия). Порядок работы комиссии и проведения конкурсного отбора субъектов малого предпринимательства для предоставления поддержки утверждается постановлением главы Шемуршинского района</w:t>
      </w:r>
    </w:p>
    <w:p>
      <w:pPr>
        <w:pStyle w:val="Consplusnonformat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ъявления о конкурсе публикуется в периодическом печатном издании «Вести Шемуршинского района».</w:t>
      </w:r>
    </w:p>
    <w:p>
      <w:pPr>
        <w:pStyle w:val="Consplusnonformat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 экономики администрации района (далее -исполнитель) осуществляет прием документов участников конкурсного отбора в соответствии с видами финансовой поддержки, регистрирует заявлении по мере их поступления в специальном журнале, который должен быть пронумерован, прошнурован, скреплен печатью.</w:t>
      </w:r>
    </w:p>
    <w:p>
      <w:pPr>
        <w:pStyle w:val="Consplusnonformat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 в соответствии с видами финансовой поддержки представляет в комиссию документы участников конкурсного отбора и сведения, необходимые для принятия решения об оказании поддержки, в том числе:</w:t>
      </w:r>
    </w:p>
    <w:p>
      <w:pPr>
        <w:pStyle w:val="Consplusnonformat"/>
        <w:tabs>
          <w:tab w:val="clear" w:pos="708"/>
          <w:tab w:val="left" w:pos="900" w:leader="none"/>
        </w:tabs>
        <w:spacing w:before="0" w:after="0"/>
        <w:ind w:firstLine="10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оответствие условиям предоставления финансовой поддержки;</w:t>
      </w:r>
    </w:p>
    <w:p>
      <w:pPr>
        <w:pStyle w:val="Consplusnonformat"/>
        <w:tabs>
          <w:tab w:val="clear" w:pos="708"/>
          <w:tab w:val="left" w:pos="900" w:leader="none"/>
        </w:tabs>
        <w:spacing w:before="0" w:after="0"/>
        <w:ind w:firstLine="10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полнота и достоверность представленных документов;</w:t>
      </w:r>
    </w:p>
    <w:p>
      <w:pPr>
        <w:pStyle w:val="Consplusnonformat"/>
        <w:tabs>
          <w:tab w:val="clear" w:pos="708"/>
          <w:tab w:val="left" w:pos="900" w:leader="none"/>
        </w:tabs>
        <w:spacing w:before="0" w:after="0"/>
        <w:ind w:firstLine="10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предварительный расчет суммы субсидирования.</w:t>
      </w:r>
    </w:p>
    <w:p>
      <w:pPr>
        <w:pStyle w:val="Consplusnonformat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тавленные документы рассматриваются на заседании комиссии.</w:t>
      </w:r>
    </w:p>
    <w:p>
      <w:pPr>
        <w:pStyle w:val="Consplusnonformat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 комиссии о победителях конкурсного отбора оформляется протоколом заседания комиссии.</w:t>
      </w:r>
    </w:p>
    <w:p>
      <w:pPr>
        <w:pStyle w:val="Consplusnonformat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писка из протокола заседания комиссии направляется всем участникам конкурса в течение пяти дней со дня его подписания.</w:t>
      </w:r>
    </w:p>
    <w:p>
      <w:pPr>
        <w:pStyle w:val="Consplusnonformat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инансовая поддержка не может оказываться в отношении субъектов малого и среднего предпринимательства и организации инфраструктуры, которые:</w:t>
      </w:r>
    </w:p>
    <w:p>
      <w:pPr>
        <w:pStyle w:val="Consplusnonformat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являются кредитными, страховыми организациями (за исключением потребительских кооперативов);</w:t>
      </w:r>
    </w:p>
    <w:p>
      <w:pPr>
        <w:pStyle w:val="Consplusnonformat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являются участниками соглашений о разделе продукции;</w:t>
      </w:r>
    </w:p>
    <w:p>
      <w:pPr>
        <w:pStyle w:val="Consplusnonformat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уществляют предпринимательскую деятельность в сфере игорного бизнеса.</w:t>
      </w:r>
    </w:p>
    <w:p>
      <w:pPr>
        <w:pStyle w:val="Consplusnonformat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инансовая поддержка не может оказываться в отношении субъектов малого и среднего предпринимательства и организации инфраструктуры, осуществляющих производство и реализацию подакцизных товаров, а также  добычу и реализацию полезных ископаемых, за исключением общераспространенных полезных ископаемых.</w:t>
      </w:r>
    </w:p>
    <w:p>
      <w:pPr>
        <w:pStyle w:val="Consplusnonformat"/>
        <w:spacing w:before="0" w:after="0"/>
        <w:ind w:firstLine="540"/>
        <w:jc w:val="both"/>
        <w:rPr/>
      </w:pPr>
      <w:r>
        <w:rPr>
          <w:sz w:val="22"/>
          <w:szCs w:val="22"/>
        </w:rPr>
        <w:t>Администрация Шемуршинского района заключает с победителями конкурса договоры об оказании финансовой поддержки, в которых указываются размер, порядок и условия оказания финансовой поддержки, и перечисляет выделенные из бюджета  Шемуршинского района средства субъектам малого и среднего предпринимательства или организации инфраструктуры – победителям конкурсного отбора в соответствии с решением заседания конкурсной комиссии о победителях конкурсного отбора. </w:t>
      </w:r>
    </w:p>
    <w:p>
      <w:pPr>
        <w:pStyle w:val="Header1"/>
        <w:spacing w:before="0" w:after="0"/>
        <w:ind w:left="0" w:right="10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1"/>
        <w:spacing w:before="0" w:after="0"/>
        <w:ind w:left="0" w:right="10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ид финансовой поддержки -</w:t>
      </w:r>
      <w:bookmarkStart w:id="0" w:name="ab86"/>
      <w:r>
        <w:rPr>
          <w:rFonts w:cs="Times New Roman" w:ascii="Times New Roman" w:hAnsi="Times New Roman"/>
          <w:b/>
          <w:bCs/>
          <w:sz w:val="22"/>
          <w:szCs w:val="22"/>
        </w:rPr>
        <w:t>п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едоставление грантов начинающим субъектам малого предпринимательства на создание собственного бизнеса</w:t>
      </w:r>
      <w:bookmarkEnd w:id="0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ловием предоставления гранта является софинансирование начинающим субъектом малого предпринимательства расходов на реализацию бизнес-плана по созданию собственного бизнеса (далее - бизнес-план), отобранного на конкурсной основе, в размере не менее 10 процентов от общей суммы финансирования проекта. При этом размер гранта не может быть более 200 тысяч рубле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инающий субъект малого предпринимательства (далее - начинающий предприниматель) имеет право представить на конкурсный отбор только один бизнес-план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ются к участию в конкурсном отборе бизнес-планы начинающих предпринимателей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еющих просроченную задолженность по налоговым платежам и иным обязательным платежам в бюджетную систему Российской Федераци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ходящихся в стадии реорганизации, ликвидации или в состоянии банкротств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общивших о себе недостоверные сведе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представивших полный перечень конкурсных документо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ющих хозяйственную деятельность за пределами Шемуршинского рай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м видом деятельности которых являются розничная торговля, предоставление недвижимости в аренду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вляющихся участниками соглашений о разделе продукци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nformat"/>
        <w:spacing w:before="0" w:after="0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Имущественная поддержка субъектов малого и среднего предпринимательства</w:t>
      </w:r>
      <w:r>
        <w:rPr>
          <w:b/>
          <w:sz w:val="22"/>
          <w:szCs w:val="22"/>
        </w:rPr>
        <w:t xml:space="preserve">  и организаций, образующих инфраструктуру поддержки малого и среднего предпринимательств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ущественная поддержка субъектов малого и среднего предпринимательства предполагает формирование перечней имущества, находящегося в муниципальной собственности Шемуршинского района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овершенствование порядка расчета годовой арендной платы путем установления льготных коэффициентов за пользование находящимися в муниципальной собственности Шемуршинского района объектами недвижимости; расширение возможностей субъектов малого и среднего предпринимательства в доступе не только к муниципальному имуществу, но и к имуществу  предприятий не задействованных в хозяйственном обороте.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ая поддержка</w:t>
      </w:r>
      <w:r>
        <w:rPr>
          <w:rFonts w:cs="Times New Roman" w:ascii="Times New Roman" w:hAnsi="Times New Roman"/>
          <w:sz w:val="22"/>
          <w:szCs w:val="22"/>
        </w:rPr>
        <w:t xml:space="preserve"> субъектам малого и среднего предпринимательства осуществляется отделом экономики администрации Шемуршинского района  в виде предоставления экономической, правовой, статистической и другой информации, необходимой для развития СМСП, размещаемой в средствах массовой информации, в сети «Интернет» на официальном сайте администрации района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онсультационная поддержка</w:t>
      </w:r>
      <w:r>
        <w:rPr>
          <w:rFonts w:cs="Times New Roman" w:ascii="Times New Roman" w:hAnsi="Times New Roman"/>
          <w:sz w:val="22"/>
          <w:szCs w:val="22"/>
        </w:rPr>
        <w:t xml:space="preserve"> субъектам малого и среднего предпринимательства осуществляется  в виде создания и деятельности организаций, образующих инфраструктуру поддержки субъектов малого и среднего предпринимательства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рассмотрения обращения субъектов малого и среднего предпринимательства за получением всех видов поддержки - не более 30 дней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5 дней со дня принятия решения о предоставлении поддержки (или об отказе) информация доводится до заявителя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естр субъектов малого и среднего предпринимательства – получателей финансовой и имущественной поддержки ведет отдел экономики администрации Шемуршинского район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Требования к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еализации настоящей Программы для организаций, образующих инфраструктуру поддержки субъектов малого и среднего предпринимательства (далее – организации инфраструктуры), устанавливаются следующие требования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уставной деятельности (уставных целей) организации инфраструктуры целям и (или) направлениям настоящей Программ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проведение ликвидации организации инфраструктуры и отсутствие решения арбитражного суда о признании ее банкротом и открытии конкурсного производства, а также отсутствие состояния реорганизации организации инфраструкту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приостановление деятельности организации инфраструктуры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личие необходимых у организации инфраструктуры лицензий, сертификатов на соответствующие виды деятельности и иных разрешений в случае необходимости таковы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личие у организации инфраструктуры помещения (помещений) для ведения уставной деятельности в достаточном размере для реализации своих прав и обязанностей, предусмотренных законодательством, соглашениями и иными нормативными актам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енность организации инфраструктуры квалифицированным персоналом, необходимым для выполнения работ в полном объеме в соответствии с трудозатратами по нормам законодательства, квалификация которого подтверждена соответствующими документам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енность организации инфраструктуры достаточным количеством собственных средств для обеспечения текущей хозяйственной деятельности и отсутствие задолженностей перед бюджетами всех уровней и по коммунальным платежа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неисполненных в срок обязательств по муниципальным  контракта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личие подтвержденного положительного опыта реализации проектов (мероприятий) в рамках программ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и местонахождение организации инфраструктуры на территории Шемуршинского района Чувашской Республи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инансирование Программных мероприятий может корректироваться исходя из состояния  бюджета Шемуршинского района и изменений действующего законодательства</w:t>
      </w:r>
    </w:p>
    <w:p>
      <w:pPr>
        <w:pStyle w:val="Normal"/>
        <w:spacing w:lineRule="auto" w:line="232"/>
        <w:ind w:left="34" w:firstLine="104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b/>
          <w:bCs/>
          <w:sz w:val="22"/>
          <w:szCs w:val="22"/>
        </w:rPr>
        <w:t>. Ресурсное  обеспечение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еализация мероприятий Программы будет осуществляться за счет средств бюджета Шемуршинского  района, а также на условиях привлечения финансовых средств из бюджета Чувашской Республики, внебюджетных источников, собственных средств субъектов малого и среднего предприним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ланируемый объем финансирования Программы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224780" cy="2126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593"/>
                              <w:gridCol w:w="1595"/>
                              <w:gridCol w:w="1440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щие объемы затрат по источникам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г.г.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Этапы реализации по годам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09 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0 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з бюджета Шемуршинского район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з внебюджетных источников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167.45pt;mso-wrap-distance-left:9pt;mso-wrap-distance-right:9pt;mso-wrap-distance-top:0pt;mso-wrap-distance-bottom:0pt;margin-top:9.1pt;mso-position-vertical-relative:text;margin-left:2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593"/>
                        <w:gridCol w:w="1595"/>
                        <w:gridCol w:w="1440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щие объемы затрат по источникам финансирования Программы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г.г.</w:t>
                            </w:r>
                          </w:p>
                        </w:tc>
                        <w:tc>
                          <w:tcPr>
                            <w:tcW w:w="4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Этапы реализации по годам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09 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0 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з бюджета Шемуршинского район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з внебюджетных источников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финансирования Программы подлежит ежегодной корректировке исходя из возможностей бюджетов всех уровн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редства республиканского бюджета подлежат привлечению в случае установления соответствующих расходных обязательств нормативными правовыми актами органов исполнительной власти Чувашской Республи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bCs/>
          <w:sz w:val="22"/>
          <w:szCs w:val="22"/>
        </w:rPr>
        <w:t>. Механизм реализации Программы и контрол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за ходом ее выполн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заказчик Программы- администрация Шемуршинского района в ходе реализации Программы координирует деятельность основных исполнителей по выполнению программных мероприятий, контролирует и эффективное использование финансовых средст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зм реализации Программы включае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ивлечение к выполнению мероприятий Программы отдельных исполнителей (по согласованию), в том числе отделов администрации Шемуршинского рай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ивлечение к выполнению мероприятий Программы организаций образующих инфраструктуру поддержки малого и среднего предпринимательства, субъектов малого и среднего предпринимательства (по согласованию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щий контроль за ходом реализации Программы осуществляет отдел экономики администрации Шемуршинского район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Ожидаемые конечные результаты, оценка эффективности реализации Программы.</w:t>
      </w:r>
    </w:p>
    <w:p>
      <w:pPr>
        <w:pStyle w:val="ConsNormal"/>
        <w:widowControl/>
        <w:spacing w:lineRule="auto" w:line="216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>8.1. Устойчивое развитие субъектов малого и среднего предпринимательства во всех отраслях реального сектора эконом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216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доли занятых в малом и среднем предпринимательстве  до 50% в общей численности работников организаций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 Прирост количества субъектов малого и среднего предпринимательства в отчетном периоде по отношению к аналогичному периоду предыдущего года до 3%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16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роста объема продукции (работ, услуг), произведенной малыми и средними предприятиями  на 18% к уровню 2008 год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sz w:val="22"/>
          <w:szCs w:val="22"/>
        </w:rPr>
        <w:t>8.5. Формирование положительного общественного мнения о малом предпринимательстве.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 xml:space="preserve">8.6. </w:t>
      </w:r>
      <w:r>
        <w:rPr>
          <w:rFonts w:cs="Times New Roman" w:ascii="Times New Roman" w:hAnsi="Times New Roman"/>
          <w:sz w:val="22"/>
          <w:szCs w:val="22"/>
        </w:rPr>
        <w:t>Повышение уровня финансовой и бухгалтерской дисциплины предпринимателей за счет проведения обучающих семинаров и постоянно осуществляемых консультаций.</w:t>
      </w:r>
    </w:p>
    <w:p>
      <w:pPr>
        <w:pStyle w:val="TextBodyIndent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7. Рост уровня заработанной платы работников занятых в малом и среднем предпринимательстве.</w:t>
      </w:r>
    </w:p>
    <w:p>
      <w:pPr>
        <w:pStyle w:val="Style16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8. Увеличение доли налоговых поступлений от субъектов малого и среднего предпринимательства в бюджеты всех уровней на один процентный пункт  ежегодно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sz w:val="22"/>
          <w:szCs w:val="22"/>
        </w:rPr>
        <w:t>8.9. Повышение образовательного уровня участников предпринимательской деятельности.</w:t>
      </w:r>
    </w:p>
    <w:p>
      <w:pPr>
        <w:pStyle w:val="Heading2"/>
        <w:spacing w:lineRule="auto" w:line="216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16"/>
        <w:ind w:firstLine="720"/>
        <w:rPr/>
      </w:pPr>
      <w:r>
        <w:rPr/>
        <w:t>Индикаторы ожидаемой эффективности реализации мероприят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ind w:firstLine="720"/>
        <w:jc w:val="center"/>
        <w:rPr>
          <w:sz w:val="26"/>
        </w:rPr>
      </w:pPr>
      <w:r>
        <w:rPr>
          <w:sz w:val="26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260"/>
        <w:gridCol w:w="1260"/>
        <w:gridCol w:w="1063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ндикатор до реализации Программы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в ходе реализации Программы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Normal"/>
              <w:widowControl/>
              <w:spacing w:lineRule="auto" w:line="216"/>
              <w:ind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Normal"/>
              <w:widowControl/>
              <w:spacing w:lineRule="auto" w:line="216"/>
              <w:ind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Normal"/>
              <w:widowControl/>
              <w:spacing w:lineRule="auto" w:line="216"/>
              <w:ind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2287"/>
        <w:gridCol w:w="2226"/>
        <w:gridCol w:w="1080"/>
        <w:gridCol w:w="214"/>
        <w:gridCol w:w="1046"/>
        <w:gridCol w:w="1014"/>
        <w:gridCol w:w="246"/>
        <w:gridCol w:w="1080"/>
        <w:gridCol w:w="214"/>
        <w:gridCol w:w="1500"/>
        <w:gridCol w:w="960"/>
        <w:gridCol w:w="1754"/>
        <w:gridCol w:w="2084"/>
        <w:gridCol w:w="2940"/>
      </w:tblGrid>
      <w:tr>
        <w:trPr>
          <w:tblHeader w:val="true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2"/>
                <w:szCs w:val="22"/>
              </w:rPr>
              <w:t>Число малых предприятий – всего по состоянию на конец года (единиц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9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 (по состоянию на конец года, 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занятых  в сфере малого бизнеса (включая совместителей и работников, выполнявших работы по договорам гражданско-правового характера), 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6</w:t>
            </w:r>
          </w:p>
        </w:tc>
        <w:tc>
          <w:tcPr>
            <w:tcW w:w="9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/>
              <w:t>Доля занятых в сфере малого предпринимательства, в % от общей численности занят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объема продукции (работ, услуг) произведенной малыми и средними предприятиям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  <w:tc>
          <w:tcPr>
            <w:tcW w:w="9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RANGE!A1%3AI71"/>
            <w:bookmarkStart w:id="2" w:name="RANGE!A1%3AI71"/>
            <w:bookmarkEnd w:id="2"/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40"/>
        <w:gridCol w:w="1980"/>
        <w:gridCol w:w="80"/>
        <w:gridCol w:w="1180"/>
        <w:gridCol w:w="180"/>
        <w:gridCol w:w="820"/>
        <w:gridCol w:w="800"/>
        <w:gridCol w:w="280"/>
        <w:gridCol w:w="1820"/>
        <w:gridCol w:w="1680"/>
        <w:gridCol w:w="2520"/>
      </w:tblGrid>
      <w:tr>
        <w:trPr>
          <w:trHeight w:val="31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 муниципальной программе «Развитие  </w:t>
            </w:r>
          </w:p>
        </w:tc>
      </w:tr>
      <w:tr>
        <w:trPr>
          <w:trHeight w:val="31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алого и среднего  предпринимательства </w:t>
            </w:r>
          </w:p>
        </w:tc>
      </w:tr>
      <w:tr>
        <w:trPr>
          <w:trHeight w:val="31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 Шемуршинском районе на 2009-2011 годы»</w:t>
            </w:r>
          </w:p>
        </w:tc>
      </w:tr>
      <w:tr>
        <w:trPr>
          <w:trHeight w:val="31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1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</w:t>
            </w:r>
          </w:p>
        </w:tc>
      </w:tr>
      <w:tr>
        <w:trPr>
          <w:trHeight w:val="420" w:hRule="atLeast"/>
        </w:trPr>
        <w:tc>
          <w:tcPr>
            <w:tcW w:w="1531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 "Развитие малого и среднего предпринимательства в Шемуршинском районе на 2009-2011 годы"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 (годы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 выполнения мероприятий</w:t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Б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Совершенствование внешней среды развития малого и среднего  предпринимательства</w:t>
            </w:r>
          </w:p>
        </w:tc>
      </w:tr>
      <w:tr>
        <w:trPr>
          <w:trHeight w:val="42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и совершенствование  нормативной  правовой базы,  в сфере малого и среднего предпринимательства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мизация нормативной правовой базы, стимулирующей развитие малого  и среднего предпринимательства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участию субъектов малого и среднего предпринимательства в конкурсах на поставки продукции, выполнение работ, оказание услуг для муниципальных нужд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убъектов малого и среднего предпринимательства при формировании и размещении заказов на поставки продукции, выполнении работ, оказание услуг для муниципальных нужд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е проведение дней  малого и среднего предпринимательства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организаций, осуществляющих деятельность в сфере малого и среднего предприниматель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 до широкого круга предпринимателей информации о мерах государственной поддержки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ботка эффективных мер, направленных на совершенствование поддержки малого и среднего предпринимательства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мер по уменьшению административных барьеров</w:t>
            </w:r>
          </w:p>
        </w:tc>
      </w:tr>
      <w:tr>
        <w:trPr>
          <w:trHeight w:val="2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 формированию положительного имиджа предпринимательской деятельности: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сопровождение бизнеса, создание предпосылок для возникновения новых субъектов малого и среднего предпринимательства</w:t>
            </w:r>
          </w:p>
        </w:tc>
      </w:tr>
      <w:tr>
        <w:trPr>
          <w:trHeight w:val="4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чих встреч, семинаров, круглых столов, конференций по вопросам развития малого и среднего предпринимательств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организаций, осуществляющих деятельность в сфере малого и средне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ботка перспективных направлений развития малого и среднего предпринимательства</w:t>
            </w:r>
          </w:p>
        </w:tc>
      </w:tr>
      <w:tr>
        <w:trPr>
          <w:trHeight w:val="13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убъектов малого и среднего предпринимательства к участию в экономических отраслевых соревнованиях, конкурсах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положительного имиджа</w:t>
            </w:r>
          </w:p>
        </w:tc>
      </w:tr>
      <w:tr>
        <w:trPr>
          <w:trHeight w:val="3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е статистическое обследование малых и средних предприят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 статуса малого и среднего предпринимательства</w:t>
            </w:r>
          </w:p>
        </w:tc>
      </w:tr>
      <w:tr>
        <w:trPr>
          <w:trHeight w:val="13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реестра субъектов малого и среднего предпринимательства, получивших муниципальную поддержку Шемуршинского район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тизация информации о субъектах малого и среднего предпринимательства, получающих муниципальную поддержку</w:t>
            </w:r>
          </w:p>
        </w:tc>
      </w:tr>
      <w:tr>
        <w:trPr>
          <w:trHeight w:val="325" w:hRule="atLeast"/>
        </w:trPr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Формирование инфраструктуры поддержки субъектов малого и среднего предпринимательства в Шемуршинском районе</w:t>
            </w:r>
          </w:p>
        </w:tc>
      </w:tr>
      <w:tr>
        <w:trPr>
          <w:trHeight w:val="47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бизнес-инкубатора на территории с. Шемурша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ъектам малого и среднего предпринимательства льготных условий для размещения бизнеса</w:t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Предоставление муниципальной поддержки субъектам малого и среднего предпринимательства</w:t>
            </w:r>
          </w:p>
        </w:tc>
      </w:tr>
      <w:tr>
        <w:trPr>
          <w:trHeight w:val="40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грантов начинающим субъектам малого предпринимательства на создание собственно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емуршин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рямой муниципальной  поддержки начинающим субъектам малого предпринимательства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перечней имущества, находящегося в муниципальной  собственности Шемуршинского района, для предоставления его во владение и (или) в пользование на долгосрочной основе по льготным ставкам арендной платы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вития новых производств и создание бизнеса на незадействованных площадях; обеспечение эффективной занятости населения и роста реальных доходов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порядка расчета годовой арендной платы за пользование находящимися в муниципальной собственности Шемуршинского района объектами недвижимости в целях стимулирования развития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>
          <w:trHeight w:val="15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ление субъектам малого и среднего предпринимательства льготных ставок арендной платы за пользование муниципальным имуществ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субъектам малого и среднего предпринимательства в разработке бизнес-планов и технико-экономических обоснований на бесплатной основ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сопровождение бизнеса, создание предпосылок для возникновения новых субъектов малого и среднего предпринимательства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к принятию участия субъектами малого и среднего предпринимательства в выставках- ярмарках на территории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организаций, осуществляющих деятельность в сфере малого и средне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сбыту продукции и услуг субъектов малого и среднего предпринимательства</w:t>
            </w:r>
          </w:p>
        </w:tc>
      </w:tr>
      <w:tr>
        <w:trPr>
          <w:trHeight w:val="15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и развитие организационной поддержки субъектов малого и среднего предпринимательства, 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развитию субъектов малого и среднего предпринимательства</w:t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участию субъектов малого и среднего предпринимательства в республиканских  конкур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мулирование предприятий малого бизнеса к повышению качества продукции и услуг, повышение престижа предпринимательской деятельности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ыставок, ярмарок продукции субъектов малого предприниматель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организаций, осуществляющих деятельность в сфере малого и среднего предприниматель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сбыту продукции и услуг малых предприятий и крестьянских (фермерских) хозяйств, привлечение инвесторов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консультационной поддержки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информированности  предпринимателей о существующих механизмах поддержки малого и среднего предпринимательства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90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firstLine="720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TimesET;Times New Roman" w:hAnsi="TimesET;Times New Roman" w:cs="TimesET;Times New Roman"/>
      <w:color w:val="000000"/>
      <w:szCs w:val="20"/>
    </w:rPr>
  </w:style>
  <w:style w:type="paragraph" w:styleId="3">
    <w:name w:val="Основной текст с отступом 3"/>
    <w:basedOn w:val="Normal"/>
    <w:qFormat/>
    <w:pPr>
      <w:ind w:left="34" w:hanging="0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ind w:firstLine="5103"/>
    </w:pPr>
    <w:rPr>
      <w:rFonts w:ascii="TimesET;Times New Roman" w:hAnsi="TimesET;Times New Roman" w:cs="TimesET;Times New Roman"/>
      <w:color w:val="000000"/>
      <w:szCs w:val="20"/>
    </w:rPr>
  </w:style>
  <w:style w:type="paragraph" w:styleId="Style14">
    <w:name w:val="Цитата"/>
    <w:basedOn w:val="Normal"/>
    <w:qFormat/>
    <w:pPr>
      <w:ind w:left="-709" w:right="-766" w:firstLine="567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left="5103" w:hanging="0"/>
    </w:pPr>
    <w:rPr>
      <w:rFonts w:ascii="TimesET;Times New Roman" w:hAnsi="TimesET;Times New Roman" w:cs="TimesET;Times New Roman"/>
      <w:color w:val="00000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1080" w:leader="none"/>
      </w:tabs>
      <w:spacing w:lineRule="auto" w:line="216"/>
      <w:jc w:val="both"/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30:00Z</dcterms:created>
  <dc:creator>econom_gl</dc:creator>
  <dc:description/>
  <cp:keywords/>
  <dc:language>en-US</dc:language>
  <cp:lastModifiedBy>kadr</cp:lastModifiedBy>
  <cp:lastPrinted>2009-07-27T17:36:00Z</cp:lastPrinted>
  <dcterms:modified xsi:type="dcterms:W3CDTF">2009-08-03T11:14:00Z</dcterms:modified>
  <cp:revision>3</cp:revision>
  <dc:subject/>
  <dc:title>УТВЕРЖДЕНА</dc:title>
</cp:coreProperties>
</file>