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Arial" w:cs="Arial"/>
          <w:b/>
          <w:bCs/>
          <w:sz w:val="24"/>
          <w:lang w:eastAsia="ar-SA"/>
        </w:rPr>
        <w:t xml:space="preserve">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ind w:right="-35" w:hanging="0"/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_»___________20      № 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  <w:r>
              <w:rPr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0" w:after="0"/>
              <w:ind w:left="0" w:right="0" w:hanging="0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 w:val="false"/>
                <w:bCs w:val="false"/>
                <w:i w:val="false"/>
              </w:rPr>
              <w:t xml:space="preserve">             </w:t>
            </w:r>
          </w:p>
          <w:p>
            <w:pPr>
              <w:pStyle w:val="Heading2"/>
              <w:keepNext w:val="false"/>
              <w:spacing w:before="0" w:after="0"/>
              <w:ind w:left="0" w:right="0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 07 » июня  2010 г.  № 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sz w:val="24"/>
              </w:rPr>
            </w:pPr>
            <w:r>
              <w:rPr>
                <w:rFonts w:cs="Arial Cyr Chuv" w:ascii="Arial Cyr Chuv" w:hAnsi="Arial Cyr Chuv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районной целев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Обращение с отходами производства и потребл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2011-2015 годы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и законами «Об охране окружающей среды», «О санитарно-эпидемиологическом благополучии населения», «Об отходах производства и потребления», «Об общих принципах организации местного самоуправления в Российской Федерации», Законом Чувашской Республики «Об обеспечении экологической безопасности в Чувашской Республике», Указом Президента Чувашской Республики от 30 декабря 2009г. №100 «О дополнительных мерах по обеспечению экологической безопасности в Чувашской Республик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емуршинское  районное  Собрание  депутатов   решил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дить районную целевую программу «Обращение с отходами производства и потребления на  2011-2015 го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Шемуршинского 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вашской Республики</w:t>
        <w:tab/>
        <w:tab/>
        <w:tab/>
        <w:tab/>
        <w:t xml:space="preserve">                    </w:t>
        <w:tab/>
        <w:tab/>
        <w:t>В. П. Фадее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210" w:hRule="atLeast"/>
        </w:trPr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м  Шемуршинского районного Собрания  депутат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«07»  июня  2010г.  №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 ОБРАЩЕНИЕ С ОТХОДАМИ ПРОИЗВОДСТ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 ПОТРЕБЛЕНИЯ НА 2011-2015 годы 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Шемурша   2010г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именование Программы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АЯ  ЦЕЛЕВ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ОБРАЩЕНИЕ С ОТХОДАМИ  ПРОИЗВОД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  ПОТРЕБЛЕНИЯ  НА 2011-2015 годы 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снования  для разработки  Программы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едеральные законы «Об охране окружающей среды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«О санитарно-эпидемиологическом благополучии населения», «Об отходах производства и потребления », «Об общих принципах   организации  местного самоуправления в Российской Федерации 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Заказчик 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дминистрация  Шемуршинского  рай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сновной  разработчик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тдел по взаимодействию с предприятиями АПК, развитию общественной инфраструктуры и ЖКХ администрации Шемуршинского  рай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Цель  Программы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отвращение загрязнения окружающей среды,  создание системы эффективного обращения с отходами производства и потребления, предусматривающей меры по увеличению доли переработки образующихся отходов на территории муниципальных образова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Задачи  Программы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рганизация сбора отходов от населения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недрение селективного сбора отходов с выделением вторсырья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ешение вопросов по утилизации опасных отходов; контроль и повышение ответственности исполнителей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экологическое воспитание и образование в области обращения с отхода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рок  реализации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1-2015 год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истема программных мероприятий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азработка нормативной, проектно-сметн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рганизация сбора отходов от на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рганизация селективного сбора отход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ешение вопросов по утилизации опасных ртутьсодержащих отходов и др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экологическое воспитание и образование в области обращения с отходами, привлечение внимания общественности к вопросам обращения отходов и к решению пробле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сновные  исполнители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дминистрация Шемуршинского района, администрации поселений, территориальный отдел Управления Роспотребнадзора по ЧР в Батыревском районе,  отдел по взаимодействию с предприятиями АПК, развитию общественной инфраструктуры и ЖКХ,  предприятия, организации  и  учрежд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бъемы  и источники финансирования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Общий объем финансирования Программы составляет 51575тыс..рублей, в том числе за счет средств республиканского бюджета Чувашской Республики 28000 тыс..рублей, местных бюджетов–20895 тыс.рублей, внебюджетных  источников–2680 тыс.рубле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жидаемые  конечные результаты  реализации 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Уменьшение негативного воздействия хозяйственной и иной деятельности на окружающую среду за счет снижения объемов отходов направляемых на захоронение на санкционированную свалку, улучшение санитарного состояния и благоустройства территорий, повышение экологической культуры населения. Возвращение в хозяйственный оборот ценной части ТБО – вторичного  сырь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нтроль  за  исполнением 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Исполнители представляют информацию  1 раз в год до 1 февраля. Администрация района осуществляет общий  контроль за  реализацией Программы и подготавливает информацию на Собрание депутатов не позднее 1 марта до 2016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 w:bidi="zxx"/>
        </w:rPr>
      </w:pPr>
      <w:r>
        <w:rPr>
          <w:rFonts w:cs="Times New Roman" w:ascii="Times New Roman" w:hAnsi="Times New Roman"/>
          <w:sz w:val="27"/>
          <w:szCs w:val="27"/>
          <w:lang w:eastAsia="ar-SA"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Вве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lang w:eastAsia="ar-SA"/>
        </w:rPr>
        <w:t>Районная целевая программа «Обращение с отходами производства и потребления на 2011-2015 годы»  разработана в целях реализации федеральных законов «Об охране окружающей среды», «Об отходах производства и потребления», «О санитарно-эпидемиологическом благополучии населения», «Об общих принципах организации  местного самоуправления в  Российской Федера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Содержание  проблемы и  обоснование необходимости  ее реш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Программными  мероприятия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Безопасное обращение с отходами в условиях современности является одним из основных требований способствующих улучшению качества жизни населения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Наиболее острой проблемой, способствующей ухудшению качества окружающей среды и нарастанию экологической напряженности, на территории Шемуршинского района, является загрязнение отходами производства и потреб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величиваются объемы отходов, размещаемых на санкционированной свалке. Если в 2000-2001 годах на свалку для захоронения поступало не более 500.т отходов,   то по данным статистического учета за 2009 год (отчет 2ТП-отходы), на территории свалки захоронено 2,8 тыс. т отход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Количество твердых бытовых отходов неуклонно возрастает из-за изменения образа жизни (в основном от использования одноразовой посуды, различных емкостей, оберточных и упаковочных  материалов и т.д.), возрастает сложность  состава бытовых отходов. В настоящее время содержание основных  компонентов ТБО  колеблется  в пределах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 макулатура</w:t>
        <w:tab/>
        <w:tab/>
        <w:t>-</w:t>
        <w:tab/>
        <w:t xml:space="preserve"> 58 %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 пищевые отходы       -</w:t>
        <w:tab/>
        <w:t>4,5 %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 пластмасса разная</w:t>
        <w:tab/>
        <w:t>-</w:t>
        <w:tab/>
        <w:t>4,6 %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 металлолом</w:t>
        <w:tab/>
        <w:tab/>
        <w:t>-</w:t>
        <w:tab/>
        <w:t>19,7 %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 древесные отходы</w:t>
        <w:tab/>
        <w:t>-        1,7 %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- стеклобой</w:t>
        <w:tab/>
        <w:tab/>
        <w:t xml:space="preserve">     -        7 %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Всего сортируется около 5  процентов</w:t>
      </w:r>
      <w:r>
        <w:rPr>
          <w:rFonts w:eastAsia="Times New Roman" w:cs="Times New Roman" w:ascii="Times New Roman" w:hAnsi="Times New Roman"/>
          <w:i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от общего количества образовавшихся за год отходов, что составляет незначительное количество и характеризует недостаточное вовлечение их в товарный оборот в качестве дополнительных  источников сырья. В 2011г МУП «Коммунальник», разработав бизнес-план, начнет сортировку и прессование макулатуры, пластика, полиэтилена, МУП «Коммунальник» планирует расширить работу в этом направлении. На большинстве предприятий района работа по раздельному сбору отходов организована слабо, работа ведется в основном по раздельному сбору опасных отходов (ртутьсодержащие и маслосодержащие отходы), которые направляются на утилизацию в специализированные предприят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Для сокращения объемов отходов, направляемых для захоронение на свалку требуется внедрение соответствующих  экологически безопасных технологий сортировки и селективного сбора твердых бытовых отходов от населения, а также на предприятиях и организация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Основные цели, задачи и сроки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Основной целью настоящей Программы является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повыш</w:t>
      </w:r>
      <w:r>
        <w:rPr>
          <w:rFonts w:eastAsia="Times New Roman" w:cs="Times New Roman" w:ascii="Times New Roman" w:hAnsi="Times New Roman"/>
          <w:sz w:val="24"/>
          <w:lang w:eastAsia="ar-SA"/>
        </w:rPr>
        <w:t>ение экологической безопасности на территории Шемуршинского района, что предполагает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отходов на территории  Шемуршинского  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Для достижения поставленной цели необходимо решение следующих  задач: содержание существующей свалки согласно санитарных и экологических требований,  с внедрением более совершенного (безопасного) технологического процесса захоронения,  ее  благоустройство; снижение </w:t>
      </w:r>
      <w:r>
        <w:rPr>
          <w:rFonts w:eastAsia="Times New Roman" w:cs="Times New Roman" w:ascii="Times New Roman" w:hAnsi="Times New Roman"/>
          <w:sz w:val="24"/>
          <w:lang w:eastAsia="ar-SA"/>
        </w:rPr>
        <w:t>негативного воздействия на окружающую среду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отходов производства и потребления путем уменьшения объемов отходов направляемых на захоронение, селективный сбор и сортировка отходов,  использование отходов в качестве вторичных  источников сырья и предупреждения загрязнения территорий опасными отходами,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завершение проектирования и строительство нового полигона ТБО, рекультивация существующей санкционированной свалки, сохранение и восстановление природной среды; формирование экологической  культуры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Масштабность и ресурсоемкость задач, которые необходимо решить в целях повышения экологической безопасности в Шемуршинском  районе, обусловлены их комплексностью и взаимосвязанностью. Это требует координации действий по реализации разнородных мероприятий организационного, научно-методического, проектного и восстановительно-строительного характера, согласованности по объемам и времени привлечения средств республиканского бюджета Чувашской Республики, местного бюджета и внебюджетных источников и  может быть достигнуто только программно-целевым метод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рограмма реализуется в 2011-2015 года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истема программных мероприятий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Система мероприятий Программы  направлена на достижение намеченной цели и решение поставленных зада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>Мероприятия Программы по основным направлениям  предусматривают: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Раздел 1.Разработка  нормативной, проектно-сметной  документ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Продолжение работы по  разработанной и согласованной  схеме санитарной очистки территорий, порядка сбора отходов на территориях поселений, получение лицензий на деятельность с опасными отходами предприятиями района, разработка и выполнение планов мероприятий по охране окружающей среды  всеми  предприятиями-природопользовател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Раздел 2. Благоустройство  существующей  санкционированной  свал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-  благоустройство  существующей свалки ( в т.ч. подготовка к рекультивации); осуществление контроля за соблюдением требований санитарного и  природоохранного  законодательства при эксплуатации и обслуживании свалки; разработка нормативной технической документации (НТД): регламента, режима работы, инструкции по приему бытовых отходов, соблюдение схемы  санитарной  очистк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- контроля за  качеством и  количеством поступающих на санкционированную свалку отходов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устройство живого ограждения по периметру территории свалки, озеленение санитарно-защитной зоны, обустройство подъездных путей, содержание в чистоте прилегающей к санкционированной  свалке  террито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мониторинг за состоянием окружающей среды в зоне возможного неблагоприятного влияния  полиг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Раздел 3. Организация работ по строительству нового полигона ТБО на территории Шемуршинского  района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заказ проекта, выполнение проекта, проведение экспертиз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троительство полигона ТБО, сдача в эксплуатац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рекультивация  существующей  санкционированной  свал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Раздел 4. Организация сбора отходов от населения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- изготовление, замена и установка в достаточном количестве  контейнеров для сбора ТБО, урн для мусора на площадях, улицах, парках, аллеях, в местах массового пребывания людей остановках  и др.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- ликвидация  несанкционированных  свалок ТБО в населенных пунктах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 организация сбора  ртутьсодержащих  отходов от на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- устройство контейнерных площадок с твердым покрытием, ограждение контейнерных площадок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- внедрение раздельного  сбора  отходов  на  предприятиях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- организация  пунктов  сбора  вторичного сырья  и сбор  вторичного  сырья  от  насе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Раздел 5. Организация селективного  сбора  отходов  на  предприятиях и в организация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- внедрение  раздельного  сбора  отходов  на предприятиях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рганизация  пунктов  приема   вторичного  сырья  и сбор  вторичного  сырья  от насе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уск в эксплуатацию мусоросортировочного узла на территории санкционированной свал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заключение договоров со специализированными  предприятиями на прием отсортированного   вторсырья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есурсное обеспечение Программы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Общий объем финансирования за весь период реализации Программы составляет 51575,00 тыс.рублей, в том числе за счет средств  республиканского бюджета 28000,0 тыс.рублей, местного бюджета 20895,0 тыс.рублей      внебюджетных источников  2680,00 тыс.рублей </w:t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ходе реализации Программы объемы финансирования подлежат ежегодному уточнению с учетом  реальных  возможностей  местных  бюджетов Шемуршинского  райо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ханизм реализации Программы и  контроль  за  ходом  ее  выполнения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Заказчиком  Программы  является  администрация  Шемуршинского 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Механизм реализации  Программы  представляет собой  скоординированные по срокам и направлениям действия исполнителей мероприятий, направленные на повышение экологической и санитарно-эпидемиологической  безопасности  в  Шемуршинском  район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Администрация  Шемуршинского  района координирует деятельность исполнителей по выполнению программных мероприятий, контролирует использование финансовых средств, определяет  первоочередность  выполнения мероприятий с учетом  приоритетных направлений  Программы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Исполнители мероприятий Программы ежегодно к 1 февраля до 2016 г. представляют в отдел по взаимодействию с предприятиями АПК, развитию общественной инфраструктуры и ЖКХ  администрации  Шемуршинского  района  информацию о ходе реализации  Программы для обобщения и последующего информирования Собрания  депутатов  Шемуршинского  райо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ar-SA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. Оценка эффективности Программы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Реализация программных мероприятий позволи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Уменьшить негативное воздействие хозяйственной и иной деятельности на окружающую среду  за  счет снижения объемов отходов, направляемых  на  захоронение на свалку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улучшить санитарное  состояние и  благоустройство территорий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повысить  экологическую  культуру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возвратить в хозяйственный  оборот ценную  часть ТБО – вторичное сырье.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cap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 w:val="false"/>
          <w:i w:val="false"/>
          <w:caps/>
          <w:sz w:val="27"/>
          <w:szCs w:val="27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ap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i/>
          <w:caps/>
          <w:sz w:val="27"/>
          <w:szCs w:val="27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cap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 w:val="false"/>
          <w:i w:val="false"/>
          <w:caps/>
          <w:sz w:val="27"/>
          <w:szCs w:val="27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cap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 w:val="false"/>
          <w:i w:val="false"/>
          <w:caps/>
          <w:sz w:val="27"/>
          <w:szCs w:val="27"/>
          <w:lang w:eastAsia="ar-SA"/>
        </w:rPr>
        <w:t>Индикато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ожидаемой эффективности реализации мероприяти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10"/>
        <w:gridCol w:w="1290"/>
        <w:gridCol w:w="1125"/>
        <w:gridCol w:w="1215"/>
        <w:gridCol w:w="1349"/>
        <w:gridCol w:w="1424"/>
      </w:tblGrid>
      <w:tr>
        <w:trPr/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п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показ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2011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201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2013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2014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2015 г.</w:t>
            </w:r>
          </w:p>
        </w:tc>
      </w:tr>
    </w:tbl>
    <w:p>
      <w:pPr>
        <w:pStyle w:val="Style18"/>
        <w:keepNext w:val="false"/>
        <w:widowControl/>
        <w:spacing w:before="0" w:after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1"/>
        <w:gridCol w:w="1195"/>
        <w:gridCol w:w="1200"/>
        <w:gridCol w:w="1185"/>
        <w:gridCol w:w="1364"/>
        <w:gridCol w:w="130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7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Демеркуризация ртутьсодержащих отходов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ежегодная сдача 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утилизаци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ежегодная сдача на утилизацию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ежегодная сдача на утилизац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ежегодная сдача на утилизаци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ежегодная сдача на утилизацию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существление селективного сбора ТБО: макулатуры, пластмассы, стеклобо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(увеличение в процентах к предыдущему году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%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Н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не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%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 %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безвреживание отходов лечебно-профилакти</w:t>
              <w:softHyphen/>
              <w:t>чес</w:t>
              <w:softHyphen/>
              <w:t>ких учреждений (увеличение в процентах к предыдущему  году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5%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%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%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Не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менее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.</w:t>
            </w:r>
          </w:p>
        </w:tc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личество контейнеров для ТБО на 1 человека (увеличение в процентах к предыдущему году)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3% 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3% 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Не менее 5% 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Н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%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Не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менее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8%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МЕРОПРИЯТИЯ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районной  программы «Обращения с отходами  производства и  потребления  на 2011-2015 годы</w:t>
      </w:r>
      <w:r>
        <w:rPr/>
        <w:t>»</w:t>
      </w:r>
    </w:p>
    <w:tbl>
      <w:tblPr>
        <w:tblW w:w="152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31"/>
        <w:gridCol w:w="1889"/>
        <w:gridCol w:w="1060"/>
        <w:gridCol w:w="23"/>
        <w:gridCol w:w="1138"/>
        <w:gridCol w:w="183"/>
        <w:gridCol w:w="951"/>
        <w:gridCol w:w="190"/>
        <w:gridCol w:w="803"/>
        <w:gridCol w:w="177"/>
        <w:gridCol w:w="815"/>
        <w:gridCol w:w="205"/>
        <w:gridCol w:w="787"/>
        <w:gridCol w:w="800"/>
        <w:gridCol w:w="901"/>
        <w:gridCol w:w="1276"/>
      </w:tblGrid>
      <w:tr>
        <w:trPr>
          <w:trHeight w:val="286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именование мероприятия, виды рабо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тветственные исполнител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Сроки реализации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Источники финансирования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мы финансирования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Результаты</w:t>
            </w:r>
          </w:p>
        </w:tc>
      </w:tr>
      <w:tr>
        <w:trPr>
          <w:trHeight w:val="552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-2015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52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Раздел 1. Разработка нормативной документации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Соблюдать лицензионные условия на деятельность с опасными отходами, проведение работ по получению  лицензии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УП «Коммунальник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3г.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Разработать и согласовать в ТО Управления Роспотребнадзора по ЧР в Батыревском  районе  и  администрации района планы мероприятий по охране окружающей среды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Хозяйствующие субъек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Итого по 1 разделу: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2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Раздел 2. Благоустройство и содержание  существующей санкционированной свалки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Содержание и обустройство существующей санкционированной свалки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УП«Коммунальник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-2015г.г.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94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94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8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8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8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8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9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9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9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.2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Контроль за соблюдением требований санитарного и природоохранного законодательства при  эксплуатации  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служивании  свалки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ТО Управления Роспотребнадзора по ЧР в Батыревском р-не,  администрация Шемуршинскогорай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 графику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хранение экологической стабильности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.3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Содержание живого ограждения по периметру территории санкционированной свалки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УП «Коммунальник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-2015гг.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.4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зеленение  санитарно-защитной зоны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УП «Коммунальник 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-2015гг.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лучшение экологической ситуации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.5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роводить регулярный осмотр территории СЗЗ, прилегающей территории, подъездной дороги и, в случае их загрязнения, обеспечить тщательную уборку и доставку мусора на  санкционированную свалки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УП «Коммунальник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-2015гг.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.6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ониторинг за состоянием окружающей среды: осуществлять производственный контроль за состоянием  поверхностных водных объектов, атмосферного воздуха, почвы в зоне возможного неблагоприятного влиянии  свалки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УП «Коммунальник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-2015гг.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2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25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хранение экологической стабильности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Итого по второму разделу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2445,0     244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460,0     46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470,0     47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500,0    5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500,0   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515,0    5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2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Раздел 3. Организация работ  по строительству  нового  полигона ТБО на территории  Шемуршинского  района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.1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Строительство полигона ТБО на территории Шемуршинского района, пуск в эксплуатацию  первой  очереди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Администрация Шемуршинскогорай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-2013г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Республиканский бюджет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0,0 млн. 12.,0 млн   28,0 млн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13,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4,0       9,3 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13,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,0            9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,0       9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.2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Завершение строительства  полигона ТБО Шемуршинского района, рекультивация существующей санкционированной свалки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Администрация Шемуршинского рай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3-2015гг.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,0 млн. руб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Итого по 3 раздел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Республиканский бюджет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45,0 млн    17,0млн     28,0млн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13,0 млн         4,0 млн    9,3 млн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13,0млн   4,0 млн    9,3 млн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14,0млн        4,0 млн      9,3 млн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3,0 млн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2,0 мл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2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Раздел 4. Организация сбора отходов и  втрсырья  от  населения, организация  благоприятных санитарных  условий  проживания  населения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.1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ериодический перерасчет необходимого количества  контейнеров в соответствии с фактическим  объемом накопления  отходов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УП «Коммунальник», предприятия и организации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-2015гг.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.2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ри  эксплуатации  контейнер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- осуществлять своевременный вывоз отходов, не допускать их гниения и разложения на контейнерных площадках. Предусмотреть сроки хранения в холодное время года ( пр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-5  и ниже) не более 3-х суток, в теплое время (пр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свыше +5) не более 1 суток (ежедневный вывоз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 в летний период предусмотреть промывание и дезинфекцию контейнеров и сборников для отходов (средствами не содержащими хлорактивные вещества) металлические емкости, контейнеры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УП «Коммунальник»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-2015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.3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Благоустроить общественные туалеты, обеспечить их чистку и дезинфекцию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Администраци сельских поселений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-2015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лучшение санитарного состояния территории поселения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.4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 площадях, улицах, парках, садах, остановках и др. установить в достаточном  количестве  урны.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Администрацияисельских поселений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-2015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лучшение санитарного состояния территории поселения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.5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рганизовать уборку проезжей части улиц подметально-уборочными машинами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Дорожные организа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лучшение санитарного состояния территории поселения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.6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 период листопада предусмотреть сбор и вывоз опавших листьев на специально отведенные участки. Не допускать сжигания листьев на территории жилой застройки, скверах, парка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Администрации поселении, организации и предприятия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лучшение санитарного состояния территории поселения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.7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роводить разъяснительную работу и организовать население для выполнения мероприятий по соблюдению санитарных правил содержания территорий населенных мест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Администрации поселений Шемуршинскогорайона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лучшение санитарного состояния территории поселения</w:t>
            </w:r>
          </w:p>
        </w:tc>
      </w:tr>
      <w:tr>
        <w:trPr>
          <w:trHeight w:val="118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.8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еспечить проведение обучения специалистов по организации системы сбора, удаления и вывоза  отходов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УП «Коммунальник»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30,0   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вышение уровня экологического образования персонала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Итого по 4 раздел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620,0      150,0      47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30,0      8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30,0      8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30,0    9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3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30,0    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3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30,0     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2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 xml:space="preserve">Раздел Y. Организация   селективного  сбора  отходов на  предприятиях  и  организациях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1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Изготовление, замена и установка контейнеров  для  сбора  ТБО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УП»Коммунальник»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Администрации поселений, предприятия и организации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лучшение санитарного состояния территории поселения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2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Заключение договоров на вывоз ТБО на санкционированную свалку, с предприятием, имеющую  лицензию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редприятия, организации, учреждения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лучшение санитарного состояния территории поселения</w:t>
            </w:r>
          </w:p>
        </w:tc>
      </w:tr>
      <w:tr>
        <w:trPr>
          <w:trHeight w:val="769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3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Ликвидация несанкционированных свалок  ТБО в  населенных пунктах, 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Администрации сельских поселений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9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9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9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90,0     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9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улучшение санитарного состояния территории поселения  </w:t>
            </w:r>
          </w:p>
        </w:tc>
      </w:tr>
      <w:tr>
        <w:trPr>
          <w:trHeight w:val="769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31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Бичурга-Баишевское с/поселение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3.2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Большебуяновское с/поселе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3.3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Карабай-Шемуршинское с/поселение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3.4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Малобуяновское с/поселение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3.5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Старочукальское  с/поселение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3.6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Трехбалтаевское с/поселение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3.7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Чепкас-Никольское с/поселение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3.8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Чукальское с/поселение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3.9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Шемуршинское с/поселение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4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недрение раздельного сбора отходов на  предприятиях и их сдача на перерабатывающие пред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акулат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ластмас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еталлоло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отходов нефтепродуктов (отработанные масла, смазки)  и др.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редприятия и организации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-201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лучшение санитарного и экологического состояния территории поселения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5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Устройство контейнерных площадок с твердым покрытием и с ограждением и их содержание 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по сельским поселениям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УП «Коммунальник, администрации сельских поселений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-201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7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      40.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лучшение санитарного состояния территории поселения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6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Сбор вторичного сырья от насе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акула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ластмассы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    ветош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-   металлолома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УП «Коммунальник»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-201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хранение экологической стабильности</w:t>
            </w:r>
          </w:p>
        </w:tc>
      </w:tr>
      <w:tr>
        <w:trPr>
          <w:trHeight w:val="1275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7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рганизация стационарных и передвижных пунктов сбора  вторичного сырья на территориях сельских поселений: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УП«Коммунальник»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-201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7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лучшение санитарного и экологического состояния территории поселения</w:t>
            </w:r>
          </w:p>
        </w:tc>
      </w:tr>
      <w:tr>
        <w:trPr>
          <w:trHeight w:val="565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zxx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zxx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8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Изучить вопрос внедрение стимулирования населения за раздельный  сбор  отходов через тарифы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Администрации поселений 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-201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лучшение экологической ситуации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9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родолжение работы по сбору ртутьсодержащих отходов и сдачи на утилизацию (в т.ч. от населения)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редприятия и организации, администрации поселений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-201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Р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9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9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лучшение экологической ситуации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10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существление накопления и временного хранения промотходов на  территориях промпредприятий  согласно СанПиН 2.1.7.1322-03 «Гигиенические требования к размещению и обезвреживанию отходов производства и потребления»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Предприятия и организации 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-201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лучшение экологической ситуации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11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Уборка закрепленных территорий в соответствии с правилами благоустройства (в т.ч. прилегающих к  предприятиям  территорий)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редприятия, организации не зависимо от форм собственности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хранение экологической стабильности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12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Утилизация отходов ЛПУ (лечебно-профилактических учреждений) согласно СанПиН 2.1.7.728-99 «Правила сбора, хранения и удаления отходов ЛПУ» (по степени их эпидемиологической, токсикологической и радиационной  опасности)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Лечебно-профилактические  учреждения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011-201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0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0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хранение экологической стабильности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 по 5 раздел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ar-SA"/>
              </w:rPr>
              <w:t>ВБ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3390,0      1300,0     209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690,0     340,0     410,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625,0        230,0        39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635,0   240,0    39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645,0    250,0    39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655,0      260,0      3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 по программ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ar-SA"/>
              </w:rPr>
              <w:t>ВБ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ar-SA"/>
              </w:rPr>
              <w:t>РБ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51575,00    20895,00       2680,000    28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4260,0   4370,00   950,00     93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4270,0    4260,00    1010,00    93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320,0   4270,00   1050,00   93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80,0     3280,0     995,00     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305,0    2290,0    1010,0     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* Мероприятия  осуществляются  по согласованию  с  исполнителями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Style18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5:00Z</dcterms:created>
  <dc:creator>zdo1</dc:creator>
  <dc:description/>
  <cp:keywords/>
  <dc:language>en-US</dc:language>
  <cp:lastModifiedBy>kadr</cp:lastModifiedBy>
  <cp:lastPrinted>2010-06-04T08:55:00Z</cp:lastPrinted>
  <dcterms:modified xsi:type="dcterms:W3CDTF">2010-06-07T11:06:00Z</dcterms:modified>
  <cp:revision>11</cp:revision>
  <dc:subject/>
  <dc:title> </dc:title>
</cp:coreProperties>
</file>