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 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3"/>
                <w:rFonts w:ascii="Arial Cyr Chuv" w:hAnsi="Arial Cyr Chuv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_»___________200     № 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  <w:r>
              <w:rPr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rFonts w:eastAsia="Arial Cyr Chuv" w:cs="Arial Cyr Chuv" w:ascii="Arial Cyr Chuv" w:hAnsi="Arial Cyr Chuv"/>
                <w:b w:val="false"/>
                <w:bCs w:val="false"/>
              </w:rPr>
              <w:t xml:space="preserve">                 </w:t>
            </w:r>
            <w:r>
              <w:rPr>
                <w:rFonts w:cs="Arial Cyr Chuv" w:ascii="Arial Cyr Chuv" w:hAnsi="Arial Cyr Chuv"/>
                <w:b w:val="false"/>
                <w:bCs w:val="false"/>
                <w:i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от «24» ноября 2008 г.  №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jc w:val="both"/>
        <w:rPr/>
      </w:pPr>
      <w:r>
        <w:rPr/>
        <w:t>О прогнозе социально-экономического</w:t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jc w:val="both"/>
        <w:rPr/>
      </w:pPr>
      <w:r>
        <w:rPr/>
        <w:t xml:space="preserve">развития Шемуршинского района </w:t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jc w:val="both"/>
        <w:rPr/>
      </w:pPr>
      <w:r>
        <w:rPr/>
        <w:t>Чувашской Республики</w:t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jc w:val="both"/>
        <w:rPr/>
      </w:pPr>
      <w:r>
        <w:rPr/>
        <w:t>на 2009 год и на период до 2011 года</w:t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ind w:firstLine="1080"/>
        <w:jc w:val="both"/>
        <w:rPr/>
      </w:pPr>
      <w:r>
        <w:rPr/>
        <w:t xml:space="preserve">В целях динамичного развития экономики района направленное на повышение уровня жизни населения района Шемуршинское районное Собрание депутатов </w:t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ind w:firstLine="108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ind w:firstLine="1080"/>
        <w:jc w:val="center"/>
        <w:rPr/>
      </w:pPr>
      <w:r>
        <w:rPr/>
        <w:t>РЕШИЛО:</w:t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ind w:firstLine="108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50" w:leader="none"/>
          <w:tab w:val="left" w:pos="1080" w:leader="none"/>
        </w:tabs>
        <w:ind w:left="0" w:firstLine="1080"/>
        <w:jc w:val="both"/>
        <w:rPr/>
      </w:pPr>
      <w:r>
        <w:rPr/>
        <w:t>Одобрить прогноз социально-экономического развития Шемуршинского района Чувашской Республики на 2009 год и на период до 2011 года (приложение 1).</w:t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45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а Шемуршинского района</w:t>
        <w:tab/>
        <w:tab/>
        <w:tab/>
        <w:tab/>
        <w:t xml:space="preserve">                                В. Фадее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4500" w:hanging="0"/>
        <w:rPr/>
      </w:pPr>
      <w:r>
        <w:rPr/>
        <w:t>Приложение 1</w:t>
      </w:r>
    </w:p>
    <w:p>
      <w:pPr>
        <w:pStyle w:val="Normal"/>
        <w:ind w:left="4500" w:hanging="0"/>
        <w:rPr/>
      </w:pPr>
      <w:r>
        <w:rPr/>
        <w:t xml:space="preserve">к решению Шемуршинского районного </w:t>
      </w:r>
    </w:p>
    <w:p>
      <w:pPr>
        <w:pStyle w:val="Normal"/>
        <w:ind w:left="4500" w:hanging="0"/>
        <w:rPr/>
      </w:pPr>
      <w:r>
        <w:rPr/>
        <w:t>Собрания депутатов от «24» ноября 2008 г. №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 экономического развит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муршинского района Чувашской Республик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 2009 год и на период до 2011 года</w:t>
      </w:r>
      <w:r>
        <w:rPr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ценарные условия функционирования экономики Шемуршинского района Чувашской Республики в 2009 году и на период до 2011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firstLine="720"/>
        <w:rPr/>
      </w:pPr>
      <w:r>
        <w:rPr>
          <w:sz w:val="20"/>
          <w:szCs w:val="20"/>
        </w:rPr>
        <w:t xml:space="preserve">Основные показатели прогноза социально-экономического развития Шемуршинского района определены, исходя из Стратегии социально-экономического развития Чувашской Республики до 2020 года, Послания Президента Чувашской Республики Государственному Совету Чувашской Республики 2008 года </w:t>
      </w:r>
      <w:r>
        <w:rPr>
          <w:color w:val="000000"/>
          <w:sz w:val="20"/>
          <w:szCs w:val="20"/>
        </w:rPr>
        <w:t xml:space="preserve">«Будущее строим сегодня!», </w:t>
      </w:r>
      <w:r>
        <w:rPr>
          <w:sz w:val="20"/>
          <w:szCs w:val="20"/>
        </w:rPr>
        <w:t xml:space="preserve">и анализа социально-экономического развития  Шемуршинского района в предшествующие годы и за 9 месяцев 2008 года. </w:t>
      </w:r>
    </w:p>
    <w:p>
      <w:pPr>
        <w:pStyle w:val="Style14"/>
        <w:spacing w:lineRule="auto" w:line="264" w:before="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работка прогноза осуществлялась на основе методических рекомендаций Министерства экономического развития и торговли Российской Федерации, сценарных условий функционирования экономики Российской Федерации в 2009 году и на период до 2011 года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0"/>
          <w:szCs w:val="20"/>
        </w:rPr>
        <w:t>Прогноз является ориентиром социально-экономического развития Шемуршинского района на 2009-2011 годы для органов местного самоуправления, хозяйствующих субъектов экономики района и принятия конкретных решений в области социально-экономической политики Шемуршинского района.</w:t>
      </w:r>
    </w:p>
    <w:p>
      <w:pPr>
        <w:pStyle w:val="Normal"/>
        <w:spacing w:lineRule="auto" w:line="264"/>
        <w:ind w:firstLine="720"/>
        <w:rPr/>
      </w:pPr>
      <w:r>
        <w:rPr>
          <w:sz w:val="20"/>
          <w:szCs w:val="20"/>
        </w:rPr>
        <w:t>Основные параметры прогноза разработаны в двух вариантах.</w:t>
      </w:r>
    </w:p>
    <w:p>
      <w:pPr>
        <w:pStyle w:val="Header"/>
        <w:tabs>
          <w:tab w:val="clear" w:pos="4677"/>
          <w:tab w:val="clear" w:pos="9355"/>
        </w:tabs>
        <w:ind w:firstLine="720"/>
        <w:rPr/>
      </w:pPr>
      <w:r>
        <w:rPr>
          <w:b/>
          <w:i/>
          <w:sz w:val="20"/>
          <w:szCs w:val="20"/>
        </w:rPr>
        <w:t xml:space="preserve">Первый вариант  </w:t>
      </w:r>
      <w:r>
        <w:rPr>
          <w:sz w:val="20"/>
          <w:szCs w:val="20"/>
        </w:rPr>
        <w:t xml:space="preserve">- предполагает сохранение </w:t>
      </w:r>
      <w:r>
        <w:rPr>
          <w:bCs/>
          <w:iCs/>
          <w:sz w:val="20"/>
          <w:szCs w:val="20"/>
        </w:rPr>
        <w:t>положительной динамики развития экономики</w:t>
      </w:r>
      <w:r>
        <w:rPr>
          <w:sz w:val="20"/>
          <w:szCs w:val="20"/>
        </w:rPr>
        <w:t xml:space="preserve">, но вместе с тем характеризуется недостаточными сдвигами в улучшении конкурентоспособности продукции, инвестиционной активности организаций, исходит из менее благоприятного сценария развития экономики.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Второй вариант</w:t>
      </w:r>
      <w:r>
        <w:rPr>
          <w:sz w:val="20"/>
          <w:szCs w:val="20"/>
        </w:rPr>
        <w:t xml:space="preserve">  - инновационно-активный -  </w:t>
      </w:r>
      <w:r>
        <w:rPr>
          <w:bCs/>
          <w:color w:val="000000"/>
          <w:sz w:val="20"/>
          <w:szCs w:val="20"/>
        </w:rPr>
        <w:t xml:space="preserve">ориентируется на  ускорение экономического роста за счет повышения конкурентоспособности экономики, улучшения инвестиционного климата, </w:t>
      </w:r>
      <w:r>
        <w:rPr>
          <w:sz w:val="20"/>
          <w:szCs w:val="20"/>
        </w:rPr>
        <w:t>реализацию крупных</w:t>
      </w:r>
      <w:r>
        <w:rPr>
          <w:bCs/>
          <w:sz w:val="20"/>
          <w:szCs w:val="20"/>
        </w:rPr>
        <w:t xml:space="preserve"> инфраструктурных</w:t>
      </w:r>
      <w:r>
        <w:rPr>
          <w:sz w:val="20"/>
          <w:szCs w:val="20"/>
        </w:rPr>
        <w:t xml:space="preserve"> проектов,</w:t>
      </w:r>
      <w:r>
        <w:rPr>
          <w:bCs/>
          <w:color w:val="000000"/>
          <w:sz w:val="20"/>
          <w:szCs w:val="20"/>
        </w:rPr>
        <w:t xml:space="preserve"> обеспечивающих инновационно - ориентированный путь развития и интенсивные структурные сдвиги.</w:t>
      </w:r>
    </w:p>
    <w:p>
      <w:pPr>
        <w:pStyle w:val="BodyText2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Второй вариант рассматривается как основной.</w:t>
      </w:r>
    </w:p>
    <w:p>
      <w:pPr>
        <w:pStyle w:val="TextBodyIndent"/>
        <w:rPr/>
      </w:pPr>
      <w:r>
        <w:rPr>
          <w:sz w:val="20"/>
          <w:szCs w:val="20"/>
        </w:rPr>
        <w:t>Основными целями социально-экономического развития Шемуршинского района в среднесрочной перспективе являются:</w:t>
      </w:r>
    </w:p>
    <w:p>
      <w:pPr>
        <w:pStyle w:val="TextBodyIndent"/>
        <w:rPr/>
      </w:pPr>
      <w:r>
        <w:rPr>
          <w:sz w:val="20"/>
          <w:szCs w:val="20"/>
        </w:rPr>
        <w:t>повышение качества жизни населения, создание эффективной системы предоставления социальных услуг, уменьшение доли населения с доходами ниже прожиточного минимум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Cs/>
          <w:sz w:val="20"/>
          <w:szCs w:val="20"/>
        </w:rPr>
        <w:t>обеспечение экономического рост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направлениями экономического развития являются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привлечение инвестиций в экономику район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развитие агропромышленного комплекс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развитие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развитие промышленного потенциала, модернизацией существующих производств, создание новых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эффективное использования имеющихся природных ресурсов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По прогнозным расчетам валовой продукт района в 2011 году увеличится по </w:t>
      </w:r>
      <w:r>
        <w:rPr>
          <w:sz w:val="20"/>
          <w:szCs w:val="20"/>
        </w:rPr>
        <w:t>сравнению с 2007 годом на 77,2% - 81,7 % .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Рост объемов производства товаров и услуг в сопоставимых ценах характерен в прогнозируемом периоде для всех видов экономической деятельности.</w:t>
      </w:r>
    </w:p>
    <w:p>
      <w:pPr>
        <w:pStyle w:val="TextBodyIndent"/>
        <w:spacing w:lineRule="auto" w:line="2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пы роста валового  продукта в сопоставимых ценах</w:t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 % к предыдущему год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9405" w:dyaOrig="4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5pt;height:206.4pt" filled="f" o:ole="">
            <v:imagedata r:id="rId4" o:title=""/>
          </v:shape>
          <o:OLEObject Type="Embed" ProgID="" ShapeID="ole_rId3" DrawAspect="Content" ObjectID="_124410901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47828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6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Сельское хозяйство. </w:t>
      </w:r>
      <w:r>
        <w:rPr>
          <w:sz w:val="20"/>
          <w:szCs w:val="20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ускоренное развитие животноводства, стимулирование развития малых форм хозяйствования в агропромышленном комплексе, обеспечение доступным жильем молодых специалистов (или их семей) на сел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условий, сложившихся в сферах производства и реализации сельскохозяйственной продукции, индекс производства продукции сельского хозяйства в хозяйствах всех категорий в 2008 году составит 103,18%.  В 2009 г.  индекс производства прогнозируется 106,06, в 2010 г -108,5, в 2011 г. -112,62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объема производства продукции растениеводства в общем объеме производства продукции сельского хозяйства в 2007 году составила 44,8%,  животноводства -55,2%. Значительное изменение структуры продукции сельского хозяйства не прогнозируется. </w:t>
      </w:r>
    </w:p>
    <w:p>
      <w:pPr>
        <w:pStyle w:val="Normal"/>
        <w:spacing w:lineRule="auto" w:line="288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14875" cy="264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производителями сельскохозяйственной продукции являются личные подсобные хозяйства, прогнозируется снижение их доли в объеме производства  с 62,6 % в 2007 году до 61,4% в 2011 году.  Также прогнозируется рост удельных весов в производстве сельскохозяйственных предприятий и крестьянских (фермерских) хозяйств. Доля продукции, произведенной сельскохозяйственными предприятиями  в 2011 году составит 24,2% от общего объема произведенной продукции сельского хозяйства в районе, доля продукции крестьянских (фермерских) хозяйств (далее – КФХ) составит увеличится с 11,8% в 2007 году до 14,4% к 2011 году.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76825" cy="3267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оизводство основных видов сельскохозяйственной продукции в районе во всех категориях хозяйств по прогнозу в 2011 году составит: зерна – 26,05 тыс. тонн, картофеля – 33,15 тыс. тонн, овощей – 3,28 тыс. тонн, сахарной свеклы -20,4 тыс. тонн, мяса (живой вес) – 3,69 тыс. тонн, молока – 20,15 тыс. тонн, яиц – 6 млн. штук.</w:t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вестиции. </w:t>
      </w:r>
      <w:r>
        <w:rPr>
          <w:rFonts w:cs="Times New Roman" w:ascii="Times New Roman" w:hAnsi="Times New Roman"/>
          <w:b w:val="false"/>
          <w:sz w:val="20"/>
          <w:szCs w:val="20"/>
        </w:rPr>
        <w:t>Объем инвестиций в основной капитал в 2008 году по сравнению с 2007 годом увеличится в 2 раза и составит 628,5млн. руб. основную долю (97%) здесь занимают  бюджетные инвестиции, в том числе за счет средств федерального бюджета 85,02 млн.руб., за счет средств бюджета Чувашской Республики-495,04 млн. руб., за счет средств местного бюджета 10,12 млн. руб.</w:t>
      </w:r>
    </w:p>
    <w:p>
      <w:pPr>
        <w:pStyle w:val="Style14"/>
        <w:shd w:fill="FFFFFF" w:val="clear"/>
        <w:spacing w:before="0" w:after="0"/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object w:dxaOrig="7845" w:dyaOrig="41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2.3pt;height:205.45pt" filled="f" o:ole="">
            <v:imagedata r:id="rId8" o:title=""/>
          </v:shape>
          <o:OLEObject Type="Embed" ProgID="" ShapeID="ole_rId7" DrawAspect="Content" ObjectID="_1870132657" r:id="rId7"/>
        </w:objec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инвестиций в 2009-2011 годах планируется в строительство объектов водоснабжения, проведение реконструкции центральной районной больницы, в строительство группового водовода, в строительство и ремонт автомобильных дорог, проведение капитального ремонта жилищного фонда, в строительство жилья для переселения граждан из ветхого и аварийного фонда, в проведении капитального ремонта объектов социально-культурной сферы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лое предпринимательство. </w:t>
      </w:r>
      <w:r>
        <w:rPr>
          <w:rFonts w:cs="Times New Roman" w:ascii="Times New Roman" w:hAnsi="Times New Roman"/>
          <w:b w:val="false"/>
          <w:sz w:val="20"/>
          <w:szCs w:val="20"/>
        </w:rPr>
        <w:t>Развитие малого предпринимательства в Шемуршинском районе в течение 2009-2011 г.г.  предполагает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общего количества малых предприят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доли малых предприятий в сфере промышленно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здание новых рабочих мест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0"/>
          <w:szCs w:val="20"/>
        </w:rPr>
        <w:t>обеспечение устойчивого развития малого предпринимательства в производственной, инновационной и иных сферах экономики;</w:t>
      </w:r>
    </w:p>
    <w:p>
      <w:pPr>
        <w:pStyle w:val="TextBodyIndent"/>
        <w:tabs>
          <w:tab w:val="clear" w:pos="708"/>
          <w:tab w:val="left" w:pos="351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07 году общее количество малых предприятий в районе составило 39 и увеличилось по сравнению с 2006 годом на 7 предприятий, по прогнозным оценкам к 2011 году общее количество малых предприятий составит 47 и увеличится  по сравнению с 2007 годом соответственно на 20% или на 8 предприятий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реднесписочная численность работников (без внешних совместителей) на малых предприятиях к концу 2008 году составит  870 человек и к 2011 года увеличится на 26,4%, что в свою очередь будет способствовать увеличению объема произведенной продукции (работ, услуг).</w:t>
      </w:r>
    </w:p>
    <w:p>
      <w:pPr>
        <w:pStyle w:val="2"/>
        <w:spacing w:lineRule="auto" w:line="240" w:before="0" w:after="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Оборот малых предприятий в 2007 году составил 116,07 млн. рублей и увеличился по сравнению с 2006 г. в сопоставимых ценах на 16,1 %, в 2008 году ожидаемый оборот малых предприятий составит 140 млн. руб., что на 21% больше уровня 2007 года.  К 2011 году прогнозируется увеличение объема оборота малых предприятий до 215 млн.руб.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от малых предприятий, млн. рублей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lang w:val="ru-MD"/>
        </w:rPr>
      </w:pPr>
      <w:r>
        <w:rPr>
          <w:b/>
          <w:bCs/>
          <w:sz w:val="20"/>
          <w:szCs w:val="20"/>
          <w:lang w:val="ru-MD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object w:dxaOrig="8115" w:dyaOrig="3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5.7pt;height:177pt" filled="f" o:ole="">
            <v:imagedata r:id="rId10" o:title=""/>
          </v:shape>
          <o:OLEObject Type="Embed" ProgID="" ShapeID="ole_rId9" DrawAspect="Content" ObjectID="_152978186" r:id="rId9"/>
        </w:objec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требительский рынок. </w:t>
      </w:r>
      <w:r>
        <w:rPr>
          <w:rFonts w:cs="Times New Roman" w:ascii="Times New Roman" w:hAnsi="Times New Roman"/>
          <w:b w:val="false"/>
          <w:sz w:val="20"/>
          <w:szCs w:val="20"/>
        </w:rPr>
        <w:t>В целом по району за 2007 год объем розничного товарооборота во всех каналах реализации увеличился по сравнению с 2006 годом в сопоставимых ценах на  33,5% и составил 149 млн. рублей.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жидаемый оборот розничной торговли в 2008 год по отношению к 2007 году увеличится, по оценке в сопоставимых ценах на 7 %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sz w:val="20"/>
          <w:szCs w:val="20"/>
        </w:rPr>
        <w:t>По прогнозным расчетам  прирост объема розничной торговли ( в процентах к предыдущему году)  в 2009 году составит 10 %, в 2010 году – 12 % и в 2011 году – 15  %.</w:t>
      </w:r>
    </w:p>
    <w:p>
      <w:pPr>
        <w:pStyle w:val="2"/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09-2011 годах будет продолжена работа по развитию сети предприятий розничной торговли, общественного питания и бытового обслуживания населения, по организации новых видов услуг. </w:t>
      </w:r>
    </w:p>
    <w:p>
      <w:pPr>
        <w:pStyle w:val="2"/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07 году объем реализованной продукции предприятиями общественного питания в районе вырос по сравнению с 2006 годом на 37%. Ожидаемый оборот общественного питания  в 2008 году составит 10,07 млн. рублей с темпом роста к уровню 2007 года 121,3%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прогнозным расчетам  прирост оборота общественного питания в сопоставимых ценах составит: в 2009 -2010 годах - 8,0 %, в 2011 году –10 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рынке платных услуг населению района за 2007 год прирост объемов оказываемых услуг составил 39,8 %. С учетом влияния различных факторов на развитие платных услуг населению района их прирост по оценке в 2008 году к  уровню прошлого года  составит 3,0 %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 прогнозным расчетам  прирост объема платных услуг населению в 2009 году составит 6,22 %, в 2009 году – 6,8 % и в 2010 году – 7,96 %. </w:t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Развитие отраслей социальной сфер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Демографические показатели.</w:t>
      </w:r>
      <w:r>
        <w:rPr>
          <w:sz w:val="20"/>
          <w:szCs w:val="20"/>
        </w:rPr>
        <w:t xml:space="preserve"> Демографическая ситуация в Шемуршинском районе  характеризуется продолжающимся процессом естественной убыли населения, связанной с превышением смертности над рождаемостью и сокращением миграционной активности на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прогнозу к 2011 году ожидаемая численность постоянного населения в районе   составит  14130 человек и уменьшится  по сравнению с 2007 годом на 1080 человек,  или  на 7,1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ценке в 2008 году показатель смертности несколько ухудшиться по сравнению с 2007 годом и составит 19,6 промилле, по прогнозу к 2011 году уровень смертности  несколько снизится и составит 19,1 промилле. Увеличение смертности обусловлено ростом числа умерших от болезней системы кровообращения, органов дыхания, пищеварения, новообразований. Динамика указанных показателей тесно связана с увеличением удельного веса лиц пожилого возраста в структуре насел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оценке в 2008 году показатель рождаемости увеличится по сравнению с уровнем 2007 года и составит 11,9 промилле. По прогнозу уровень рождаемости к 2011 году составит 13,8 промилле.</w:t>
      </w:r>
    </w:p>
    <w:p>
      <w:pPr>
        <w:pStyle w:val="TextBodyIndent"/>
        <w:rPr/>
      </w:pPr>
      <w:r>
        <w:rPr>
          <w:sz w:val="20"/>
          <w:szCs w:val="20"/>
          <w:u w:val="single"/>
        </w:rPr>
        <w:t>Занятость населения</w:t>
      </w:r>
      <w:r>
        <w:rPr>
          <w:sz w:val="20"/>
          <w:szCs w:val="20"/>
        </w:rPr>
        <w:t>. По прогнозу численность трудовых ресурсов сократится  с 8,8 тыс. чел. в 2008 году до 8,64 тыс. чел. к в 2011 году, что обусловлено исчерпанием влияния демографического фактора, вызванного вступлением в трудоспособный возраст группы лиц, родившихся в конце восьмидесятых годов, когда в республике отмечался рост рождаемости. По прогнозу численность занятых в экономике района несколько возрастет и составит к 2011 году  8,05 тыс.человек, увеличившись по сравнению с 2008 годом на 480 человек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намика численности занятых в экономики района, чел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object w:dxaOrig="8115" w:dyaOrig="3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5.7pt;height:177pt" filled="f" o:ole="">
            <v:imagedata r:id="rId12" o:title=""/>
          </v:shape>
          <o:OLEObject Type="Embed" ProgID="" ShapeID="ole_rId11" DrawAspect="Content" ObjectID="_1688777125" r:id="rId11"/>
        </w:objec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Численность работников по предприятиям и организациям района по оценке к концу  2008 года составит 2640 человек, сократившись на 2,7% по сравнению с 2007 годом. В 2008 году  снизится численность работников, занятых на крупных и средних предприятиях на 11,1%, в том числе численность занятых на предприятиях и в организациях государственной и муниципальной форм собственности  сократится на 9,8%.  В то же время к концу 2008 году по сравнению с периодом 2007 года увеличится численность занятых на малых предприятиях на 16,2% или на 130 человек. К 2011 году ожидается увеличение численности работников занятых в частном секторе на 11,3% к уровню 2008 года, что составит 6,48 тыс. чел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Ожидаемый уровень безработицы в 2008 году составит 1,38 %,  значение которого в оценке к 2011 году  сохранится во втором варианте на уровне 1,38%.  </w:t>
      </w:r>
    </w:p>
    <w:p>
      <w:pPr>
        <w:pStyle w:val="TextBodyIndent"/>
        <w:rPr/>
      </w:pPr>
      <w:r>
        <w:rPr>
          <w:sz w:val="20"/>
          <w:szCs w:val="20"/>
          <w:u w:val="single"/>
        </w:rPr>
        <w:t>Здравоохранение</w:t>
      </w:r>
      <w:r>
        <w:rPr>
          <w:sz w:val="20"/>
          <w:szCs w:val="20"/>
        </w:rPr>
        <w:t>. Основным направлением в развитии здравоохранения является повышение качества оказываемой медицинской помощи населению района. Планируется в 2009 году проведение реконструкции хирургического отделения под поликлинику и терапевтического отделения МУЗ «Шемуршинская ЦРБ», что позволит улучшить условия оказания медицинской помощи населению и размещения больных в стационаре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Обеспеченность врачами общей практики в 2007 году составила 2,6 человека на 10 тыс. населения. в  2008 году этот показатель ожидается на уровне 2,66 человека на 10 тыс. населения, по прогнозу в 2011 году он увеличится в 1,5 раз и составит 4,22 на 10 тыс. населени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 процессе оказания медицинской помощи населению планируется увеличение нагрузки на дневные стационары, стационары на дому  и в соответствии с этим  снижение нагрузки на круглосуточные стационары, в результате чего обеспеченность населения круглосуточными койками составит к 2011 году 46 коек на 10 тыс. населения, койками дневного пребывания -14,9 коек на 10 тыс. населения.</w:t>
      </w:r>
    </w:p>
    <w:p>
      <w:pPr>
        <w:pStyle w:val="TextBodyIndent"/>
        <w:rPr/>
      </w:pPr>
      <w:r>
        <w:rPr>
          <w:sz w:val="20"/>
          <w:szCs w:val="20"/>
          <w:u w:val="single"/>
        </w:rPr>
        <w:t xml:space="preserve">Образование.  </w:t>
      </w:r>
      <w:r>
        <w:rPr>
          <w:sz w:val="20"/>
          <w:szCs w:val="20"/>
        </w:rPr>
        <w:t xml:space="preserve">  Численность учащихся в образовательных школах по прогнозу к 2011 году сократится на 14,8% по сравнению с 2007 годом. В то же время  прогнозируется   рост рождаемости, который приведет в 2011 году к снижению обеспеченности детей дошкольными образовательными учреждениями с 535 до 518 мест на 1000 детей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Жилищное строительство. В 2007 году объем жилищного строительства составил 16,05 тыс. кв. м ( 110% к уровню 2006 года), что на одного жителя составляет 1,04 кв.м. В 2008 году ожидается ввод жилья 16,85 тыс. кв.м.(104,9% к уровню 2007), что на одного жителя составит 1,12 кв.м. По прогнозным данным в 2009 году ожидается построить жилье общей площадью -16,9 тыс. кв.м., в 2010 году -16,95 тыс. кв.м., в 2011 году -17,00 тыс.кв.</w:t>
      </w:r>
    </w:p>
    <w:p>
      <w:pPr>
        <w:pStyle w:val="TextBodyIndent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ранспорт. </w:t>
      </w:r>
      <w:r>
        <w:rPr>
          <w:sz w:val="20"/>
          <w:szCs w:val="20"/>
        </w:rPr>
        <w:t>Протяженность автомобильных дорог общего пользования с твердым покрытием  по Шемуршинскому району  на 1 января 2008 года составила 174,66 км или 85,3% от общей протяженности дорог общего пользования, из них 24,58 км дорог федеральной собственности. Ввод в действие автомобильных дорог местного значения с твердым покрытием составил</w:t>
      </w:r>
      <w:r>
        <w:rPr>
          <w:color w:val="000000"/>
          <w:sz w:val="20"/>
          <w:szCs w:val="20"/>
        </w:rPr>
        <w:t xml:space="preserve"> в 2006 году- 4,58 км., в 2007 году -7,3 км, в 2008 году планируется ввести 27,3 км. автомобильных дорог.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реализации программных мероприятий по Указу Президента Чувашской Республики от 21 августа 2006 г. № 68 «О мерах по ускоренному завершению строительства сети автомобильных дорог Чувашской Республики» протяженность автомобильных дорог общего пользования  с твердым покрытием к концу 2011 года по сравнению с 2007 годом возрастет на 19% и составит 207,96 км.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нежные доходы и расходы населения. </w:t>
      </w:r>
      <w:r>
        <w:rPr>
          <w:rFonts w:cs="Times New Roman" w:ascii="Times New Roman" w:hAnsi="Times New Roman"/>
          <w:b w:val="false"/>
          <w:sz w:val="20"/>
          <w:szCs w:val="20"/>
        </w:rPr>
        <w:t>Основными источниками доходов населения являются заработная плата, социальные выплаты (пенсии, пособия) и получение различных  кредитов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7050" cy="3476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К 2011 году фонд заработной платы, включая скрытую заработную плату увеличится  в 2,95 раз по сравнению с 2007 годом. Рост денежных доходов в расчете на душу населения в месяц прогнозируется к 2011 году на уровне 6188 рублей, что в 2,2 раза больше размера доходов в 2007 году.</w:t>
      </w:r>
    </w:p>
    <w:p>
      <w:pPr>
        <w:pStyle w:val="BodyTextIndent2"/>
        <w:spacing w:lineRule="auto" w:line="240"/>
        <w:ind w:firstLine="900"/>
        <w:rPr/>
      </w:pPr>
      <w:r>
        <w:rPr>
          <w:rFonts w:cs="Times New Roman" w:ascii="Times New Roman" w:hAnsi="Times New Roman"/>
          <w:sz w:val="20"/>
          <w:lang w:val="ru-RU"/>
        </w:rPr>
        <w:t>По оценке в 2008 году доля населения с денежными доходами ниже величины прожиточного минимума составит 21 %, а к 2011 году – 18 % от общей численности населения.</w:t>
      </w:r>
    </w:p>
    <w:p>
      <w:pPr>
        <w:pStyle w:val="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13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-е Собр.Деп.шбл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4:00Z</dcterms:created>
  <dc:creator>econom_gl</dc:creator>
  <dc:description/>
  <cp:keywords/>
  <dc:language>en-US</dc:language>
  <cp:lastModifiedBy>kadr</cp:lastModifiedBy>
  <cp:lastPrinted>2009-01-11T17:50:00Z</cp:lastPrinted>
  <dcterms:modified xsi:type="dcterms:W3CDTF">2009-01-11T14:51:00Z</dcterms:modified>
  <cp:revision>5</cp:revision>
  <dc:subject/>
  <dc:title>Чёваш Республикинчи</dc:title>
</cp:coreProperties>
</file>