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422"/>
      </w:tblGrid>
      <w:tr>
        <w:trPr>
          <w:trHeight w:val="542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ЁМЁРШЁ РАЙОН, 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ДЕПУТАТСЕН ПУХЁВ,</w:t>
            </w:r>
            <w:r>
              <w:rPr>
                <w:rStyle w:val="Style14"/>
                <w:rFonts w:cs="Arial Cyr Chuv" w:ascii="Arial Cyr Chuv" w:hAnsi="Arial Cyr Chuv"/>
                <w:b w:val="false"/>
                <w:bCs w:val="false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Arial Cyr Chuv" w:hAnsi="Arial Cyr Chuv" w:cs="Times New Roman"/>
                <w:b w:val="false"/>
                <w:b w:val="false"/>
                <w:bCs w:val="false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____»___________2013   № 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Шёмёршё ял.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ОЕ РАЙОННОЕ</w:t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  <w:r>
              <w:rPr>
                <w:rFonts w:cs="Arial Cyr Chuv" w:ascii="Arial Cyr Chuv" w:hAnsi="Arial Cyr Chuv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Arial Cyr Chuv" w:cs="Arial Cyr Chuv" w:ascii="Arial Cyr Chuv" w:hAnsi="Arial Cyr Chuv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rFonts w:ascii="Arial Cyr Chuv" w:hAnsi="Arial Cyr Chuv" w:cs="Arial Cyr Chuv"/>
                <w:b w:val="false"/>
                <w:b w:val="false"/>
                <w:bCs w:val="false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rFonts w:ascii="Arial Cyr Chuv" w:hAnsi="Arial Cyr Chuv" w:cs="Arial Cyr Chuv"/>
                <w:b w:val="false"/>
                <w:b w:val="false"/>
                <w:bCs w:val="false"/>
              </w:rPr>
            </w:pPr>
            <w:r>
              <w:rPr>
                <w:rFonts w:cs="Arial Cyr Chuv" w:ascii="Arial Cyr Chuv" w:hAnsi="Arial Cyr Chuv"/>
                <w:b w:val="false"/>
                <w:bCs w:val="false"/>
              </w:rPr>
              <w:t>РЕШЕНИЕ</w:t>
            </w:r>
          </w:p>
          <w:p>
            <w:pPr>
              <w:pStyle w:val="Normal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«03» декабря 2013 г.  №25.16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село Шемурш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об отделе </w:t>
      </w:r>
    </w:p>
    <w:p>
      <w:pPr>
        <w:pStyle w:val="Normal"/>
        <w:rPr/>
      </w:pPr>
      <w:r>
        <w:rPr/>
        <w:t>образования и молодежной политики</w:t>
      </w:r>
    </w:p>
    <w:p>
      <w:pPr>
        <w:pStyle w:val="Normal"/>
        <w:rPr/>
      </w:pPr>
      <w:r>
        <w:rPr/>
        <w:t>администрации Шемуршинского района</w:t>
      </w:r>
    </w:p>
    <w:p>
      <w:pPr>
        <w:pStyle w:val="Normal"/>
        <w:rPr/>
      </w:pPr>
      <w:r>
        <w:rPr/>
        <w:t>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частью 8 статьи 37 Федерального закона от 6 октября 2003 года № 131-ФЗ «Об общих принципах организации местного самоуправления в Российской Федерации» и статьей 37 Устава Шемуршинского района Чувашской Республики</w:t>
      </w:r>
    </w:p>
    <w:p>
      <w:pPr>
        <w:pStyle w:val="Normal"/>
        <w:jc w:val="center"/>
        <w:rPr/>
      </w:pPr>
      <w:r>
        <w:rPr/>
        <w:t>Шемуршинское районное Собрание депутатов решило:</w:t>
      </w:r>
    </w:p>
    <w:p>
      <w:pPr>
        <w:pStyle w:val="Normal"/>
        <w:ind w:firstLine="708"/>
        <w:jc w:val="both"/>
        <w:rPr/>
      </w:pPr>
      <w:r>
        <w:rPr/>
        <w:t>1. Утвердить прилагаемое Положение об отделе образования и молодежной политики администрации Шемуршинского района Чувашской Республики.</w:t>
      </w:r>
    </w:p>
    <w:p>
      <w:pPr>
        <w:pStyle w:val="Normal"/>
        <w:jc w:val="both"/>
        <w:rPr/>
      </w:pPr>
      <w:r>
        <w:rPr/>
        <w:tab/>
        <w:t>2. Признать утратившими силу решения Шемуршинского районного Собрания депутатов:</w:t>
      </w:r>
    </w:p>
    <w:p>
      <w:pPr>
        <w:pStyle w:val="Normal"/>
        <w:jc w:val="both"/>
        <w:rPr/>
      </w:pPr>
      <w:r>
        <w:rPr/>
        <w:t>- от 07 октября 2011 г. №09.4 «Об утверждении Положения об отделе образования и молодежной политики администрации  Шемуршинского района Чувашской Республики»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- от 30 апреля 2013 г. №22.7 «О   внесении   изменений   в    решение Шемуршинского районного Собрания депутатов от 07.10.2011 г. № 09.4»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ab/>
        <w:t>3. Настоящее реш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Шемуршинского района</w:t>
        <w:tab/>
        <w:tab/>
        <w:tab/>
        <w:tab/>
        <w:tab/>
        <w:t>М.Х. Хамд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ind w:left="435" w:hanging="435"/>
              <w:jc w:val="both"/>
              <w:rPr>
                <w:bCs/>
              </w:rPr>
            </w:pPr>
            <w:r>
              <w:rPr>
                <w:bCs/>
              </w:rPr>
              <w:t xml:space="preserve">решением Шемуршинского </w:t>
            </w:r>
          </w:p>
          <w:p>
            <w:pPr>
              <w:pStyle w:val="Normal"/>
              <w:ind w:left="435" w:hanging="435"/>
              <w:jc w:val="both"/>
              <w:rPr>
                <w:bCs/>
              </w:rPr>
            </w:pPr>
            <w:r>
              <w:rPr>
                <w:bCs/>
              </w:rPr>
              <w:t xml:space="preserve">районного Собрания депутатов </w:t>
            </w:r>
          </w:p>
          <w:p>
            <w:pPr>
              <w:pStyle w:val="Normal"/>
              <w:ind w:left="435" w:hanging="435"/>
              <w:jc w:val="both"/>
              <w:rPr>
                <w:bCs/>
              </w:rPr>
            </w:pPr>
            <w:r>
              <w:rPr>
                <w:bCs/>
              </w:rPr>
              <w:t xml:space="preserve">от 03 декабря 2013 г. №25.16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тделе образования и молодежной политик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Шемуршинского район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увашской Республик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.  </w:t>
      </w:r>
      <w:r>
        <w:rPr>
          <w:b/>
        </w:rPr>
        <w:t>Общие 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1.  Отдел образования и молодежной политики   администрации Шемуршинского района (далее – отдел образования) является отраслевым органом  администрации Шемуршинского района, осуществляющим компетенцию органов местного самоуправления  в сфере образования и молодежной политики. Отдел образования и его подведомственные учреждения образуют систему отдела образования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/>
        <w:tab/>
        <w:t>1.2.  Отдел образования руководствуется в своей деятельности Конституцией Российской Федерации, Конституцией Чувашской Республики, федеральными</w:t>
      </w:r>
      <w:r>
        <w:rPr>
          <w:color w:val="000000"/>
        </w:rPr>
        <w:t xml:space="preserve"> законами, законами Чувашской Республи</w:t>
        <w:softHyphen/>
        <w:t>ки, указами и распоряжениями Президента Российской Федерации и Президента Чувашской Республики, постановлениями и распоряжениями  Правительства Российской  Федерации и Кабинета Министров Чувашской Республики, иными нормативными  правовыми актами Российской Федерации и   Чувашской Республики, Уставом Шемуршинского района, решениями органов местного самоуправления Шемуршинского района, а также настоящим Положением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/>
        <w:tab/>
        <w:t xml:space="preserve">1.3. Отдел образования осуществляет свои полномочия во взаимодействии с территориальными органами федеральных органов исполнительной власти, органами исполнительной власти Чувашской Республики, органами местного самоуправления Шемуршинского района, структурными подразделениями администрации Шемуршинского района, организациями и учреждениями по вопросам, входящим в его компетенцию, координирует деятельность учреждений, находящихся в его ведении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/>
        <w:tab/>
        <w:t>1.4. Решения, принимаемые отделом образования по вопросам его компетенции, являются обязательными для исполнения всеми учреждениями, находящимися в его ведении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/>
        <w:tab/>
        <w:t xml:space="preserve">1.5.  Отдел образования является юридическим лицом с организационно-правовой формой – казенное  учреждение. Имеет самостоятельный баланс (смету), лицевые счета в отделе Министерства финансов Чувашской Республики по  Шемуршинскому району, печать с изображением Государственного герба Российской Федерации, Государственного герба Чувашской Республики и со своим наименованием, другие необходимые для осуществления своей деятельности печати, штампы и бланк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6. Имущество, находящееся на балансе отдела образования является собственностью Шемуршинского района и закрепляется за ним на праве оперативного управления установленном законодательством порядке. Отдел образования отвечает по своим обязательствам за находящимися в его распоряжении денежными средствами может от своего имени приобретать и осуществлять имущественные и личные неимущественные права, нести  обязанности, быть истцом и ответчиком в суде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>1.7. При ликвидации отдела образования его имущество поступает в муниципальную собственность Шемуршинского района и используется в дальнейшем в целях сферы образования и молодежной политики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1.8.  </w:t>
      </w:r>
      <w:r>
        <w:rPr/>
        <w:t>Полное официальное наименование юридического лица:</w:t>
      </w:r>
    </w:p>
    <w:p>
      <w:pPr>
        <w:pStyle w:val="Normal"/>
        <w:ind w:firstLine="709"/>
        <w:jc w:val="both"/>
        <w:rPr/>
      </w:pPr>
      <w:r>
        <w:rPr/>
        <w:t>Отдел образования и молодежной политики администрации Шемуршинского района  Чувашской Республики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Сокращенное наименование юридического лица: Отдел образования администрации Шемуршинского района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1.9. Адрес местонахождения отдела </w:t>
      </w:r>
      <w:r>
        <w:rPr/>
        <w:t>образования и молодежной политики</w:t>
      </w:r>
      <w:r>
        <w:rPr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429170, Чувашская Республика, с. Шемурша  ул. Советская, д 8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center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Основные задач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сновными задачами отдела образования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реализация на территории Шемуршинск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полномочий органов местного самоуправления в области образования и молодежной политики, воспитания, и социальной поддержки и защиты обучающихс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Чувашской Республик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 xml:space="preserve">-   осуществление функций органа опеки и попечительства на территории района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- 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Шемуршинск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  <w:r>
        <w:rPr/>
        <w:t xml:space="preserve">- </w:t>
      </w:r>
      <w:r>
        <w:rPr>
          <w:bCs/>
        </w:rPr>
        <w:t>общее образование является обязательным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           </w:t>
      </w:r>
      <w:r>
        <w:rPr/>
        <w:t>- организация отдыха детей в каникулярное время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 xml:space="preserve">           </w:t>
      </w:r>
      <w:r>
        <w:rPr/>
        <w:t>- введение национально-региональных компонентов государственных образовательных стандартов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 xml:space="preserve">           </w:t>
      </w:r>
      <w:r>
        <w:rPr/>
        <w:t>- оптимизация сети учрежд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азработка и реализация основных направлений деятельности по вопросам гражданского становления детей и молодежи: духовного, нравственного воспитания, формирования здорового образа жизни;</w:t>
      </w:r>
    </w:p>
    <w:p>
      <w:pPr>
        <w:pStyle w:val="Normal"/>
        <w:tabs>
          <w:tab w:val="clear" w:pos="708"/>
          <w:tab w:val="left" w:pos="360" w:leader="none"/>
          <w:tab w:val="left" w:pos="966" w:leader="none"/>
        </w:tabs>
        <w:jc w:val="both"/>
        <w:rPr/>
      </w:pPr>
      <w:r>
        <w:rPr/>
        <w:t xml:space="preserve">            </w:t>
      </w:r>
      <w:r>
        <w:rPr/>
        <w:t>-</w:t>
        <w:tab/>
        <w:t>координация подготовки и переподготовки педагогических и управленческих кадров для сферы образования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720"/>
        <w:jc w:val="both"/>
        <w:rPr/>
      </w:pPr>
      <w:r>
        <w:rPr/>
        <w:t>-</w:t>
        <w:tab/>
        <w:t>организация и развитие республиканского и межрегионального сотрудничества в сфере образования и молодежной политики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720"/>
        <w:jc w:val="both"/>
        <w:rPr/>
      </w:pPr>
      <w:r>
        <w:rPr/>
        <w:t>-</w:t>
        <w:tab/>
        <w:t>координация работы по материально-техническому обеспечению, безопасности труда и жизнедеятельности в сфере образования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Функ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</w:rPr>
        <w:t xml:space="preserve">Отдел </w:t>
      </w:r>
      <w:r>
        <w:rPr/>
        <w:t>образования</w:t>
      </w:r>
      <w:r>
        <w:rPr>
          <w:color w:val="000000"/>
        </w:rPr>
        <w:t xml:space="preserve"> в соответствии с возложенными на него задачами выполняет следующие основные фун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</w:rPr>
        <w:t xml:space="preserve">- </w:t>
      </w:r>
      <w:r>
        <w:rPr/>
        <w:t>разрабатывает проекты решений органов местного самоуправления Шемуршинского района, касающихся вопросов образования и молодежной политик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разрабатывает проекты программ развития образования и   обобщает информацию об их реализ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разрабатывает предложения по формированию бюджетных показателей по подведомственным организациям, мероприятиям и целевым программам в области образования, финансируемых из бюджета Шемуршинского района на очередной финансов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разрабатывает предложения о нормативах финансирования образовательных учреж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разрабатывает и утверждает план- задание на предоставление бюджетных услуг для подведомственных учреж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вносит предложения по награждению работников отрасли государственными наградами Российской Федерации и Чувашской Республики, почетными грамотами и благодарностями администрации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редставляет в Министерство образования и молодежной политики Чувашской Республики заявки на закупку учебников для образовательных учреждений муниципального образования и распределяет закупленные учебники образовательным учреждениям в соответствии с их потребностями для зачисления в библиотечный фон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- вносит предложения по закреплению определенной территории муниципального района за конкретным муниципальным образовательным учреждением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контролирует соблюдение законодательства Российской Федерации и законодательства Чувашской Республики в области образования несовершеннолетни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участвует в организации занятости несовершеннолетни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ведет учет несовершеннолетних, не посещающих или систематически пропускающих по неуважительным причинам занятия в образовательных учреждения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разрабатывает и внедряет в практику работы образовательных учреждений программы и методики, направленные на формирование законопослушного поведения несовершеннолетни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 организует работу по обеспечению содержания зданий и сооружений муниципальных образовательных учреждений, обустройство прилегающих территор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 разрабатывает и реализует совместно с муниципальными образовательными учреждениями программы развития образования и молодежной политики в районе, обобщает информацию об  их реализ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обеспечивает организацию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и  дополнительного образования детям на территории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контролирует исполнение государственных образовательных стандартов в образовательных учреждения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выступает организатором по лицензированию деятельности в области дошкольного, начального общего, основного общего, среднего (полного) общего и дополнительно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вносит предложения в органы местного самоуправления Шемуршинского района  по созданию, реорганизации, ликвидации учреждений, находящихся в ведении отдела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роводит предварительную экспертную оценку последствий для образования детей при  принятии решения органом местного самоуправления о реконструкции, модернизации, об изменении назначения или о ликвидации объекта социальной инфраструктуры для  детей, являющегося муниципальной собственность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- участвует в проведении экспертной оценки последствий для обеспечения образования детей  при заключении договора аренды объектов социальной структуры для детей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исполняет функции организатора по проведению районных олимпиад, конкурсов и иных мероприятий в сфере образования и молодежной политик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 финансирует участие в республиканских олимпиадах, конкурсах и иных мероприятия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выступает организатором по привлечению к участию в программах, опытно-экспериментальной, инновационной деятельности, направленных на развитие образовательных учреж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выступает организатором по развитию и становлению детских и молодежных общественных объединений, организации содержательного досуга, охране здоровья, поддержке творчески устремленной молодежи, формированию здорового образа жизни, духовно-нравственного воспитания, профилактике асоциального поведения обучающихся и молодеж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разрабатывает предложения по развитию кадровых ресурсов в сфере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содействует организации повышения квалификации педагогических и руководящих работников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ведет учет бланков аттестатов и приложений по каждому уровню общего образования и по каждому виду документа отдельно, в соответствующей Книге учета бланков аттестатов как на бумажном носители так и в электронном вид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- осуществляет прием на основании накладной бланков твердых  обложек и титулов аттестатов, приложений по количеству и качеству, проверяет отсутствие дефектов; составляет акт, в случае обнаружения дефектов;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выступает организатором комиссий по подготовке и выдвижению кандидатур на государственные премии, стипендии Чувашской Республик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- создает условия для осуществления присмотра и ухода за детьми, содержания детей в муниципальных образовательных учреждения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ведет бухгалтерский учет в соответствии с действующим законодательством и нормативно-правовыми актами, предоставляет в установленном порядке бухгалтерскую и статистическую отчетност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роводит мониторинг показателей развития образования, вносит предложения по их оптимиз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готовит ответы на поступившие в отдел образования обращения, письма граждан и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разрабатывает для местных средств массовой информации материалы о развитии образования и молодежной политики, деятельности отдела образования, учреждений образования и размещает их в сети Интерн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рогнозирует и планирует развитие сети муниципальных образовательных учреждений различных типов и видов для обеспечения  образовательных потребностей граждан, проживающих на территории Шемуршинск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согласовывает годовой календарный учебный график образовательных учреждений;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- определяет язык, на котором ведется обучение и воспитание в муниципальных образовательных учреждения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- ведет учет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общего (полного)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- защищает права и законные интересы несовершеннолетних, в том числе детей-сирот и детей, оставшихся без попечения родителей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-180" w:firstLine="322"/>
        <w:jc w:val="both"/>
        <w:rPr/>
      </w:pPr>
      <w:r>
        <w:rPr/>
        <w:tab/>
        <w:t>- устраивает детей-сирот и детей, оставшихся без попечения родите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- выявляет и учитывает детей, нуждающихся в помощи государства, принимает меры по защите их прав и интересов;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jc w:val="both"/>
        <w:rPr/>
      </w:pPr>
      <w:r>
        <w:rPr/>
        <w:tab/>
        <w:t>- создает психолого-медико-педагогические комиссии, которые выявляют несовершеннолетних с ограниченными возможностями здоровья и отклонениями в поведении, проводит их комплексное обследование и готовит рекомендации  по оказанию им  психолого-медико-педагогической помощи и определению форм дальнейшего обучения и воспитания несовершеннолетних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jc w:val="both"/>
        <w:rPr/>
      </w:pPr>
      <w:r>
        <w:rPr/>
        <w:tab/>
        <w:t>- осуществляет мероприятия по обеспечению прав детей на отдых и оздоровление, сохраняет, развивает учреждения, деятельность которых направлена на отдых и оздоровление детей;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jc w:val="both"/>
        <w:rPr/>
      </w:pPr>
      <w:r>
        <w:rPr/>
        <w:tab/>
        <w:t>- оказывает содействия родителям (законным представителям), лицам, осуществляющим мероприятия по образованию, воспитанию, развитию, охране здоровья, социальной защите и социальному обслуживанию детей, также содействует их социальной адаптации , социальной реабилитации и подобные мероприятия с участием детей при осуществлении ими своих обязанностей по физическому, интеллектуальному, психическому, духовному и нравственному развитию детей;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jc w:val="both"/>
        <w:rPr/>
      </w:pPr>
      <w:r>
        <w:rPr/>
        <w:tab/>
        <w:t>- согласовывает открытие в общеобразовательном учреждении специальных (коррекционных ) классов для обучающихся с ограниченными возможностями здоровья;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jc w:val="both"/>
        <w:rPr/>
      </w:pPr>
      <w:r>
        <w:rPr/>
        <w:tab/>
        <w:t>- согласовывает открытие в общеобразовательном учреждении классов компенсирующего обучения: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jc w:val="both"/>
        <w:rPr/>
      </w:pPr>
      <w:r>
        <w:rPr/>
        <w:tab/>
        <w:t>- несет ответственность за перевод обучающихся в другие общеобразовательные учреждения по согласованию с родителями (законными представителями) при ликвидации или реорганизации обще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- исполняет функции организатора по проведению государственной (итоговой) аттестации обучающихся, освоивших образовательные программы основного общего и среднего (полного) общего  образования, в том числе в форме единого государственного экзамена и государственной итоговой аттестации (ГИА), включая проверку  экзаменационных работ ГИА в установленном порядке,  формированию и ведению баз данных об участниках единого государственного экзамена по образовательным учреждениям и о результатах единого государственного экзамена;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ава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firstLine="720"/>
        <w:jc w:val="both"/>
        <w:rPr/>
      </w:pPr>
      <w:r>
        <w:rPr/>
        <w:t xml:space="preserve">4.1 Отдел образования в пределах свой компетенции вправе:      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firstLine="720"/>
        <w:jc w:val="both"/>
        <w:rPr/>
      </w:pPr>
      <w:r>
        <w:rPr/>
        <w:t>-</w:t>
        <w:tab/>
        <w:t>запрашивать и получать в порядке, установленном законодательством у территориальных органов федеральных и республиканских органов исполнительной власти, органов местного самоуправления Шемуршинского района, других организаций и должностных лиц необходимую информацию, документы и материалы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firstLine="720"/>
        <w:jc w:val="both"/>
        <w:rPr/>
      </w:pPr>
      <w:r>
        <w:rPr/>
        <w:t>- разрабатывать и вносить в установленном порядке на рассмотрение органам самоуправления Шемуршинского района проекты нормативных правовых актов по вопросам, отнесенным к ведению отдела образования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firstLine="720"/>
        <w:jc w:val="both"/>
        <w:rPr/>
      </w:pPr>
      <w:r>
        <w:rPr/>
        <w:t>-</w:t>
        <w:tab/>
        <w:t>вносить предложения о создании, реорганизации и ликвидации в установленном порядке подведомственных ему организаций, а также утверждать уставы (положения) о них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firstLine="720"/>
        <w:jc w:val="both"/>
        <w:rPr/>
      </w:pPr>
      <w:r>
        <w:rPr/>
        <w:t>- назначать и проводить в установленном порядке документальные и иные проверки подведомственных ему организаций по вопросам, отнесенным к его компетенции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firstLine="720"/>
        <w:jc w:val="both"/>
        <w:rPr/>
      </w:pPr>
      <w:r>
        <w:rPr/>
        <w:t>- проводить конференции, совещания, семинары и другие мероприятия по вопросам, отнесенным к его компетенции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firstLine="720"/>
        <w:jc w:val="both"/>
        <w:rPr/>
      </w:pPr>
      <w:r>
        <w:rPr/>
        <w:t>- вносить в установленном порядке предложения об улучшении условий труда, материальном и моральном поощрении, социально-бытовом обеспечении работников сферы образования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</w:tabs>
        <w:ind w:firstLine="720"/>
        <w:jc w:val="both"/>
        <w:rPr/>
      </w:pPr>
      <w:r>
        <w:rPr/>
        <w:t>4.2. Отдел образования самостоятельно принимает решения по всем вопросам, относящимся к порученной ему сфере деятельности, кроме вопросов, требующих согласования в установленном порядке с органами исполнительной власти Чувашской Республики, органами самоуправления Шемуршинского района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</w:tabs>
        <w:jc w:val="both"/>
        <w:rPr/>
      </w:pPr>
      <w:r>
        <w:rPr/>
        <w:tab/>
        <w:t>4.3. Нормативные акты, в том числе инструкции и разъяснения отдела образования, изданные в пределах его компетенции, являются обязательными для подведомственных организаций, иных органов, должностных лиц и граждан, на которых они распространяются в соответствии с законодательством Российской Федерации и Чувашской Республик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Организация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.1.</w:t>
      </w:r>
      <w:r>
        <w:rPr>
          <w:sz w:val="14"/>
          <w:szCs w:val="14"/>
        </w:rPr>
        <w:t> </w:t>
      </w:r>
      <w:r>
        <w:rPr/>
        <w:t>Отдел образования возглавляет начальник отдела, назначаемый на должность и освобождаемый от должности главой администрации Шемуршинск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Начальник отдела осуществляет руководство деятельностью отдела образования на основе единоначалия  и несет персональную ответственность за выполнение возложенных на отдел образования задач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.2.</w:t>
      </w:r>
      <w:r>
        <w:rPr>
          <w:sz w:val="14"/>
          <w:szCs w:val="14"/>
        </w:rPr>
        <w:t> </w:t>
      </w:r>
      <w:r>
        <w:rPr/>
        <w:t xml:space="preserve"> Начальник отдела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jc w:val="both"/>
        <w:rPr/>
      </w:pPr>
      <w:r>
        <w:rPr/>
        <w:tab/>
        <w:t>-</w:t>
      </w:r>
      <w:r>
        <w:rPr>
          <w:sz w:val="14"/>
          <w:szCs w:val="14"/>
        </w:rPr>
        <w:t> </w:t>
      </w:r>
      <w:r>
        <w:rPr/>
        <w:t>издает на основе и во исполнение нормативных правовых актов в пределах компетенции отдела образования приказы,  дает указания, проверяет их исполнение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jc w:val="both"/>
        <w:rPr/>
      </w:pPr>
      <w:r>
        <w:rPr/>
        <w:tab/>
        <w:t>-</w:t>
      </w:r>
      <w:r>
        <w:rPr>
          <w:sz w:val="14"/>
          <w:szCs w:val="14"/>
        </w:rPr>
        <w:t> </w:t>
      </w:r>
      <w:r>
        <w:rPr/>
        <w:t>устанавливает обязанности и определяет ответственность руководителей структурных подразделений отдела образовани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jc w:val="both"/>
        <w:rPr/>
      </w:pPr>
      <w:r>
        <w:rPr/>
        <w:tab/>
        <w:t>-</w:t>
      </w:r>
      <w:r>
        <w:rPr>
          <w:sz w:val="14"/>
          <w:szCs w:val="14"/>
        </w:rPr>
        <w:t> </w:t>
      </w:r>
      <w:r>
        <w:rPr/>
        <w:t>действует без доверенности от имени отдела образования, представляет его интересы, распоряжается имуществом отдела образования, заключает договоры, в том числе трудовые, выдает доверенност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jc w:val="both"/>
        <w:rPr/>
      </w:pPr>
      <w:r>
        <w:rPr/>
        <w:tab/>
        <w:t>-</w:t>
      </w:r>
      <w:r>
        <w:rPr>
          <w:sz w:val="14"/>
          <w:szCs w:val="14"/>
        </w:rPr>
        <w:t> </w:t>
      </w:r>
      <w:r>
        <w:rPr/>
        <w:t>утверждает в пределах установленной численности работников и фонда оплаты труда структуру и штатное расписание структурных подразделений отдела образовани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jc w:val="both"/>
        <w:rPr/>
      </w:pPr>
      <w:r>
        <w:rPr/>
        <w:tab/>
        <w:t>- утверждает положения о структурных подразделениях отдела образования, должностные инструкции сотрудников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jc w:val="both"/>
        <w:rPr/>
      </w:pPr>
      <w:r>
        <w:rPr/>
        <w:tab/>
        <w:t>-</w:t>
      </w:r>
      <w:r>
        <w:rPr>
          <w:sz w:val="14"/>
          <w:szCs w:val="14"/>
        </w:rPr>
        <w:t xml:space="preserve">  </w:t>
      </w:r>
      <w:r>
        <w:rPr/>
        <w:t>представляет в установленном порядке особо отличившихся работников к государственным наградам и присвоению почетных званий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jc w:val="both"/>
        <w:rPr/>
      </w:pPr>
      <w:r>
        <w:rPr/>
        <w:tab/>
        <w:t>-</w:t>
      </w:r>
      <w:r>
        <w:rPr>
          <w:sz w:val="14"/>
          <w:szCs w:val="14"/>
        </w:rPr>
        <w:t> </w:t>
      </w:r>
      <w:r>
        <w:rPr/>
        <w:t>организует документирование деятельности отдела образования, определяет и утверждает систему документирования и обеспечения сохранности документов, при смене начальника отдела документальная часть имущества передается по акту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jc w:val="both"/>
        <w:rPr/>
      </w:pPr>
      <w:r>
        <w:rPr/>
        <w:tab/>
        <w:t>-</w:t>
      </w:r>
      <w:r>
        <w:rPr>
          <w:sz w:val="14"/>
          <w:szCs w:val="14"/>
        </w:rPr>
        <w:t> </w:t>
      </w:r>
      <w:r>
        <w:rPr/>
        <w:t>обеспечивает в установленном порядке выполнение мероприятий по охране труда, мобилизационной подготовке, гражданской обороне, пожарной безопасности и действиям в чрезвычайных ситуациях, руководит и контролирует выполнение этих мероприятий в подведомственных организациях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ab/>
        <w:tab/>
        <w:t xml:space="preserve"> 5.3. Структурными подразделениями отдела образования являются информационно-методический центр, централизованная бухгалтерия, которые организуют свою деятельность в соответствии с Положениями о них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ab/>
        <w:tab/>
        <w:t>5.5. В отделе образования образуется Совет отдела образования в составе начальника отдела (председатель Совета отдела) и руководящих работников системы отдела образова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ab/>
        <w:tab/>
        <w:t>Состав Совета отдела образования утверждается начальником отдела образова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ab/>
        <w:tab/>
        <w:t>Совет отдела образования рассматривает важнейшие вопросы, связанные с деятельностью отдела образования. Решения Совета отдела образования оформляются протоколами и реализуются при необходимости приказами начальника отдела образования.</w:t>
      </w:r>
    </w:p>
    <w:p>
      <w:pPr>
        <w:pStyle w:val="Normal"/>
        <w:jc w:val="center"/>
        <w:rPr>
          <w:bCs/>
        </w:rPr>
      </w:pPr>
      <w:r>
        <w:rPr>
          <w:b/>
          <w:lang w:val="en-US"/>
        </w:rPr>
        <w:t>VI</w:t>
      </w:r>
      <w:r>
        <w:rPr>
          <w:b/>
        </w:rPr>
        <w:t>. Система менеджмента качест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>
          <w:bCs/>
        </w:rPr>
      </w:pPr>
      <w:r>
        <w:rPr>
          <w:bCs/>
        </w:rPr>
        <w:t>Отдел образования администрации Шемуршинского района участвует и несет ответственность в системе менеджмента качества за процесс «Управление образованием», «Реализация единой государственной молодежной политики»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-180" w:hanging="180"/>
        <w:jc w:val="both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>
          <w:b/>
          <w:bCs/>
        </w:rPr>
        <w:t>VI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. Создание, реорганизация и ликвидация отдела </w:t>
      </w:r>
      <w:r>
        <w:rPr>
          <w:b/>
        </w:rPr>
        <w:t>образования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 Отдел образования создается, реорганизуется и ликвидируется в порядке, установленном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bCs/>
        </w:rPr>
        <w:t xml:space="preserve">Изменения и дополнения в Положение об отделе образования вносятся и утверждаются решением Шемуршинского районного Собрания депутатов и регистрируются в установленном законодательством порядке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РСД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19:00Z</dcterms:created>
  <dc:creator>Волкова </dc:creator>
  <dc:description/>
  <cp:keywords/>
  <dc:language>en-US</dc:language>
  <cp:lastModifiedBy>kadr</cp:lastModifiedBy>
  <cp:lastPrinted>2013-12-02T14:01:00Z</cp:lastPrinted>
  <dcterms:modified xsi:type="dcterms:W3CDTF">2013-12-02T10:06:00Z</dcterms:modified>
  <cp:revision>7</cp:revision>
  <dc:subject/>
  <dc:title/>
</cp:coreProperties>
</file>